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венадцатое заседание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5" w:hanging="0"/>
        <w:rPr>
          <w:rFonts w:ascii="Times New Roman;Times New Roman" w:hAnsi="Times New Roman;Times New Roman" w:cs="Times New Roman;Times New Roman"/>
          <w:b/>
          <w:b/>
          <w:caps/>
          <w:spacing w:val="1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30» октября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№ 7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5.12.2018г. №39 «О бюджете городского поселения «Поселок Октябрьский» муниципального района «Белгородский район» Белгородской области на 2019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2020 и 2021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т 28 октября 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иложения №10,11,12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у В.А.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Поселок Октябрьский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30 октября 2019 г. № 7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19 ГОД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НА ПЛАНОВЫЙ ПЕРИОД 2020 и 2021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1"/>
        <w:gridCol w:w="518"/>
        <w:gridCol w:w="512"/>
        <w:gridCol w:w="1156"/>
        <w:gridCol w:w="639"/>
        <w:gridCol w:w="1102"/>
        <w:gridCol w:w="1093"/>
        <w:gridCol w:w="1093"/>
      </w:tblGrid>
      <w:tr>
        <w:trPr>
          <w:trHeight w:val="8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 год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 57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 9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6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81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879,0</w:t>
            </w:r>
          </w:p>
        </w:tc>
      </w:tr>
      <w:tr>
        <w:trPr>
          <w:trHeight w:val="189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 3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 44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 743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14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448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706,5</w:t>
            </w:r>
          </w:p>
        </w:tc>
      </w:tr>
      <w:tr>
        <w:trPr>
          <w:trHeight w:val="8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 09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 40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 541,5</w:t>
            </w:r>
          </w:p>
        </w:tc>
      </w:tr>
      <w:tr>
        <w:trPr>
          <w:trHeight w:val="250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 165,0</w:t>
            </w:r>
          </w:p>
        </w:tc>
      </w:tr>
      <w:tr>
        <w:trPr>
          <w:trHeight w:val="3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 04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28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 04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28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28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92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</w:tr>
      <w:tr>
        <w:trPr>
          <w:trHeight w:val="69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3,0</w:t>
            </w:r>
          </w:p>
        </w:tc>
      </w:tr>
      <w:tr>
        <w:trPr>
          <w:trHeight w:val="69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поселения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26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033,0</w:t>
            </w:r>
          </w:p>
        </w:tc>
      </w:tr>
      <w:tr>
        <w:trPr>
          <w:trHeight w:val="84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84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84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я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89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85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88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11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5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47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24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84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обеспечению мобилизационной готовности экономики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 87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 02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 968,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 4 01 4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 4 01 4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 66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 125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Развитие дорожной се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 18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17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8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4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7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 43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 17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 17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8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чим по благоустройству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52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67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 72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9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 xml:space="preserve"> S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2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1 5 0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 xml:space="preserve"> S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Резервный фонд Бел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части полномочий по благоустройству населенных пункт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циальное обеспечение и иные выплаты населе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платы муниципальной доплаты к пенсии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оцентные платежи по муниципальному долгу поселений в рамках непрограммных расход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3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11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 БЮДЖЕТА ПОСЕЛЕНИЯ НА 2019 ГОД И НА ПЛАНОВЫЙ ПЕРИОД 2020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и 2021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тыс.рублей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"/>
        <w:gridCol w:w="1046"/>
        <w:gridCol w:w="652"/>
        <w:gridCol w:w="3249"/>
        <w:gridCol w:w="1144"/>
        <w:gridCol w:w="1285"/>
        <w:gridCol w:w="110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 574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 983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6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81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87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7 37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7 4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7 7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 14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 44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 706,5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9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40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541,5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65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главе местной администрации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4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4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поселения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 26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 033,0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й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обеспечению мобилизационной готовности экономики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 87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02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968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4 66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витие дорожной сет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 18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 24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8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4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43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 17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 17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 озеленению территории поселени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72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4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ю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наружного освещения населенных пунктов райо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части полномочий по благоустройству населенных пункт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.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.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 популяризация объектов культурного наследи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ыплата муниципальной доплаты к пенс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а муниципальной доплаты к пенсии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нтные платежи по муниципальному долгу поселений в рамках непрограммных расходов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Приложение № 12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  <w:t>К БЮДЖ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858"/>
        <w:gridCol w:w="430"/>
        <w:gridCol w:w="571"/>
        <w:gridCol w:w="572"/>
        <w:gridCol w:w="1142"/>
        <w:gridCol w:w="1143"/>
        <w:gridCol w:w="1103"/>
      </w:tblGrid>
      <w:tr>
        <w:trPr>
          <w:trHeight w:val="239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  <w:t xml:space="preserve">РАСПРЕДЕЛЕНИЕ БЮДЖЕТНЫХ АССИГНОВАНИЙ ПО  ЦЕЛЕВЫМ СТАТЬЯМ (МУНИЦИПАЛЬНЫМ ПРОГРАММАМ 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19 ГОД И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  <w:t>2020 И 2021 ГОДОВ</w:t>
            </w:r>
          </w:p>
        </w:tc>
      </w:tr>
      <w:tr>
        <w:trPr>
          <w:trHeight w:val="68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 год</w:t>
            </w:r>
          </w:p>
        </w:tc>
      </w:tr>
      <w:tr>
        <w:trPr>
          <w:trHeight w:val="63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6 57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8 98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5 186,6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стойчивое развитие городского поселения «Поселок Октябр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01 0 00 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 26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 00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 999,6</w:t>
            </w:r>
          </w:p>
        </w:tc>
      </w:tr>
      <w:tr>
        <w:trPr>
          <w:trHeight w:val="1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дпрограмма 1 «Обеспечение безопасности жизнедеятельности населения и территории городского поселения «Поселок Октябр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99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103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0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42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97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«Организация досуга и обеспечение жителей поселения  услугами культу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(оказание услуг) подведомственным учреждениям (организациям), в том числе предоставление муниципальным бюджетным и автономным учреждениям субсид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 0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8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 415,2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Социальное обеспечение и иные выплаты населе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13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14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Сохранение и популяризация объектов культурного наслед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70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 и популяризация объектов культурного наслед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развития библиотечного обслуживания населения поселения, сохранности и комплектования библиотечных фонд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2 04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10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27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55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дпрограмма 4  "Развитие дорожной сети городского поселения "Поселок Октябрьский"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68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68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68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Взнос в уставной капита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(Капитальные вложения в объекты государственной (муниципальной) собствен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6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7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 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 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поселка Октябрьский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 29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2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193,1</w:t>
            </w:r>
          </w:p>
        </w:tc>
      </w:tr>
      <w:tr>
        <w:trPr>
          <w:trHeight w:val="5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 29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2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193,1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 29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2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193,1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озеленению территории посел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Расходы на выплаты по оплате труда рабочим по благоустройств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5 02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60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чим по благоустройств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213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5 03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72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7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по обустройству и содержанию мест захорон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5 04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5 05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9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1 5 06 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 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8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170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S1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наружного освещения населенных пунктов райо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S1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 30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 97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 187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66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 8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 879,0</w:t>
            </w:r>
          </w:p>
        </w:tc>
      </w:tr>
      <w:tr>
        <w:trPr>
          <w:trHeight w:val="148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37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 4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 743,0</w:t>
            </w:r>
          </w:p>
        </w:tc>
      </w:tr>
      <w:tr>
        <w:trPr>
          <w:trHeight w:val="108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 1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44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706,5</w:t>
            </w:r>
          </w:p>
        </w:tc>
      </w:tr>
      <w:tr>
        <w:trPr>
          <w:trHeight w:val="8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9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4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541,5</w:t>
            </w:r>
          </w:p>
        </w:tc>
      </w:tr>
      <w:tr>
        <w:trPr>
          <w:trHeight w:val="14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65,0</w:t>
            </w:r>
          </w:p>
        </w:tc>
      </w:tr>
      <w:tr>
        <w:trPr>
          <w:trHeight w:val="97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главе местной администрации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4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0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4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26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27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8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 26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 033,0</w:t>
            </w:r>
          </w:p>
        </w:tc>
      </w:tr>
      <w:tr>
        <w:trPr>
          <w:trHeight w:val="96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30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52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я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 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  по распоряжению земельными участками, государственная собственность на которые не разграничена в рамках непрограммных расходо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98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5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5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28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27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5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ПОДГОТОВКА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5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 18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8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87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8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112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39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43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112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о  землеустройству и землепользованию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88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 4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 88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493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99 9 00 7055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8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104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4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0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/>
        <w:ind w:left="523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0:00Z</dcterms:created>
  <dc:creator>ТТА</dc:creator>
  <dc:description/>
  <cp:keywords/>
  <dc:language>en-US</dc:language>
  <cp:lastModifiedBy>Светлана Стребкова</cp:lastModifiedBy>
  <cp:lastPrinted>2019-10-31T09:47:00Z</cp:lastPrinted>
  <dcterms:modified xsi:type="dcterms:W3CDTF">2019-10-31T06:49:00Z</dcterms:modified>
  <cp:revision>10</cp:revision>
  <dc:subject/>
  <dc:title/>
</cp:coreProperties>
</file>