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03910" cy="1029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 ПОСЕЛКОВОЕ СОБРАНИЕ ГОРОДСКОГО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ьмо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pacing w:val="1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6"/>
          <w:szCs w:val="26"/>
        </w:rPr>
      </w:pPr>
      <w:r>
        <w:rPr>
          <w:rFonts w:cs="Times New Roman" w:ascii="Times New Roman" w:hAnsi="Times New Roman"/>
          <w:b/>
          <w:caps/>
          <w:spacing w:val="100"/>
          <w:sz w:val="26"/>
          <w:szCs w:val="26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«25» апреля 2019 года                                                                                               № 58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исполнении бюджета городского поселения «Поселок Октябрь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 2018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4.5, 264.6 Бюджетного кодекса РФ, статьей 76 Положения о бюджетном процессе городского поселения «Поселок Октябрьский» муниципального района «Белгородский район» Белгородской области», утвержденном решением поселкового собрания от 24.12.2015г.№181, на основании заключения по результатам публичных слушаний от «03» апреля 2019 года,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 е ш и л о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городского поселения «Поселок Октябрьский» муниципального района «Белгородский район» Белгородской области за 2018 год по доходам в сумме 35 224,4 тыс. рублей и по расходам 35 214,6 тыс. рублей, с превышением доходов над расходами (профицит) в сумме 9,8 тыс. рублей со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источникам внутреннего финансирования дефицита бюджета городского поселения «Поселок Октябрьский» муниципального района «Белгородский район» Белгородской области за 2018 год по кодам классификации источников внутреннего финансирования дефицитов бюджетов согласно приложению №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доходам бюджета городского поселения «Поселок Октябрьский» муниципального района «Белгородский район» Белгородской области за 2018 год по кодам классификации доходов бюджетов согласно приложению №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ведомственной структуре расходов бюджета городского поселения «Поселок Октябрьский» муниципального района «Белгородский район» Белгородской области за 2018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 распределению бюджетных ассигнований по разделам, подразделам,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 классификации расходов бюджета городского поселения «Поселок Октябрьский» муниципального района «Белгородский район» Белгородской области за 2018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 распределению бюджетных ассигнований по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, разделам, подразделам классификации расходов бюджета за 2018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о использованию средств резервного фонда администрации городского поселения «Поселок Октябрьский» муниципального района «Белгородский район» Белгородской области за 2018 год согласно приложению № 6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распределению бюджетных ассигнований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городского поселения «Поселок Октябрьский» муниципального района «Белгородский район» Белгородской области за 2018 год согласно приложению № 7 к настоящему решению;</w:t>
      </w:r>
    </w:p>
    <w:p>
      <w:pPr>
        <w:pStyle w:val="Normal"/>
        <w:tabs>
          <w:tab w:val="clear" w:pos="708"/>
          <w:tab w:val="left" w:pos="4285" w:leader="none"/>
        </w:tabs>
        <w:spacing w:lineRule="atLeast" w:line="23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 объему муниципального внутреннего долга городского поселения «Поселок Октябрьский» муниципального района «Белгородский район» Белгородской области за 2018 год согласно приложению № 8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admoktyabr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экономическому развитию, бюджету, социальной политике и жизнеобеспечению поселения (Визирякина В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В.Е. Булгаков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25» апреля 2019 года № 58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И ВНУТРЕННЕГО ФИНАНСИРОВАНИЯ ДЕФИЦИТА БЮДЖЕТА ГОРОДСКОГО ПОСЕЛЕНИЯ «ПОСЕЛОК ОКТЯБРЬСКИЙ»  Муниципального района «БЕЛГОРОД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Белгородской области ЗА 2018 ГОД ПО КОДАМ КЛАССИФИКАЦИИ ИСТОЧНИКОВ ВНУТРЕННЕГО ФИНАНСИРОВАНИЯ ДЕФИЦИТОВ БЮДЖЕТ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38"/>
        <w:gridCol w:w="4425"/>
        <w:gridCol w:w="163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06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806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6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,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8 030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 030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 030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 030,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 020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20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20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020,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9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В.Е. Булгаков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2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25» апреля 2019 года № 58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 БЮДЖЕТА ГОРОДСКОГО ПОСЕЛЕНИЯ «ПОСЕЛОК ОКТЯБРЬСКИЙ» МУНИЦИПАЛЬНОГО РАЙОНА «БЕЛГОРОДСКИЙ РАЙОН» БЕЛГОРОДСКОЙ ОБЛАСТИ ЗА 2018 ГОД ПО КОДАМ КЛАССИФИКАЦИИ ДО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142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5219"/>
        <w:gridCol w:w="150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казат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 тыс. рублей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420,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43,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3,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11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1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9</w:t>
            </w:r>
          </w:p>
        </w:tc>
      </w:tr>
      <w:tr>
        <w:trPr>
          <w:trHeight w:val="48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>
          <w:trHeight w:val="28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865,0</w:t>
            </w:r>
          </w:p>
        </w:tc>
      </w:tr>
      <w:tr>
        <w:trPr>
          <w:trHeight w:val="41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4,6</w:t>
            </w:r>
          </w:p>
        </w:tc>
      </w:tr>
      <w:tr>
        <w:trPr>
          <w:trHeight w:val="36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50,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</w:tr>
      <w:tr>
        <w:trPr>
          <w:trHeight w:val="72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04020 01 1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64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064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3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,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0,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45,2</w:t>
            </w:r>
          </w:p>
        </w:tc>
      </w:tr>
      <w:tr>
        <w:trPr>
          <w:trHeight w:val="7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45,2</w:t>
            </w:r>
          </w:p>
        </w:tc>
      </w:tr>
      <w:tr>
        <w:trPr>
          <w:trHeight w:val="7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7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3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</w:tr>
      <w:tr>
        <w:trPr>
          <w:trHeight w:val="7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0050 13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04,1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777,9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5001 13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11,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 35930 13 0000 151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бюджетам   городских поселений   на государственную   регистрацию   актов гражданского состоя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,8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5160 13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3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 05000 13 0000 1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224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25» апреля 2019 года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ЕДОМСТВЕННАЯ СТРУКТУРА РАС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РОДСКОГО ПОСЕЛЕНИЯ «ПОСЕЛОК ОКТЯБРЬСКИЙ»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ГО РАЙОНА «БЕЛГОРОДСКИЙ РАЙОН» БЕЛГОРОДСКОЙ ОБЛАСТИ ЗА 2018 ГОД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тыс.руб.</w:t>
      </w:r>
      <w:r>
        <w:rPr/>
        <w:t>)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96"/>
        <w:gridCol w:w="590"/>
        <w:gridCol w:w="555"/>
        <w:gridCol w:w="1358"/>
        <w:gridCol w:w="832"/>
        <w:gridCol w:w="1246"/>
      </w:tblGrid>
      <w:tr>
        <w:trPr>
          <w:trHeight w:val="82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214,6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214,6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866,4</w:t>
            </w:r>
          </w:p>
        </w:tc>
      </w:tr>
      <w:tr>
        <w:trPr>
          <w:trHeight w:val="189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212,5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78,1</w:t>
            </w:r>
          </w:p>
        </w:tc>
      </w:tr>
      <w:tr>
        <w:trPr>
          <w:trHeight w:val="8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 993,3</w:t>
            </w:r>
          </w:p>
        </w:tc>
      </w:tr>
      <w:tr>
        <w:trPr>
          <w:trHeight w:val="1862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184,8</w:t>
            </w:r>
          </w:p>
        </w:tc>
      </w:tr>
      <w:tr>
        <w:trPr>
          <w:trHeight w:val="30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 034,4</w:t>
            </w:r>
          </w:p>
        </w:tc>
      </w:tr>
      <w:tr>
        <w:trPr>
          <w:trHeight w:val="128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 034,4</w:t>
            </w:r>
          </w:p>
        </w:tc>
      </w:tr>
      <w:tr>
        <w:trPr>
          <w:trHeight w:val="59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,4</w:t>
            </w:r>
          </w:p>
        </w:tc>
      </w:tr>
      <w:tr>
        <w:trPr>
          <w:trHeight w:val="69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на реализацию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5</w:t>
            </w:r>
          </w:p>
        </w:tc>
      </w:tr>
      <w:tr>
        <w:trPr>
          <w:trHeight w:val="189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ероприятия по реформированию муниципальных финансов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189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4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,8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1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87,5</w:t>
            </w:r>
          </w:p>
        </w:tc>
      </w:tr>
      <w:tr>
        <w:trPr>
          <w:trHeight w:val="160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87,5</w:t>
            </w:r>
          </w:p>
        </w:tc>
      </w:tr>
      <w:tr>
        <w:trPr>
          <w:trHeight w:val="102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24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93,1</w:t>
            </w:r>
          </w:p>
        </w:tc>
      </w:tr>
      <w:tr>
        <w:trPr>
          <w:trHeight w:val="1607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189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822,6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458,9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745,5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. (Капитальные вложения в объекты государственной (муниципальной) собственности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313,4</w:t>
            </w:r>
          </w:p>
        </w:tc>
      </w:tr>
      <w:tr>
        <w:trPr>
          <w:trHeight w:val="34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363,7</w:t>
            </w:r>
          </w:p>
        </w:tc>
      </w:tr>
      <w:tr>
        <w:trPr>
          <w:trHeight w:val="174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осуществление деятельности МФЦ (Межбюджетные трансферты)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15,0</w:t>
            </w:r>
          </w:p>
        </w:tc>
      </w:tr>
      <w:tr>
        <w:trPr>
          <w:trHeight w:val="92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97,5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360,0</w:t>
            </w:r>
          </w:p>
        </w:tc>
      </w:tr>
      <w:tr>
        <w:trPr>
          <w:trHeight w:val="274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596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ые бюджетные ассигнова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51,2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Мероприятия по землеустройству и землепользованию в рамках непрограммных расх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451,2</w:t>
            </w:r>
          </w:p>
        </w:tc>
      </w:tr>
      <w:tr>
        <w:trPr>
          <w:trHeight w:val="6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300,4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300,4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 622,4</w:t>
            </w:r>
          </w:p>
        </w:tc>
      </w:tr>
      <w:tr>
        <w:trPr>
          <w:trHeight w:val="134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869,6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рганизация сбора, вывоза бытовых отходов и мусор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5 06 80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9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Закупка товаров, работ и услуг для обеспечения государственных (муниципальны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69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99 9 00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80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 644,4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516,5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516,5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 877,7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 104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1148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 372,6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4,8</w:t>
            </w:r>
          </w:p>
        </w:tc>
      </w:tr>
      <w:tr>
        <w:trPr>
          <w:trHeight w:val="41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711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40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3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центные платежи по муниципальному долгу поселений в рамках непрограммных расходов(Обслуживание государственного (муниципального долга)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4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25» апреля 2019 года № 58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РАЗДЕЛАМ, ПОДРАЗДЕЛАМ, ЦЕЛЕВЫМ СТАТЬЯМ (МУНИЦИПАЛЬНЫМ ПРОГРАММАМ ГОРОДСКОГО ПОСЕЛЕНИЯ «ПОСЕЛОК ОКТЯБРЬСКИЙ» И НЕПРОГРАММНЫМ НАПРАВЛЕНИЯМ ДЕЯТЕЛЬНОСТИ), ГРУППАМ ВИДОВ РАСХОДОВ БЮДЖЕТА ГОРОДСКОГО ПОСЕЛЕНИЯ «ПОСЕЛОК ОКТЯБРЬСКИЙ» МУНИЦИПАЛЬНОГО РАЙОНА "БЕЛГОРОДСКИЙ РАЙОН" БЕЛГОРОДСКОЙ ОБЛАСТИ З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тыс.руб</w:t>
      </w:r>
      <w:r>
        <w:rPr>
          <w:rFonts w:cs="Times New Roman" w:ascii="Times New Roman" w:hAnsi="Times New Roman"/>
          <w:caps/>
          <w:sz w:val="26"/>
          <w:szCs w:val="26"/>
        </w:rPr>
        <w:t>.)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95"/>
        <w:gridCol w:w="924"/>
        <w:gridCol w:w="732"/>
        <w:gridCol w:w="4967"/>
        <w:gridCol w:w="1519"/>
      </w:tblGrid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214,6</w:t>
            </w:r>
          </w:p>
        </w:tc>
      </w:tr>
      <w:tr>
        <w:trPr>
          <w:trHeight w:val="36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866,4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 212,5</w:t>
            </w:r>
          </w:p>
        </w:tc>
      </w:tr>
      <w:tr>
        <w:trPr>
          <w:trHeight w:val="81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178,1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93,3</w:t>
            </w:r>
          </w:p>
        </w:tc>
      </w:tr>
      <w:tr>
        <w:trPr>
          <w:trHeight w:val="130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функций органов местного самоуправления в рамках непрограммн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4,8</w:t>
            </w:r>
          </w:p>
        </w:tc>
      </w:tr>
      <w:tr>
        <w:trPr>
          <w:trHeight w:val="15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34,4</w:t>
            </w:r>
          </w:p>
        </w:tc>
      </w:tr>
      <w:tr>
        <w:trPr>
          <w:trHeight w:val="66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0,4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0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73,5</w:t>
            </w:r>
          </w:p>
        </w:tc>
      </w:tr>
      <w:tr>
        <w:trPr>
          <w:trHeight w:val="10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7</w:t>
            </w:r>
          </w:p>
        </w:tc>
      </w:tr>
      <w:tr>
        <w:trPr>
          <w:trHeight w:val="134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8</w:t>
            </w:r>
          </w:p>
        </w:tc>
      </w:tr>
      <w:tr>
        <w:trPr>
          <w:trHeight w:val="45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91,0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,5</w:t>
            </w:r>
          </w:p>
        </w:tc>
      </w:tr>
      <w:tr>
        <w:trPr>
          <w:trHeight w:val="104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5</w:t>
            </w:r>
          </w:p>
        </w:tc>
      </w:tr>
      <w:tr>
        <w:trPr>
          <w:trHeight w:val="100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,1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обеспечения государственных (муниципальных) нужд))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131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822,6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 458,9</w:t>
            </w:r>
          </w:p>
        </w:tc>
      </w:tr>
      <w:tr>
        <w:trPr>
          <w:trHeight w:val="83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45,5</w:t>
            </w:r>
          </w:p>
        </w:tc>
      </w:tr>
      <w:tr>
        <w:trPr>
          <w:trHeight w:val="68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. (Капитальные вложения в объекты государственной (муниципальной) собственност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313,4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 363,7</w:t>
            </w:r>
          </w:p>
        </w:tc>
      </w:tr>
      <w:tr>
        <w:trPr>
          <w:trHeight w:val="110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деятельности МФЦ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5,0</w:t>
            </w:r>
          </w:p>
        </w:tc>
      </w:tr>
      <w:tr>
        <w:trPr>
          <w:trHeight w:val="95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997,5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административно-хозяйственных отделов в рамках непрограммных расходо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60,0</w:t>
            </w:r>
          </w:p>
        </w:tc>
      </w:tr>
      <w:tr>
        <w:trPr>
          <w:trHeight w:val="12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2</w:t>
            </w:r>
          </w:p>
        </w:tc>
      </w:tr>
      <w:tr>
        <w:trPr>
          <w:trHeight w:val="15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2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300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7 300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ходы на выплаты по оплате труда рабочим по благоустройств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22,4</w:t>
            </w:r>
          </w:p>
        </w:tc>
      </w:tr>
      <w:tr>
        <w:trPr>
          <w:trHeight w:val="114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6</w:t>
            </w:r>
          </w:p>
        </w:tc>
      </w:tr>
      <w:tr>
        <w:trPr>
          <w:trHeight w:val="9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69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6 800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</w:tr>
      <w:tr>
        <w:trPr>
          <w:trHeight w:val="69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</w:tr>
      <w:tr>
        <w:trPr>
          <w:trHeight w:val="16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униципального района на осуществление части полномочий по благоустройству населенных пунк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44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516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 516,5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 877,7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04,0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72,6</w:t>
            </w:r>
          </w:p>
        </w:tc>
      </w:tr>
      <w:tr>
        <w:trPr>
          <w:trHeight w:val="46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,8</w:t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,8</w:t>
            </w:r>
          </w:p>
        </w:tc>
      </w:tr>
      <w:tr>
        <w:trPr>
          <w:trHeight w:val="74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авки жителей в медицинские организации для проведения гемодиали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доплаты к пенс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ы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центные платежи по муниципальному долгу поселений в рамках непрограммных расходов (Обслуживание государственного (муниципального долга)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Поселок Октябрьский»                           В.Е. Булгаков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5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25» апреля 2019 года № 58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СПРЕДЕЛЕНИЕ БЮДЖЕТНЫХ АССИГНОВАНИЙ  ПО ЦЕЛЕВЫМ СТАТЬЯМ (МУНИЦИПАЛЬНЫМ ПРОГРАММАМ ГОРОДСКОГО ПОСЕЛЕНИЯ </w:t>
      </w:r>
      <w:r>
        <w:rPr>
          <w:sz w:val="27"/>
          <w:szCs w:val="27"/>
          <w:lang w:val="ru-RU"/>
        </w:rPr>
        <w:t xml:space="preserve">«ПОСЕЛОК ОКТЯБРЬСКИЙ» </w:t>
      </w:r>
      <w:r>
        <w:rPr>
          <w:sz w:val="27"/>
          <w:szCs w:val="27"/>
        </w:rPr>
        <w:t>И НЕПРОГРАММНЫМ НАПРАВЛЕНИЯМ ДЕЯТЕЛЬНОСТИ), ГРУППАМ ВИДОВ РАСХОДОВ, РАЗДЕЛАМ, ПОДРАЗДЕЛАМ КЛАССИФИКАЦИИ РАСХОДОВ БЮДЖЕТА З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7"/>
        <w:gridCol w:w="10"/>
        <w:gridCol w:w="824"/>
        <w:gridCol w:w="17"/>
        <w:gridCol w:w="10"/>
        <w:gridCol w:w="523"/>
        <w:gridCol w:w="17"/>
        <w:gridCol w:w="10"/>
        <w:gridCol w:w="521"/>
        <w:gridCol w:w="18"/>
        <w:gridCol w:w="9"/>
        <w:gridCol w:w="659"/>
        <w:gridCol w:w="18"/>
        <w:gridCol w:w="9"/>
        <w:gridCol w:w="1276"/>
        <w:gridCol w:w="18"/>
        <w:gridCol w:w="10"/>
      </w:tblGrid>
      <w:tr>
        <w:trPr>
          <w:trHeight w:val="315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 214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униципальная программа «Устойчивое развитие городского поселения «Поселок Октябрьский»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0 00 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26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1 «Обеспечение безопасности жизнедеятельности населения и территории городского поселения «Поселок Октябрьский»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1 02 200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2 200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2 «Организация досуга и обеспечение жителей поселения услугами культуры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51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51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51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«Обеспечение деятельности (оказание услуг) подведомственным учреждениям (организациям), в том числе предоставление муниципальным бюджетным и автономным учреждениям субсидий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2 01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8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7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досуга и обеспечение жителей поселения услугам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005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877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повышения оплаты труда работникам учреждений культур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вышения оплаты труда работникам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777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1 8003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Сохранение и популяризация объектов культурного наследия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2 03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3 2006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беспечение организации и развития библиотечного обслуживания населения поселения, сохранности и комплектования библиотечных фондов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2 04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72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библиотечному делу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 (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4 800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2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 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Развитие физической культуры и массового спорта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0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мероприятий для детей и молодежи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3 02 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для детей и молодежи, патриотическое воспитание детей и молодеж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200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дпрограмма 4  "Развитие дорожной сети городского поселения "Поселок Октябрьский"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58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58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58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58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45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жной сети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0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45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1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3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 (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800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5 "Благоустройство территории поселка Октябрьский 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0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2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2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2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Расходы на выплаты по оплате труда рабочим по благоустройству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2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 622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13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2 2013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22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5 03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6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3 201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9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Организация сбора, вывоза бытовых отходов и мусора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5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5 2016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ное мероприятие «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 5 06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70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5 06 800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 6 "Повышение качества и доступности муниципальных услуг "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6 00 000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деятельности МФ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осуществление деятельности МФЦ (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6 01 801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888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866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212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993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84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2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034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законодательные (представительские) органы государственной власти субъектов Российской Федерации, органы местного самоуправле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3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законодательные (представительские) органы государственной власти субъектов Российской Федерации, органы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3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9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1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93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(местный бюджет)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местный бюдже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11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3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36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 ПОДГОТОВКА ЭКОНОМ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02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4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44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42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17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4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5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Белгородской области (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7055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8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4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53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4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0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20260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523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В.Е. Булгаков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6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25» апреля 2019 года № 58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СПОЛЬЗОВАНИЕ СРЕДСТВ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И ГОРОДСКОГО ПОСЕЛЕНИЯ «ПОСЕЛОК ОКТЯБРЬСКИЙ»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МУНИЦИПАЛЬНОГО РАЙОНА "БЕЛГОРОДСКИЙ РАЙОН" БЕЛГОРОДСКОЙ ОБЛАСТИ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1987"/>
        <w:gridCol w:w="27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дата нормативно-правового а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правлено, тыс. руб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, ц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7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25» апреля 2019 года № 5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СПРЕДЕЛЕНИЕ БЮДЖЕТНЫХ АССИГНОВАНИЙ ПО РАЗДЕЛАМ,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ГОРОДСКОГО ПОСЕЛЕНИ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ГО РАЙОНА "БЕЛГОРОДСКИЙ РАЙОН" БЕЛГОРОДСКОЙ ОБЛАСТИ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ЗА 2018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885"/>
        <w:gridCol w:w="850"/>
        <w:gridCol w:w="2977"/>
      </w:tblGrid>
      <w:tr>
        <w:trPr>
          <w:trHeight w:val="65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360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13,4</w:t>
            </w:r>
          </w:p>
        </w:tc>
      </w:tr>
      <w:tr>
        <w:trPr>
          <w:trHeight w:val="419" w:hRule="atLeast"/>
        </w:trPr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313,4</w:t>
            </w:r>
          </w:p>
        </w:tc>
      </w:tr>
      <w:tr>
        <w:trPr>
          <w:trHeight w:val="419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313,4</w:t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В.Е. Булгаков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8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решению поселкового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я городского поселения</w:t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селок Октябрьский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25» апреля 2019 года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eastAsia="ru-RU"/>
        </w:rPr>
        <w:t>ОБЪЕМ муниципального ВНУТРЕННЕГО долга ГОРОДСКОГО поселения «ПОСЕЛОК ОКТЯБРЬСКИЙ» муниципального района  «Белгородский район» БЕЛГОРОДСКОЙ ОБЛАСТИ за 2018 год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3"/>
        <w:gridCol w:w="1843"/>
        <w:gridCol w:w="1843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учатель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01.01.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01.01.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асходы на обслуживание муниципального долга за 2018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В.Е. Булг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 К ПРОЕКТУ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Б ИСПОЛНЕНИИ БЮДЖЕТА ГОРОДСКОГО ПОСЕЛЕНИЯ «ПОСЕЛОК ОКТЯБРЬСКИЙ» «БЕЛГОРОДСКИЙ РАЙОН» БЕЛГОРОДСКОЙ ОБЛАСТИ ЗА 2018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3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ение бюджета поселения в 2018 году осуществляется в соответствии с решением поселкового собрания городского поселения «Поселок Октябрьский» от 22.12.2017 года № 310 «О бюджете городского   поселения «Поселок Октябрьский» муниципального района «Белгородский район» Белгородской области на 2018 год и плановый период 2019 и 2020 годы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 учетом внесенных изменений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 поселения за 2018 год исполнен по доходам в сумме 35 224,4 тыс. рублей или 101,1% к уточненному плану бюджета поселения 34 840,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ение бюджета поселения за 2018 год по расходам составляет 35 214,6 тыс. рублей или 100,0 % к уточненному плану бюджета поселения 35 214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юджет поселения в 2018 году исполнен с профицитом в сумме 9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течение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четного года в соответствии с решениями </w:t>
      </w:r>
      <w:r>
        <w:rPr>
          <w:rFonts w:cs="Times New Roman" w:ascii="Times New Roman" w:hAnsi="Times New Roman"/>
          <w:sz w:val="27"/>
          <w:szCs w:val="27"/>
        </w:rPr>
        <w:t>поселкового собрания городского поселения «Поселок Октябрьский»  «О бюджете городского поселения «Поселок Октябрьский» муниципального района «Белгородский район» Белгородской области на 2018 год и плановый период 2019 и 2020 годы»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несено 4 изменения (20.04.2018г. №322, от 24.08.2018г. №336, от 09.10.2018г. №16, от 25.12.2018г. №39), </w:t>
      </w:r>
      <w:r>
        <w:rPr>
          <w:rFonts w:cs="Times New Roman" w:ascii="Times New Roman" w:hAnsi="Times New Roman"/>
          <w:bCs/>
          <w:sz w:val="27"/>
          <w:szCs w:val="27"/>
        </w:rPr>
        <w:t xml:space="preserve">в связи с чем, объем доходов увеличился </w:t>
      </w:r>
      <w:r>
        <w:rPr>
          <w:rFonts w:cs="Times New Roman" w:ascii="Times New Roman" w:hAnsi="Times New Roman"/>
          <w:sz w:val="27"/>
          <w:szCs w:val="27"/>
        </w:rPr>
        <w:t xml:space="preserve">на 4 118,4 тыс. рублей (на 13,4%), из которых объем налоговых и неналоговых доходов увеличен на 1 704,0 тыс. рублей (на 5,7%), объем безвозмездных поступлений увеличен </w:t>
      </w:r>
      <w:r>
        <w:rPr>
          <w:rFonts w:cs="Times New Roman" w:ascii="Times New Roman" w:hAnsi="Times New Roman"/>
          <w:color w:val="000000"/>
          <w:sz w:val="27"/>
          <w:szCs w:val="27"/>
        </w:rPr>
        <w:t>на 2 060,6 тыс.</w:t>
      </w:r>
      <w:r>
        <w:rPr>
          <w:rFonts w:cs="Times New Roman" w:ascii="Times New Roman" w:hAnsi="Times New Roman"/>
          <w:sz w:val="27"/>
          <w:szCs w:val="27"/>
        </w:rPr>
        <w:t xml:space="preserve"> рублей (на 277,1%), </w:t>
      </w:r>
      <w:r>
        <w:rPr>
          <w:rFonts w:cs="Times New Roman" w:ascii="Times New Roman" w:hAnsi="Times New Roman"/>
          <w:bCs/>
          <w:sz w:val="27"/>
          <w:szCs w:val="27"/>
        </w:rPr>
        <w:t>объем расходов  увеличился</w:t>
      </w:r>
      <w:r>
        <w:rPr>
          <w:rFonts w:cs="Times New Roman" w:ascii="Times New Roman" w:hAnsi="Times New Roman"/>
          <w:sz w:val="27"/>
          <w:szCs w:val="27"/>
        </w:rPr>
        <w:t xml:space="preserve"> на 4 492,2 тыс. рублей (5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показатели бюджета поселения за 2018 год представлены в таблице:</w:t>
      </w:r>
    </w:p>
    <w:p>
      <w:pPr>
        <w:pStyle w:val="Normal"/>
        <w:spacing w:before="0" w:after="200"/>
        <w:ind w:left="7788" w:hanging="0"/>
        <w:contextualSpacing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843"/>
        <w:gridCol w:w="1559"/>
        <w:gridCol w:w="1418"/>
      </w:tblGrid>
      <w:tr>
        <w:trPr>
          <w:trHeight w:val="5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й план на 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очн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ому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Доходы –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7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8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2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1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7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7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2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ind w:firstLine="1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2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0" w:after="120"/>
        <w:ind w:left="283" w:right="-16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исполнение первоначально запланированных в бюджете параметров оказали влияние ряд факторов, неучтенных при прогнозировании доходов, неблагоприятные тенденции на рынке труда, изменение налогового законодательства, результаты финансово-хозяйственной деятельности отдельных налогоплательщиков, мероприятия по привлечению доходов в бюджет, что обусловило их корректировку в течение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ректировка плановых показателей по безвозмездным поступлениям осуществлялась в соответствии с принятыми в ходе исполнения бюджета решениями муниципального совета Белгород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основным видам доходов изменение плановых показателей представлено в следующей таблице:</w:t>
      </w:r>
    </w:p>
    <w:p>
      <w:pPr>
        <w:pStyle w:val="Normal"/>
        <w:spacing w:before="0" w:after="120"/>
        <w:ind w:left="283" w:right="-166" w:hanging="0"/>
        <w:contextualSpacing/>
        <w:jc w:val="right"/>
        <w:rPr/>
      </w:pPr>
      <w:r>
        <w:rPr>
          <w:rFonts w:eastAsia="Times New Roman"/>
        </w:rPr>
        <w:t xml:space="preserve">        </w:t>
      </w:r>
      <w:r>
        <w:rPr/>
        <w:t>тыс. рублей</w:t>
      </w:r>
    </w:p>
    <w:tbl>
      <w:tblPr>
        <w:tblW w:w="9356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559"/>
        <w:gridCol w:w="1560"/>
        <w:gridCol w:w="1417"/>
        <w:gridCol w:w="1418"/>
      </w:tblGrid>
      <w:tr>
        <w:trPr>
          <w:trHeight w:val="4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увеличения (сн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величения, снижения план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9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 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7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2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5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 7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9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3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4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1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3 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2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00,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 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 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7,2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8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20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7,1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7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8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 1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Изменения первоначального плана по расходам произошло в связи с распределением свободных остатков бюджетных средств по состоянию на 01.01.2018 года, увеличение плановых показателей по безвозмездным поступлениям на основании решения муниципального совета Белгород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По основным видам расходов изменение плановых показателей представлено в следующей таблице:       </w:t>
      </w:r>
    </w:p>
    <w:p>
      <w:pPr>
        <w:pStyle w:val="Normal"/>
        <w:suppressAutoHyphens w:val="true"/>
        <w:ind w:firstLine="567"/>
        <w:jc w:val="right"/>
        <w:rPr/>
      </w:pP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9356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692"/>
        <w:gridCol w:w="1418"/>
        <w:gridCol w:w="1700"/>
        <w:gridCol w:w="1559"/>
        <w:gridCol w:w="1418"/>
      </w:tblGrid>
      <w:tr>
        <w:trPr>
          <w:trHeight w:val="4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ервоначальный 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умма увеличения (сниж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% увеличения, снижения плана</w:t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 879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 8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3 9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,8</w:t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6,7</w:t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 15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 3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14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2,0</w:t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 093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 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,8</w:t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0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3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 53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 51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,8</w:t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,7</w:t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+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7,5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0 72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5 2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+4 4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4,6</w:t>
            </w:r>
          </w:p>
        </w:tc>
      </w:tr>
    </w:tbl>
    <w:p>
      <w:pPr>
        <w:pStyle w:val="Normal"/>
        <w:spacing w:before="0" w:after="120"/>
        <w:ind w:left="283" w:right="-16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бюджета  городского поселения «Поселок Октябрьский» муниципального района «Белгородский район» Белгородской области по доходам в 2018 год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ом доходная часть бюджета поселения за 2018 год исполнена в сумме 35 224,4 тыс. рублей или 101,1 % к уточненному плану бюджета поселения  34 840,9 тыс. рублей, в том числе  налоговые и неналоговые доходы исполнены в сумме 32 420,3 тыс. рублей или 102,3 % к уточненному плану бюджета поселения 31 683,0 тыс. рублей, безвозмездные поступления исполнены в сумме 2 804,1 тыс. рублей или 88,8% к уточненному плану бюджета поселения 3 157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упление </w:t>
      </w:r>
      <w:r>
        <w:rPr>
          <w:rFonts w:cs="Times New Roman" w:ascii="Times New Roman" w:hAnsi="Times New Roman"/>
          <w:b/>
          <w:sz w:val="27"/>
          <w:szCs w:val="27"/>
        </w:rPr>
        <w:t>налоговых доходов</w:t>
      </w:r>
      <w:r>
        <w:rPr>
          <w:rFonts w:cs="Times New Roman" w:ascii="Times New Roman" w:hAnsi="Times New Roman"/>
          <w:sz w:val="27"/>
          <w:szCs w:val="27"/>
        </w:rPr>
        <w:t xml:space="preserve"> в 2018 году составило 26 709,3 тыс</w:t>
      </w:r>
      <w:r>
        <w:rPr>
          <w:rFonts w:cs="Times New Roman" w:ascii="Times New Roman" w:hAnsi="Times New Roman"/>
          <w:bCs/>
          <w:sz w:val="27"/>
          <w:szCs w:val="27"/>
        </w:rPr>
        <w:t xml:space="preserve">. рублей, или 100,7% </w:t>
      </w:r>
      <w:r>
        <w:rPr>
          <w:rFonts w:cs="Times New Roman" w:ascii="Times New Roman" w:hAnsi="Times New Roman"/>
          <w:sz w:val="27"/>
          <w:szCs w:val="27"/>
        </w:rPr>
        <w:t xml:space="preserve">к уточненному годовому пла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ная часть налоговых доходов бюджета поселения обеспечена поступлением </w:t>
      </w:r>
      <w:r>
        <w:rPr>
          <w:rFonts w:cs="Times New Roman" w:ascii="Times New Roman" w:hAnsi="Times New Roman"/>
          <w:iCs/>
          <w:sz w:val="27"/>
          <w:szCs w:val="27"/>
        </w:rPr>
        <w:t>земельного налога</w:t>
      </w:r>
      <w:r>
        <w:rPr>
          <w:rFonts w:cs="Times New Roman" w:ascii="Times New Roman" w:hAnsi="Times New Roman"/>
          <w:sz w:val="27"/>
          <w:szCs w:val="27"/>
        </w:rPr>
        <w:t xml:space="preserve"> (53,3%). Поступления земельного налога в 2018 году увеличилось на 253,8 тыс. рублей от поступлений в бюджет 2017 года в связи с погашением недоимки физическими и юрид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я неналоговых доходов бюджета городского поселения «Поселок Октябрьский» составила 16,2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труктура доходов бюджета городского поселения за 2018 год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ab/>
        <w:t xml:space="preserve">     (тыс. рублей)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936"/>
        <w:gridCol w:w="982"/>
        <w:gridCol w:w="836"/>
        <w:gridCol w:w="836"/>
        <w:gridCol w:w="865"/>
        <w:gridCol w:w="815"/>
        <w:gridCol w:w="756"/>
        <w:gridCol w:w="784"/>
      </w:tblGrid>
      <w:tr>
        <w:trPr>
          <w:trHeight w:val="300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исполнения за 2017г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о утверждено на 2018 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с уточнениями на 2018 г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исполнение за 2018г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первоначального плана по доходам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утвержденного плана по доходам</w:t>
            </w:r>
          </w:p>
        </w:tc>
      </w:tr>
      <w:tr>
        <w:trPr>
          <w:trHeight w:val="390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/-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+/-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6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, в т.ч..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2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2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17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09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51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2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15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5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3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40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</w:t>
            </w:r>
          </w:p>
        </w:tc>
      </w:tr>
      <w:tr>
        <w:trPr>
          <w:trHeight w:val="257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,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1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</w:tr>
      <w:tr>
        <w:trPr>
          <w:trHeight w:val="6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</w:tr>
      <w:tr>
        <w:trPr>
          <w:trHeight w:val="34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1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2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33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4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</w:t>
            </w:r>
          </w:p>
        </w:tc>
      </w:tr>
      <w:tr>
        <w:trPr>
          <w:trHeight w:val="64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7</w:t>
            </w:r>
          </w:p>
        </w:tc>
      </w:tr>
      <w:tr>
        <w:trPr>
          <w:trHeight w:val="6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6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9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50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9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5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, в т.ч.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8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6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396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6</w:t>
            </w:r>
          </w:p>
        </w:tc>
      </w:tr>
      <w:tr>
        <w:trPr>
          <w:trHeight w:val="736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49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</w:tr>
      <w:tr>
        <w:trPr>
          <w:trHeight w:val="41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5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5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206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7,3</w:t>
            </w:r>
          </w:p>
        </w:tc>
      </w:tr>
      <w:tr>
        <w:trPr>
          <w:trHeight w:val="9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39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80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9</w:t>
            </w:r>
          </w:p>
        </w:tc>
      </w:tr>
      <w:tr>
        <w:trPr>
          <w:trHeight w:val="527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налоговые и неналоговые доходы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8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979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683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20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+244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7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64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, в т.ч.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9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7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4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206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353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8</w:t>
            </w:r>
          </w:p>
        </w:tc>
      </w:tr>
      <w:tr>
        <w:trPr>
          <w:trHeight w:val="138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53,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</w:tr>
      <w:tr>
        <w:trPr>
          <w:trHeight w:val="307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,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власти другого уровн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Ы: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6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22,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40,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24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3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rPr/>
      </w:pPr>
      <w:r>
        <w:rPr>
          <w:sz w:val="27"/>
          <w:szCs w:val="27"/>
        </w:rPr>
        <w:t>Структура доходов бюджета городского поселения за 2017 - 2018 годы</w:t>
      </w:r>
    </w:p>
    <w:p>
      <w:pPr>
        <w:pStyle w:val="Normal"/>
        <w:autoSpaceDE w:val="false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0"/>
        <w:gridCol w:w="1402"/>
        <w:gridCol w:w="1190"/>
        <w:gridCol w:w="1512"/>
        <w:gridCol w:w="1190"/>
      </w:tblGrid>
      <w:tr>
        <w:trPr>
          <w:trHeight w:val="579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исполнения за 2017г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 вес в общем объеме доходов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исполнение за 2018г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. вес в общем объеме доходов</w:t>
            </w:r>
          </w:p>
        </w:tc>
      </w:tr>
      <w:tr>
        <w:trPr>
          <w:trHeight w:val="57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5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3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5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1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</w:t>
            </w:r>
          </w:p>
        </w:tc>
      </w:tr>
      <w:tr>
        <w:trPr>
          <w:trHeight w:val="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1</w:t>
            </w:r>
          </w:p>
        </w:tc>
      </w:tr>
      <w:tr>
        <w:trPr>
          <w:trHeight w:val="31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Ф на совершение нотариальных действ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96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2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922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709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8</w:t>
            </w:r>
          </w:p>
        </w:tc>
      </w:tr>
      <w:tr>
        <w:trPr>
          <w:trHeight w:val="67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4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</w:tr>
      <w:tr>
        <w:trPr>
          <w:trHeight w:val="3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75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1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80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2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городских  поселений на выравнивание бюджетной обеспеченност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3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1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9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власти другого уровн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безвозмездные поступления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79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4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24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Default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В 2017 году безвозмездные поступления в составе доходов бюджета составляли 31,6% или 13 079,2 тыс. рублей, в 2018 году – 8,0% или 2804,1 тыс. рублей. Общее исполнение по безвозмездным поступлениям составило 88,8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7"/>
          <w:szCs w:val="27"/>
        </w:rPr>
        <w:t>Исполнение доходной части   бюджета поселения (в части налоговых поступлений) по доходным источни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налогу на доходы физ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2018 год поступило 5 353,3 тыс. рублей налога, выполнение уточненного годового плана составило 102,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выполнение уточненных годовых плановых назначений произошло за счет проведенной работы администрацией с индивидуальными предпринимателями и организациями, зарегистрированными на территории поселения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отношению к 2017 году поступление налога увеличилос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497,6 тыс. рублей, темп роста составил 110,3</w:t>
      </w:r>
      <w:r>
        <w:rPr>
          <w:rFonts w:cs="Times New Roman" w:ascii="Times New Roman" w:hAnsi="Times New Roman"/>
          <w:color w:val="000000"/>
          <w:sz w:val="27"/>
          <w:szCs w:val="27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единому сельскохозяйственному нало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2018 год поступило 53,9 тыс. рублей, выполнение уточненного годового плана составило 101,8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равнении с 2017 годом поступление налога уменьшилос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47,2 тыс. рублей, темп  роста составил 53,3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</w:r>
      <w:r>
        <w:rPr>
          <w:rFonts w:cs="Times New Roman" w:ascii="Times New Roman" w:hAnsi="Times New Roman"/>
          <w:b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2018  год поступило 4 614,6 тыс. рублей, выполнение уточненного годового плана  составило 100,3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выполнение уточненных годовых плановых назначений </w:t>
      </w:r>
      <w:r>
        <w:rPr>
          <w:rFonts w:cs="Times New Roman" w:ascii="Times New Roman" w:hAnsi="Times New Roman"/>
          <w:iCs/>
          <w:sz w:val="27"/>
          <w:szCs w:val="27"/>
        </w:rPr>
        <w:t>произошло</w:t>
      </w:r>
      <w:r>
        <w:rPr>
          <w:rFonts w:cs="Times New Roman" w:ascii="Times New Roman" w:hAnsi="Times New Roman"/>
          <w:sz w:val="27"/>
          <w:szCs w:val="27"/>
        </w:rPr>
        <w:t xml:space="preserve"> за счет погашения недоимки -оплату произвели: Гречко Е.В. в сумме 436,2 тыс. руб.;  Романенко В.В. в сумме 147,2 тыс. руб.; Романова С.Г. в сумме 5,4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равнении с 2017 годом  поступление налога увеличилось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1 913,6 тыс. рублей, темп роста составил 170,8 %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7"/>
          <w:szCs w:val="27"/>
        </w:rPr>
        <w:t>Земельный налог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2018 год поступило 14 250,4 тыс. рублей, выполнение уточненного годового плана  составило 99,7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равнении с 2017 годом  поступление налога увеличилось на 253,8 тыс. рублей за счет погашения недоимки физическ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о госпошлине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b/>
          <w:sz w:val="27"/>
          <w:szCs w:val="27"/>
        </w:rPr>
        <w:t>сбо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 2018 год поступило 35,6 тыс. рублей, выполнение уточненного годового плана  составило 104,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чиной перевыполнения уточненных годовых плановых назначений является увеличение нотариальных действий в конце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 отношению к 2017 году поступление налога  уменьшилось на 12,8 тыс. рублей, темп роста составил 73,6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</w:rPr>
        <w:t>Исполнение доходной части бюджета поселения (в части неналоговых поступлений) по доходным источни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2018 год поступило 3 064,5 тыс. рублей, выполнение уточнённого годового плана составило 113,5%. В сравнении с 2017 годом поступление доходов уменьшилось на 1108,9 тыс. рублей в связи с единовременными поступлениями от ООО «ИСТРА РАПИД», ЗАО «Краснояружская зерновая компания» и УФК по Белгородской области (Администрация Белгородского района) в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2018 год поступило  2 245,2  тыс. рублей распоряжения: № 5-з от 23.01.2018 г. на сумму 159,7 тыс. руб. под ИЖС; № 17-з  02.04.2018  на сумму 542,1 тыс. руб. Ланникова О.А. под магазин; № 25-з от 16.05.2018 г. на сумму 44,1  тыс. руб. земля под гараж; № 38-з от 16.08.2018 г. на сумму 1034,3 тыс. руб. Борзова С.Н. под торгово-офисное здание, выполнение уточненного годового плана составило  100,0%. В сравнении с 2017 годом поступление  доходов увеличилось на 2147,4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ыс. рублей, темп роста  составил 2295,7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чие доходы от компенсации затрат  бюджетов городских посел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 2018 год  поступило 390,4 тыс. рублей, выполнение уточненного годового плана составило  185,9%: за счет возмещения транспортного налога ООО «Управляющая компания п. Октябрьский» на сумму 27,6 тыс. рублей, за счет возмещения судебных расходов за экспертизу в 2017 г. от ООО «Дмитротарановский сахарный завод» на сумму 36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езвозмездные поступ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езвозмездные поступления исполнены в сумме 2 804,1 тыс. рублей или 88,8% к уточненному плану бюджета поселения 3 157,9 тыс. 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состоянию на 01.01.2019 года недоимка по имущественным налогам составила: по земельному налогу 1 590,1 тыс. рублей, по налогу на имущество физических лиц 2 042,0 тыс. рублей, по сравнению с аналогичным периодом прошлого года произошло увеличение на 17,7 %. Увеличение возникло в связи с низкой исполнительской дисциплиной налогоплатель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Исполнение бюджета городского поселения «Поселок Октябрьский» муниципального района «Белгородский район» Белгородской области по расходам в 2018 год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В целом расходная часть бюджета поселения за 2018 год исполнена в сумме 35 214,6 тыс. рублей или 100,0,0 % к уточненному плану бюджета поселения 35 214,7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 состав расходов в 2018 году, были включены ассигнования на реализацию муниципальной программы «Устойчивое развитие городского поселения «Поселок Октябрьский». Доля «программных» расходов бюджета в общем объеме расходов бюджета в 2018 году составила   60,6   процента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>В 2018 году уменьшилось финансирование по муниципальной программе городского поселения «Устойчивое развитие городского поселения «Посёлок Октябрьский» по сравнению с 2017 годом на 9 472,9 тыс. рублей.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 xml:space="preserve">Исполнение мероприятий муниципальных программ городского поселения в 2018 году составило 100,0% или 21 326,4 тыс. рублей. </w:t>
      </w:r>
    </w:p>
    <w:p>
      <w:pPr>
        <w:pStyle w:val="Default"/>
        <w:ind w:firstLine="709"/>
        <w:jc w:val="both"/>
        <w:rPr/>
      </w:pPr>
      <w:r>
        <w:rPr>
          <w:sz w:val="27"/>
          <w:szCs w:val="27"/>
        </w:rPr>
        <w:t>Непрограммные расходы бюджета в 2018 году исполнены в сумме 13 888,3 тыс. рублей или 100,0% от утвержденного пла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>Исполнение муниципальной программы городского поселения «Поселок Октябрьский» приведено в следующей таблице:</w:t>
      </w:r>
    </w:p>
    <w:p>
      <w:pPr>
        <w:pStyle w:val="Normal"/>
        <w:suppressAutoHyphens w:val="true"/>
        <w:ind w:firstLine="708"/>
        <w:jc w:val="right"/>
        <w:rPr/>
      </w:pPr>
      <w:r>
        <w:rPr/>
        <w:t>(тыс.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2"/>
        <w:gridCol w:w="1231"/>
        <w:gridCol w:w="1230"/>
        <w:gridCol w:w="1231"/>
        <w:gridCol w:w="1077"/>
        <w:gridCol w:w="700"/>
        <w:gridCol w:w="783"/>
      </w:tblGrid>
      <w:tr>
        <w:trPr>
          <w:trHeight w:val="74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за 2017 г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ый план на 2018г.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й план на 2018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8г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,-)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8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стойчивое развитие городского поселения «Поселок Октябрьский"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99,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666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26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32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Обеспечение безопасности жизнедеятельности населения и территории поселка Октябрьск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Организация досуга и обеспечение жителей городского поселения услугами культуры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7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7,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6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Развитие физической культуры, массового спорта и молодежной политики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4. «Развитие дорожной сети городского поселения "Посёлок Октябрьский"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77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5. «Благоустройство территории поселка Октябрьский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1,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0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6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6 «Повышение качества и доступности государственных и муниципальных услуг»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,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часть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71,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5,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88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88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71,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22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14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21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Расходы бюджета на реализацию подпрограммы 1 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«Обеспечение безопасности жизнедеятельности населения и территории городского поселения «Поселок Октябрьский» муниципальной программы «Устойчивое развит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в 2018 году исполнены в сумме 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ar-SA"/>
        </w:rPr>
        <w:t>Расходы бюджета на реализацию подпрограммы 2</w:t>
      </w: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  <w:t xml:space="preserve">«Организация досуга и обеспечение жителей поселения услугами культуры» муниципальной программы «Устойчивое развитие городского поселения «Поселок Октябрьский»» </w:t>
      </w:r>
      <w:r>
        <w:rPr>
          <w:rFonts w:cs="Times New Roman" w:ascii="Times New Roman" w:hAnsi="Times New Roman"/>
          <w:bCs/>
          <w:sz w:val="27"/>
          <w:szCs w:val="27"/>
          <w:lang w:eastAsia="ar-SA"/>
        </w:rPr>
        <w:t>исполнены в сумме</w:t>
      </w:r>
      <w:r>
        <w:rPr>
          <w:rFonts w:cs="Times New Roman" w:ascii="Times New Roman" w:hAnsi="Times New Roman"/>
          <w:b/>
          <w:bCs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eastAsia="ar-SA"/>
        </w:rPr>
        <w:t>11 516,5 тыс. рублей направлены на сохранение и популяризацию объектов культурного наследия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Расходы бюджета на реализацию подпрограммы 3 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«Развитие физической культуры, массового спорта и молодежной политики» муниципальной программы «Устойчивое развитие городского поселения «Поселок Октябрьский»»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исполнены в сумме 11,0 тыс. рублей Подпрограмма направлена на обеспечение условий для развития на территории поселения физической культуры, организация проведения спортив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Расходы бюджета на реализацию подпрограммы 4 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«Развитие дорожной сети городского поселения «Поселок Октябрьский» муниципальной программы «Устойчивое развитие городского поселения «Поселок Октябрьский»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исполнены в сумме 3 458,9 тыс. рублей. Подпрограмма направлена на   совершенствование и развитие дорожной сети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Расходы бюджета на реализацию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ar-SA"/>
        </w:rPr>
        <w:t>подпрограммы 5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 «Благоустройство территории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муниципальной программы «Устойчивое развитие городского  поселения «Поселок Октябрьский»»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исполнены в сумме 5 425,0 тыс. рублей. Подпрограмма направлена на поддержание и улучшение санитарного и эстетического состояния территории проживания населения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В отраслевой структуре расходов наибольший удельный вес занимают расходы на культуру, кинематографию – 32,7 % (11516,5 тыс. рублей), общегосударственные вопросы -  22,3% (7866,3 тыс. рублей), национальную экономику – 22,2% (7822,6 тыс. рублей), </w:t>
      </w:r>
      <w:r>
        <w:rPr>
          <w:rFonts w:cs="Times New Roman" w:ascii="Times New Roman" w:hAnsi="Times New Roman"/>
          <w:bCs/>
          <w:sz w:val="27"/>
          <w:szCs w:val="27"/>
          <w:lang w:eastAsia="ar-SA"/>
        </w:rPr>
        <w:t>жилищно-коммунальное хозяйство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– 20,7 % (7300,4 тыс. рублей),.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224"/>
        <w:gridCol w:w="1051"/>
        <w:gridCol w:w="1052"/>
        <w:gridCol w:w="1085"/>
        <w:gridCol w:w="827"/>
        <w:gridCol w:w="554"/>
        <w:gridCol w:w="823"/>
      </w:tblGrid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2017 г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начально утверждено на 2018г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ные плановые назначения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исполнения 2018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 общей сумме расходов</w:t>
            </w:r>
          </w:p>
        </w:tc>
      </w:tr>
      <w:tr>
        <w:trPr>
          <w:trHeight w:val="22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 Общегосударственные вопрос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6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6,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</w:tc>
      </w:tr>
      <w:tr>
        <w:trPr>
          <w:trHeight w:val="6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 Национальная оборо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27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4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22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</w:tr>
      <w:tr>
        <w:trPr>
          <w:trHeight w:val="16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 Жилищно-коммунальное хозяйств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11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 Образова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 Культура, кинематографи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3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16,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85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 Здравоохранени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 Социальная политик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,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6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 Физическая культура и спор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 Обслуживание государственного и муниципального дол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07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 72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 21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 214,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«Общегосударственные вопрос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бюджета поселения по этому разделу в объеме 7866,3 тыс. рублей или 100,0 процента к уточненного годовому плану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ства, предусмотренные в бюджете поселения по подразделу 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«Функционирование Правительства Российской Федерации, высших органов исполнительной власти субъектов Российской Федерации, местных администраций» </w:t>
      </w:r>
      <w:r>
        <w:rPr>
          <w:rFonts w:cs="Times New Roman" w:ascii="Times New Roman" w:hAnsi="Times New Roman"/>
          <w:sz w:val="27"/>
          <w:szCs w:val="27"/>
        </w:rPr>
        <w:t>в сумме 7 212,5 тыс. рублей, направлены на содержание и обеспечение деятельности аппарата администрации городского поселения, т.е.100,0 процента к уточненного годовому плану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аздел «Национальная обор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ение бюджета по данному разделу исполнено в объеме 400,8 тыс. рублей или 100,0 процентов к уточненного годовому пла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ства, предусмотренные бюджетом поселения по подразделу </w:t>
      </w:r>
      <w:r>
        <w:rPr>
          <w:rFonts w:cs="Times New Roman" w:ascii="Times New Roman" w:hAnsi="Times New Roman"/>
          <w:i/>
          <w:sz w:val="27"/>
          <w:szCs w:val="27"/>
        </w:rPr>
        <w:t>«Мобилизационная и вневойсковая подготовка»</w:t>
      </w:r>
      <w:r>
        <w:rPr>
          <w:rFonts w:cs="Times New Roman" w:ascii="Times New Roman" w:hAnsi="Times New Roman"/>
          <w:sz w:val="27"/>
          <w:szCs w:val="27"/>
        </w:rPr>
        <w:t xml:space="preserve"> использованы на осуществление первичного воинского учета на территории городского поселения «Поселок Октябрьский» в сумме 391,0 тыс. рублей и на мобилизационную подготовку в сумме 9,8 тыс. рублей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7"/>
          <w:szCs w:val="27"/>
        </w:rPr>
        <w:t>Национальная экономика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ение бюджета поселения по этому разделу исполнено в объеме 7 822,6 тыс. рублей или 100,0 процента к уточненного годовому плану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, предусмотренные бюджетом поселения по подразделу «</w:t>
      </w:r>
      <w:r>
        <w:rPr>
          <w:rFonts w:cs="Times New Roman" w:ascii="Times New Roman" w:hAnsi="Times New Roman"/>
          <w:bCs/>
          <w:i/>
          <w:sz w:val="27"/>
          <w:szCs w:val="27"/>
        </w:rPr>
        <w:t xml:space="preserve">Дорожное хозяйство (дорожные фонды)» </w:t>
      </w:r>
      <w:r>
        <w:rPr>
          <w:rFonts w:cs="Times New Roman" w:ascii="Times New Roman" w:hAnsi="Times New Roman"/>
          <w:bCs/>
          <w:sz w:val="27"/>
          <w:szCs w:val="27"/>
        </w:rPr>
        <w:t>исполнены в сумме 3 459,0 тыс. рубл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Средства, предусмотренные бюджетом поселения по подразделу «</w:t>
      </w:r>
      <w:r>
        <w:rPr>
          <w:rFonts w:cs="Times New Roman" w:ascii="Times New Roman" w:hAnsi="Times New Roman"/>
          <w:bCs/>
          <w:i/>
          <w:color w:val="000000"/>
          <w:sz w:val="27"/>
          <w:szCs w:val="27"/>
        </w:rPr>
        <w:t xml:space="preserve">Другие вопросы в области национальной экономики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исполнены в сумме 4 363,6 тыс. рубле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аздел «Жилищно-коммунальное хозяйство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полнение бюджета поселения по этому разделу исполнено в объеме        7 300,4 тыс. рублей или 100,0 процентов к уточненного годовому плану.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редства, предусмотренные в бюджет использованы </w:t>
      </w:r>
      <w:r>
        <w:rPr>
          <w:rFonts w:cs="Times New Roman" w:ascii="Times New Roman" w:hAnsi="Times New Roman"/>
          <w:sz w:val="27"/>
          <w:szCs w:val="27"/>
        </w:rPr>
        <w:t xml:space="preserve">на мероприятия по повышению общего уровня благоустройства.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«Куль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, предусмотренные бюджетом поселения по подразделу</w:t>
      </w:r>
      <w:r>
        <w:rPr>
          <w:rFonts w:cs="Times New Roman" w:ascii="Times New Roman" w:hAnsi="Times New Roman"/>
          <w:i/>
          <w:sz w:val="27"/>
          <w:szCs w:val="27"/>
        </w:rPr>
        <w:t xml:space="preserve"> «Культура, кинематография» </w:t>
      </w:r>
      <w:r>
        <w:rPr>
          <w:rFonts w:cs="Times New Roman" w:ascii="Times New Roman" w:hAnsi="Times New Roman"/>
          <w:sz w:val="27"/>
          <w:szCs w:val="27"/>
        </w:rPr>
        <w:t>использованы в полном объеме 11 516,5 тыс. рублей к уточн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«Здравоохран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едства, предусмотренные бюджетом поселения по подразделу</w:t>
      </w:r>
      <w:r>
        <w:rPr>
          <w:rFonts w:cs="Times New Roman" w:ascii="Times New Roman" w:hAnsi="Times New Roman"/>
          <w:i/>
          <w:sz w:val="27"/>
          <w:szCs w:val="27"/>
        </w:rPr>
        <w:t xml:space="preserve"> «Здравоохранение» </w:t>
      </w:r>
      <w:r>
        <w:rPr>
          <w:rFonts w:cs="Times New Roman" w:ascii="Times New Roman" w:hAnsi="Times New Roman"/>
          <w:sz w:val="27"/>
          <w:szCs w:val="27"/>
        </w:rPr>
        <w:t>использованы в полном объеме 124,8 тыс. рублей к уточненному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«Социальная поли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ства, предусмотренные бюджетом поселения по подразделу </w:t>
      </w:r>
      <w:r>
        <w:rPr>
          <w:rFonts w:cs="Times New Roman" w:ascii="Times New Roman" w:hAnsi="Times New Roman"/>
          <w:i/>
          <w:sz w:val="27"/>
          <w:szCs w:val="27"/>
        </w:rPr>
        <w:t xml:space="preserve">«Выплаты муниципальной доплаты к пенсии в рамках непрограммных расходов» </w:t>
      </w:r>
      <w:r>
        <w:rPr>
          <w:rFonts w:cs="Times New Roman" w:ascii="Times New Roman" w:hAnsi="Times New Roman"/>
          <w:sz w:val="27"/>
          <w:szCs w:val="27"/>
        </w:rPr>
        <w:t>использованы в полном объёме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71,1 тыс. рублей к уточненному годовому плану, использованы на доплату к пенсии муниципальным служащим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здел «Физическая культура и спорт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ства, предусмотренные бюджетом поселения по подразделу </w:t>
      </w:r>
      <w:r>
        <w:rPr>
          <w:rFonts w:cs="Times New Roman" w:ascii="Times New Roman" w:hAnsi="Times New Roman"/>
          <w:i/>
          <w:sz w:val="27"/>
          <w:szCs w:val="27"/>
        </w:rPr>
        <w:t>«Физическая культура и спорт»</w:t>
      </w:r>
      <w:r>
        <w:rPr>
          <w:rFonts w:cs="Times New Roman" w:ascii="Times New Roman" w:hAnsi="Times New Roman"/>
          <w:bCs/>
          <w:sz w:val="27"/>
          <w:szCs w:val="27"/>
        </w:rPr>
        <w:t xml:space="preserve"> использованы в полном объеме 11,0 тыс. рублей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к уточненному годовому плану, использованы на </w:t>
      </w:r>
      <w:r>
        <w:rPr>
          <w:rFonts w:cs="Times New Roman" w:ascii="Times New Roman" w:hAnsi="Times New Roman"/>
          <w:sz w:val="27"/>
          <w:szCs w:val="27"/>
        </w:rPr>
        <w:t>выполнение календарных планов спортивно-массовых и физкультурно-оздоровительных мероприятий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аздел «Обслуживание государственного и муниципального долга»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редства, предусмотренные бюджетом поселения по подразделу </w:t>
      </w:r>
      <w:r>
        <w:rPr>
          <w:rFonts w:cs="Times New Roman" w:ascii="Times New Roman" w:hAnsi="Times New Roman"/>
          <w:i/>
          <w:sz w:val="27"/>
          <w:szCs w:val="27"/>
        </w:rPr>
        <w:t>«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Обслуживание государственного внутреннего и муниципального долга</w:t>
      </w:r>
      <w:r>
        <w:rPr>
          <w:rFonts w:cs="Times New Roman" w:ascii="Times New Roman" w:hAnsi="Times New Roman"/>
          <w:i/>
          <w:sz w:val="27"/>
          <w:szCs w:val="27"/>
        </w:rPr>
        <w:t>»</w:t>
      </w:r>
      <w:r>
        <w:rPr>
          <w:rFonts w:cs="Times New Roman" w:ascii="Times New Roman" w:hAnsi="Times New Roman"/>
          <w:bCs/>
          <w:sz w:val="27"/>
          <w:szCs w:val="27"/>
        </w:rPr>
        <w:t xml:space="preserve"> использованы в объеме 1,0 тыс. рублей</w:t>
      </w:r>
      <w:r>
        <w:rPr>
          <w:rFonts w:cs="Times New Roman" w:ascii="Times New Roman" w:hAnsi="Times New Roman"/>
          <w:sz w:val="27"/>
          <w:szCs w:val="27"/>
        </w:rPr>
        <w:t xml:space="preserve"> или 90,9 процентов к уточненного годовому плану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ение по источникам внутреннего финансирования дефицита бюджета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ородского   поселения «Поселок Октябрьский» муниципального района «Белгородский район» Белгородской области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 2018 году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 итогам исполнения бюджета городского поселения «Поселок Октябрьский» за 2018 год сложился профицит в сумме 9,8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Глава администрации город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поселения «Поселок Октябрьский»                                                   А.А. Дукмас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>Главный бухгалтер                                                                         Е.Н. Евдо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0:00Z</dcterms:created>
  <dc:creator>ТТА</dc:creator>
  <dc:description/>
  <cp:keywords/>
  <dc:language>en-US</dc:language>
  <cp:lastModifiedBy>Светлана Стребкова</cp:lastModifiedBy>
  <cp:lastPrinted>2019-05-28T10:22:00Z</cp:lastPrinted>
  <dcterms:modified xsi:type="dcterms:W3CDTF">2019-06-05T07:15:00Z</dcterms:modified>
  <cp:revision>4</cp:revision>
  <dc:subject/>
  <dc:title/>
</cp:coreProperties>
</file>