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е заседание собрания 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  <w:t>решение</w:t>
      </w:r>
    </w:p>
    <w:p>
      <w:pPr>
        <w:pStyle w:val="Normal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декабр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 года</w:t>
        <w:tab/>
        <w:tab/>
        <w:tab/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1</w:t>
      </w:r>
    </w:p>
    <w:p>
      <w:pPr>
        <w:pStyle w:val="Heading"/>
        <w:tabs>
          <w:tab w:val="clear" w:pos="708"/>
          <w:tab w:val="left" w:pos="2786" w:leader="none"/>
          <w:tab w:val="left" w:pos="4962" w:leader="none"/>
        </w:tabs>
        <w:rPr>
          <w:sz w:val="28"/>
          <w:szCs w:val="28"/>
        </w:rPr>
      </w:pPr>
      <w:r>
        <w:rPr>
          <w:b w:val="false"/>
          <w:lang w:val="en-US"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селкового собрания городского поселения «Поселок Октябрьский» от 22 декабря 2017 года № 312 «Об установлении должностных окладов работникам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Поселок Октябрьский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аспоряжением Губернатора Белгородской области от 27 октября 2017 года № 875-р «О внесении изменений в распоряжение Губернатора области от 26 декабря 2016 года № 821-р», постановлением Правительства Белгородской области от 30 октября 2017 года № 395-пп «Об увеличении оплаты труда работников казенных, бюджетных и автономных учреждений, финансируемых за счет областного и местных бюджетов», Уставом городского поселения «Поселок Октябрьский», в целях упорядочения оплаты труда</w:t>
      </w:r>
      <w:r>
        <w:rPr/>
        <w:t xml:space="preserve"> </w:t>
      </w:r>
      <w:r>
        <w:rPr>
          <w:sz w:val="28"/>
          <w:szCs w:val="28"/>
        </w:rPr>
        <w:t xml:space="preserve">работников администрации городского поселения «Поселок Октябрьский», замещающих должности, не  являющиеся должностями муниципальной службы, </w:t>
      </w:r>
      <w:r>
        <w:rPr>
          <w:b/>
          <w:sz w:val="28"/>
          <w:szCs w:val="28"/>
        </w:rPr>
        <w:t>поселковое собрание городского поселения «Поселок Октябрьск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Октябрьский» от 22 декабря 2017 года № 312 «Об установлении должностных окладов работникам администрации городского поселения «Поселок Октябрьский»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ы должностных окладов работников администрации городского поселения «Поселок Октябрьский», замещающих должности, не являющиеся должностями муниципальной службы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Визирякину В.А.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Октябрьский»                      В.Е. Булгаков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оселкового собрания городского поселения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                                                                            от «25» декабря 2018 г. № 4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администрации городского поселения «Поселок Октябрьский», </w:t>
      </w:r>
      <w:r>
        <w:rPr>
          <w:b/>
          <w:color w:val="000000"/>
          <w:sz w:val="28"/>
          <w:szCs w:val="28"/>
        </w:rPr>
        <w:t>замещающих   должности,   не   являющиеся   должностями муниципальной служб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98"/>
        <w:gridCol w:w="279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Поселок Октябрьский» по благоустройств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1134" w:footer="1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0:00Z</dcterms:created>
  <dc:creator>Степанова Дина Сергеевна</dc:creator>
  <dc:description/>
  <cp:keywords/>
  <dc:language>en-US</dc:language>
  <cp:lastModifiedBy>Светлана Стребкова</cp:lastModifiedBy>
  <cp:lastPrinted>2018-12-26T17:18:00Z</cp:lastPrinted>
  <dcterms:modified xsi:type="dcterms:W3CDTF">2018-12-26T14:18:00Z</dcterms:modified>
  <cp:revision>5</cp:revision>
  <dc:subject/>
  <dc:title>Статья 1 Основы определения размера оплаты труда работников бюджетных учреждений Белгородского района</dc:title>
</cp:coreProperties>
</file>