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2 ноября 2018  года</w:t>
        <w:tab/>
        <w:t xml:space="preserve"> </w:t>
        <w:tab/>
        <w:tab/>
        <w:tab/>
        <w:tab/>
        <w:t xml:space="preserve">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вого организационного  заседания избирательной комиссии муниципального образования  городского поселения «Поселок Октябрьский» муниципального района «Белгородский район»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32  Избирательного кодекса Белгородской области, поселковое собрани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Поселок Октябрьский» </w:t>
      </w: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ервое организационное заседание избирательной комиссии муниципального образова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проведения заседания – 5 декабря 2018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проведения заседания – п. Октябрьский, ул. Привокзальная, 1А, администрация городского поселения «Поселок Октябрьск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проведения заседания – 16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елкового собрания городского поселения «Поселок Октябрьский» (Булгаков В.Е.)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hadow/>
      <w:sz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hadow/>
      <w:sz w:val="36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1:00Z</dcterms:created>
  <dc:creator>User</dc:creator>
  <dc:description/>
  <cp:keywords/>
  <dc:language>en-US</dc:language>
  <cp:lastModifiedBy>Светлана Стребкова</cp:lastModifiedBy>
  <cp:lastPrinted>2018-12-18T12:18:00Z</cp:lastPrinted>
  <dcterms:modified xsi:type="dcterms:W3CDTF">2018-12-18T09:18:00Z</dcterms:modified>
  <cp:revision>84</cp:revision>
  <dc:subject/>
  <dc:title/>
</cp:coreProperties>
</file>