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3910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 заседание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22 ноября 2018  года</w:t>
        <w:tab/>
        <w:t xml:space="preserve"> </w:t>
        <w:tab/>
        <w:tab/>
        <w:tab/>
        <w:tab/>
        <w:t xml:space="preserve">                                          № 29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  <w:tab w:val="left" w:pos="9354" w:leader="none"/>
        </w:tabs>
        <w:ind w:right="-2" w:hanging="0"/>
        <w:jc w:val="center"/>
        <w:outlineLvl w:val="1"/>
        <w:rPr/>
      </w:pPr>
      <w:r>
        <w:rPr>
          <w:b/>
          <w:sz w:val="27"/>
          <w:szCs w:val="27"/>
        </w:rPr>
        <w:t>Об утверждении структуры администрации город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  <w:tab w:val="left" w:pos="9354" w:leader="none"/>
        </w:tabs>
        <w:ind w:right="-2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2 статьи 27 Устава городского поселения «Поселок Октябрьский» муниципального района «Белгородский район» Белгородской области </w:t>
      </w:r>
      <w:r>
        <w:rPr>
          <w:b/>
          <w:bCs/>
          <w:sz w:val="27"/>
          <w:szCs w:val="27"/>
        </w:rPr>
        <w:t>поселковое собрание городского поселения «Поселок Октябрьский» р е ш и л 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структуру администрации городского поселения «Поселок Октябрьский» (Приложения №1, №2).</w:t>
      </w:r>
      <w:r>
        <w:rPr>
          <w:spacing w:val="100"/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 должностные обязанности должностных лиц администрации городского поселения «Поселок Октябрьский» (Приложение №3)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3. Решение поселкового собрания городского поселения «Поселок Октябрьский» от 04 июля 2014 года № 73 «О структуре администрации городского поселения «Поселок Октябрьский» муниципального района «Белгородский район» Белгородской области» признать утратившим силу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5. Настоящее решение вступает в силу с 01.01.2019 года. 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решения возложить на постоянную комиссию 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а В.А.)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Октябрьский»                           В.Е. Булгаков</w:t>
      </w:r>
    </w:p>
    <w:p>
      <w:pPr>
        <w:pStyle w:val="Normal"/>
        <w:spacing w:before="0" w:after="0"/>
        <w:ind w:left="10206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1</w:t>
      </w:r>
    </w:p>
    <w:p>
      <w:pPr>
        <w:pStyle w:val="Normal"/>
        <w:ind w:left="103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решению поселкового собрания</w:t>
      </w:r>
    </w:p>
    <w:p>
      <w:pPr>
        <w:pStyle w:val="Normal"/>
        <w:ind w:left="103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</w:t>
      </w:r>
    </w:p>
    <w:p>
      <w:pPr>
        <w:pStyle w:val="Normal"/>
        <w:ind w:left="103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103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2» ноября 2018г. №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поселения «Поселок Октябрь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2510</wp:posOffset>
                </wp:positionH>
                <wp:positionV relativeFrom="paragraph">
                  <wp:posOffset>307975</wp:posOffset>
                </wp:positionV>
                <wp:extent cx="0" cy="556260"/>
                <wp:effectExtent l="5080" t="0" r="5080" b="0"/>
                <wp:wrapNone/>
                <wp:docPr id="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24.25pt" to="381.3pt,68pt" ID="Прямая соединительная линия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6430</wp:posOffset>
                </wp:positionH>
                <wp:positionV relativeFrom="paragraph">
                  <wp:posOffset>125095</wp:posOffset>
                </wp:positionV>
                <wp:extent cx="792480" cy="7620"/>
                <wp:effectExtent l="635" t="5080" r="635" b="5080"/>
                <wp:wrapNone/>
                <wp:docPr id="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9.85pt" to="213.25pt,10.4pt" ID="Прямая соединительная линия 47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8335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4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0.45pt" to="151.05pt,19.4pt" ID="Прямая соединительная линия 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8910</wp:posOffset>
                </wp:positionH>
                <wp:positionV relativeFrom="paragraph">
                  <wp:posOffset>189865</wp:posOffset>
                </wp:positionV>
                <wp:extent cx="0" cy="866775"/>
                <wp:effectExtent l="5080" t="0" r="5080" b="0"/>
                <wp:wrapNone/>
                <wp:docPr id="5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4.95pt" to="213.3pt,83.15pt" ID="Прямая соединительная линия 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1290</wp:posOffset>
                </wp:positionH>
                <wp:positionV relativeFrom="paragraph">
                  <wp:posOffset>178435</wp:posOffset>
                </wp:positionV>
                <wp:extent cx="1131570" cy="0"/>
                <wp:effectExtent l="0" t="5080" r="635" b="5080"/>
                <wp:wrapNone/>
                <wp:docPr id="6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14.05pt" to="601.75pt,14.05pt" ID="Прямая соединительная линия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42860</wp:posOffset>
                </wp:positionH>
                <wp:positionV relativeFrom="paragraph">
                  <wp:posOffset>189865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pt,14.95pt" to="601.8pt,23.9pt" ID="Прямая соединительная линия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323850</wp:posOffset>
                </wp:positionV>
                <wp:extent cx="635" cy="466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7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221615</wp:posOffset>
                </wp:positionV>
                <wp:extent cx="1727200" cy="494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94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pt;height:38.95pt;mso-wrap-distance-left:9.05pt;mso-wrap-distance-right:9.05pt;mso-wrap-distance-top:0pt;mso-wrap-distance-bottom:0pt;margin-top:17.45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84035</wp:posOffset>
                </wp:positionH>
                <wp:positionV relativeFrom="paragraph">
                  <wp:posOffset>278765</wp:posOffset>
                </wp:positionV>
                <wp:extent cx="1546225" cy="536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по благоустройству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75pt;height:42.25pt;mso-wrap-distance-left:9.05pt;mso-wrap-distance-right:9.05pt;mso-wrap-distance-top:0pt;mso-wrap-distance-bottom:0pt;margin-top:21.95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по благоустройству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51275" cy="35560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03.25pt;height:28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4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0</wp:posOffset>
                </wp:positionH>
                <wp:positionV relativeFrom="paragraph">
                  <wp:posOffset>40005</wp:posOffset>
                </wp:positionV>
                <wp:extent cx="600075" cy="1905"/>
                <wp:effectExtent l="635" t="5080" r="635" b="5080"/>
                <wp:wrapNone/>
                <wp:docPr id="12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15pt" to="66.2pt,3.25pt" ID="Прямая соединительная линия 74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42545</wp:posOffset>
                </wp:positionV>
                <wp:extent cx="1905" cy="2970530"/>
                <wp:effectExtent l="5080" t="635" r="5080" b="635"/>
                <wp:wrapNone/>
                <wp:docPr id="13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9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.35pt" to="18.8pt,237.2pt" ID="Прямая соединительная линия 7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8410</wp:posOffset>
                </wp:positionH>
                <wp:positionV relativeFrom="paragraph">
                  <wp:posOffset>31115</wp:posOffset>
                </wp:positionV>
                <wp:extent cx="5886450" cy="0"/>
                <wp:effectExtent l="0" t="5080" r="0" b="5080"/>
                <wp:wrapNone/>
                <wp:docPr id="14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.45pt" to="661.75pt,2.45pt" ID="Прямая соединительная линия 8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0685</wp:posOffset>
                </wp:positionH>
                <wp:positionV relativeFrom="paragraph">
                  <wp:posOffset>143510</wp:posOffset>
                </wp:positionV>
                <wp:extent cx="635" cy="99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2860</wp:posOffset>
                </wp:positionH>
                <wp:positionV relativeFrom="paragraph">
                  <wp:posOffset>38100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106045</wp:posOffset>
                </wp:positionV>
                <wp:extent cx="1677670" cy="358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58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1pt;height:28.25pt;mso-wrap-distance-left:9.05pt;mso-wrap-distance-right:9.05pt;mso-wrap-distance-top:0pt;mso-wrap-distance-bottom:0pt;margin-top:8.3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12700</wp:posOffset>
                </wp:positionV>
                <wp:extent cx="1822450" cy="508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5pt;height:40pt;mso-wrap-distance-left:9.05pt;mso-wrap-distance-right:9.05pt;mso-wrap-distance-top:0pt;mso-wrap-distance-bottom:0pt;margin-top:1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1057275" cy="5143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(ВУ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40.5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(ВУ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8910</wp:posOffset>
                </wp:positionH>
                <wp:positionV relativeFrom="paragraph">
                  <wp:posOffset>147955</wp:posOffset>
                </wp:positionV>
                <wp:extent cx="635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8910</wp:posOffset>
                </wp:positionH>
                <wp:positionV relativeFrom="paragraph">
                  <wp:posOffset>52705</wp:posOffset>
                </wp:positionV>
                <wp:extent cx="0" cy="95250"/>
                <wp:effectExtent l="5080" t="0" r="5080" b="0"/>
                <wp:wrapNone/>
                <wp:docPr id="2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4.15pt" to="213.3pt,11.6pt" ID="Прямая соединительная линия 6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7">
                <wp:simplePos x="0" y="0"/>
                <wp:positionH relativeFrom="column">
                  <wp:posOffset>2518410</wp:posOffset>
                </wp:positionH>
                <wp:positionV relativeFrom="paragraph">
                  <wp:posOffset>147955</wp:posOffset>
                </wp:positionV>
                <wp:extent cx="2070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4035</wp:posOffset>
                </wp:positionH>
                <wp:positionV relativeFrom="paragraph">
                  <wp:posOffset>27305</wp:posOffset>
                </wp:positionV>
                <wp:extent cx="1670050" cy="7493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4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**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(общее руководство уборщиками территор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5pt;height:59pt;mso-wrap-distance-left:9.05pt;mso-wrap-distance-right:9.05pt;mso-wrap-distance-top:0pt;mso-wrap-distance-bottom:0pt;margin-top:2.15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Специалист**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(общее руководство уборщиками территор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5360</wp:posOffset>
                </wp:positionH>
                <wp:positionV relativeFrom="paragraph">
                  <wp:posOffset>30480</wp:posOffset>
                </wp:positionV>
                <wp:extent cx="0" cy="1078865"/>
                <wp:effectExtent l="5080" t="0" r="5080" b="0"/>
                <wp:wrapNone/>
                <wp:docPr id="2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.4pt" to="376.8pt,87.3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0690</wp:posOffset>
                </wp:positionH>
                <wp:positionV relativeFrom="paragraph">
                  <wp:posOffset>30480</wp:posOffset>
                </wp:positionV>
                <wp:extent cx="635" cy="313055"/>
                <wp:effectExtent l="5080" t="635" r="5080" b="635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2.4pt" to="334.7pt,27pt" ID="Прямая соединительная линия 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1135</wp:posOffset>
                </wp:positionH>
                <wp:positionV relativeFrom="paragraph">
                  <wp:posOffset>30480</wp:posOffset>
                </wp:positionV>
                <wp:extent cx="0" cy="370205"/>
                <wp:effectExtent l="5080" t="0" r="5080" b="0"/>
                <wp:wrapNone/>
                <wp:docPr id="2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2.4pt" to="415.05pt,31.5pt" ID="Прямая соединительная линия 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6485</wp:posOffset>
                </wp:positionH>
                <wp:positionV relativeFrom="paragraph">
                  <wp:posOffset>170815</wp:posOffset>
                </wp:positionV>
                <wp:extent cx="1071880" cy="6540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4pt;height:51.5pt;mso-wrap-distance-left:9.05pt;mso-wrap-distance-right:9.05pt;mso-wrap-distance-top:0pt;mso-wrap-distance-bottom:0pt;margin-top:13.4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2360</wp:posOffset>
                </wp:positionH>
                <wp:positionV relativeFrom="paragraph">
                  <wp:posOffset>170815</wp:posOffset>
                </wp:positionV>
                <wp:extent cx="1723390" cy="6540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сфере осуществления закуп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pt;height:51.5pt;mso-wrap-distance-left:9.05pt;mso-wrap-distance-right:9.05pt;mso-wrap-distance-top:0pt;mso-wrap-distance-bottom:0pt;margin-top:13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сфере осуществления закуп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-10160</wp:posOffset>
                </wp:positionV>
                <wp:extent cx="1450975" cy="6127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Специалист*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в сфере землеустрой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5pt;height:48.25pt;mso-wrap-distance-left:9.05pt;mso-wrap-distance-right:9.05pt;mso-wrap-distance-top:0pt;mso-wrap-distance-bottom:0pt;margin-top:-0.8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Специалист**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(в сфере землеустрой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0560</wp:posOffset>
                </wp:positionH>
                <wp:positionV relativeFrom="paragraph">
                  <wp:posOffset>-10160</wp:posOffset>
                </wp:positionV>
                <wp:extent cx="1370965" cy="6127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пециалист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в сфере делопроизвод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48.25pt;mso-wrap-distance-left:9.05pt;mso-wrap-distance-right:9.05pt;mso-wrap-distance-top:0pt;mso-wrap-distance-bottom:0pt;margin-top:-0.8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Специалист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(в сфере делопроизвод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83185</wp:posOffset>
                </wp:positionV>
                <wp:extent cx="220980" cy="0"/>
                <wp:effectExtent l="0" t="5080" r="0" b="5080"/>
                <wp:wrapNone/>
                <wp:docPr id="31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55pt" to="36.85pt,6.55pt" ID="Прямая соединительная линия 7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488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3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3.9pt" to="377.55pt,3.9pt" ID="Прямая соединительная линия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</wp:posOffset>
                </wp:positionH>
                <wp:positionV relativeFrom="paragraph">
                  <wp:posOffset>43180</wp:posOffset>
                </wp:positionV>
                <wp:extent cx="2866390" cy="5937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в сфере культуры, физической** культуры и молодежной полит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7pt;height:46.75pt;mso-wrap-distance-left:9.05pt;mso-wrap-distance-right:9.05pt;mso-wrap-distance-top:0pt;mso-wrap-distance-bottom:0pt;margin-top:3.4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/>
                        <w:t>в сфере культуры, физической** культуры и молодежн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34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.85pt" to="36.7pt,6.85pt" ID="Прямая соединительная линия 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2710</wp:posOffset>
                </wp:positionH>
                <wp:positionV relativeFrom="paragraph">
                  <wp:posOffset>61595</wp:posOffset>
                </wp:positionV>
                <wp:extent cx="2012950" cy="5302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инспектор по налога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5pt;height:41.75pt;mso-wrap-distance-left:9.05pt;mso-wrap-distance-right:9.05pt;mso-wrap-distance-top:0pt;mso-wrap-distance-bottom:0pt;margin-top:4.8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инспектор по налога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</wp:posOffset>
                </wp:positionH>
                <wp:positionV relativeFrom="paragraph">
                  <wp:posOffset>132715</wp:posOffset>
                </wp:positionV>
                <wp:extent cx="2574925" cy="4279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27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75pt;height:33.7pt;mso-wrap-distance-left:9.05pt;mso-wrap-distance-right:9.05pt;mso-wrap-distance-top:0pt;mso-wrap-distance-bottom:0pt;margin-top:10.4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37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8.8pt" to="37.45pt,8.8pt" ID="Прямая соединительная линия 8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83820</wp:posOffset>
                </wp:positionV>
                <wp:extent cx="2574925" cy="4921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92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75pt;height:38.75pt;mso-wrap-distance-left:9.05pt;mso-wrap-distance-right:9.05pt;mso-wrap-distance-top:0pt;mso-wrap-distance-bottom:0pt;margin-top:6.6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39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.9pt" to="37.45pt,11.9pt" ID="Прямая соединительная линия 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27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46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2</w:t>
      </w:r>
    </w:p>
    <w:p>
      <w:pPr>
        <w:pStyle w:val="Normal"/>
        <w:ind w:left="46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решению поселкового собрания</w:t>
      </w:r>
    </w:p>
    <w:p>
      <w:pPr>
        <w:pStyle w:val="Normal"/>
        <w:ind w:left="46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</w:t>
      </w:r>
    </w:p>
    <w:p>
      <w:pPr>
        <w:pStyle w:val="Normal"/>
        <w:ind w:left="46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46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2» ноября 2018г. № 29</w:t>
      </w:r>
    </w:p>
    <w:p>
      <w:pPr>
        <w:pStyle w:val="Normal"/>
        <w:ind w:left="46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Структу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администрации городского поселения «Поселок Октябрьский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135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67310</wp:posOffset>
                </wp:positionV>
                <wp:extent cx="5628640" cy="3862705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75" w:type="dxa"/>
                                <w:bottom w:w="60" w:type="dxa"/>
                                <w:right w:w="75" w:type="dxa"/>
                              </w:tblCellMar>
                            </w:tblPr>
                            <w:tblGrid>
                              <w:gridCol w:w="784"/>
                              <w:gridCol w:w="637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оличество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лава администрации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меститель главы администрации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лавный специалист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меститель главы администрации по благоустройству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лавный бухгалтер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ухгалтер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Специалист**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одитель автомобиля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борщик служебных помещений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304.15pt;mso-wrap-distance-left:0pt;mso-wrap-distance-right:9pt;mso-wrap-distance-top:0pt;mso-wrap-distance-bottom:0pt;margin-top:5.3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75" w:type="dxa"/>
                          <w:bottom w:w="60" w:type="dxa"/>
                          <w:right w:w="75" w:type="dxa"/>
                        </w:tblCellMar>
                      </w:tblPr>
                      <w:tblGrid>
                        <w:gridCol w:w="784"/>
                        <w:gridCol w:w="6379"/>
                        <w:gridCol w:w="1701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оличество единиц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лава администрации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меститель главы администрации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лавный специалист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меститель главы администрации по благоустройству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лавный бухгалтер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ухгалтер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Специалист**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одитель автомобиля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борщик служебных помещений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муниципальные должно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- должности, не являющиеся муниципальны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*** - вспомогательный персона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решением поселкового собрания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«Поселок Октябрьский»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от «22» ноября 2018 г. № 2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ные обязанности должностных лиц администрации городского поселения «Поселок Октябрьский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олжностная  инструкция главы администрац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ского поселения «Поселок Октябрьский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 Общие полож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Глава администрации городского поселения «Поселок Октябрьский» возглавляет  администрацию и  назначается на должность и освобождается от должности решением поселкового собрания  городского поселения «Поселок Октябрьский», по результатам конкур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Глава администрации городского поселения «Поселок Октябрьский» является муниципальным служащи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Глава администрации в своей профессиональной служебной деятельности руководствуется Конституцией Российской Федерации, законами Российской Федераци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Белгородской области, муниципальными правовыми актами Белгородского района, Уставом городского поселения «Поселок Октябрьский»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Lucida Sans Unicode"/>
          <w:color w:val="00000A"/>
          <w:sz w:val="27"/>
          <w:szCs w:val="27"/>
        </w:rPr>
        <w:t xml:space="preserve">Глава </w:t>
      </w:r>
      <w:r>
        <w:rPr>
          <w:sz w:val="27"/>
          <w:szCs w:val="27"/>
        </w:rPr>
        <w:t xml:space="preserve">должен знать: основные положения  Конституции Российской Федерации, законодательства Российской Федерации, иных нормативных правовых актов, служебных документов, нормативные акты и методические рекомендации, определяющие порядок проведения работ в администрации; трудовое законодательство Российской Федерации; правила внутреннего трудового распорядка; средства вычислительной техники, коммуникаций и связи;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  <w:tab w:val="center" w:pos="4818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Должностные обяза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1.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.1. Организует работу администрации. Назначает на должность и освобождает от должности сотрудников администрации в соответствии со структурой администрации, утверждаемой поселковым собранием городского </w:t>
      </w:r>
      <w:r>
        <w:rPr>
          <w:sz w:val="27"/>
          <w:szCs w:val="27"/>
          <w:lang w:val="en-US" w:eastAsia="en-US"/>
        </w:rPr>
        <w:t>поселения «Поселок Октябрьский»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7"/>
          <w:szCs w:val="27"/>
        </w:rPr>
        <w:t>2.1.2. Распределяет полномочия между сотрудник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1.3.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1.4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1.5. 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1.6. Отчитывается о деятельности администрации в порядке и в сроки, которые определяются поселковым собранием городского поселения «Поселок Октябрь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1.7. 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2. Глава администрации в пределах своих полномочий, установленных федеральными законами, законами Белгородской области, Уставом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, решениями по вопросам местного значения, принятыми земским  собранием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>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3. Глава администрации вносит в поселковое собрание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 xml:space="preserve"> проекты муниципальных правовых актов, принимаемых поселковым собранием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 xml:space="preserve"> в порядке, предусмотренном Уставом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 и Регламентом поселкового собрания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>,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 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4. Глава администрации дает заключения по проектам муниципальных правовых актов поселкового собрания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>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5. 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бязательства сторон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7"/>
          <w:szCs w:val="27"/>
        </w:rPr>
        <w:t>3.1. Глава администрации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.2. 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3. В установленные действующим законодательством и муниципальными правовыми актами сроки, представлять в поселковое собрание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 xml:space="preserve"> проект бюджета городского </w:t>
      </w:r>
      <w:r>
        <w:rPr>
          <w:sz w:val="27"/>
          <w:szCs w:val="27"/>
          <w:lang w:val="en-US" w:eastAsia="en-US"/>
        </w:rPr>
        <w:t>поселения «Поселок Октябрь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.4. Обеспечивать исполнение бюджета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>, не допуская при этом принятия решений, приводящих к увеличению расходов бюджета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 xml:space="preserve"> либо к нецелевому использованию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.5. Представлять отчеты об исполнении бюджета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 xml:space="preserve"> в порядке и в сроки, установленные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.6. В сроки, установленные поселковым собранием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>, представлять проекты программ (планов) комплексного социально-экономического развития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 и отчеты об их исполн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.7. Обеспечивать исполнение программ (планов) комплексного социально-экономического развития г</w:t>
      </w:r>
      <w:r>
        <w:rPr>
          <w:sz w:val="27"/>
          <w:szCs w:val="27"/>
          <w:lang w:val="en-US" w:eastAsia="en-US"/>
        </w:rPr>
        <w:t>ородского поселения «Поселок Октябрьский»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.8. Соблюдать ограничения, выполнять обязательства, не нарушать запреты, которые установлены федеральным законом для лиц, замещающих должность главы администрации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1.9. Глава администрации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ветственность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Глава администрации  несет ответственность з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Ненадлежащее исполнение или неисполнение своих должностн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4.2. Ненадлежащее соблюдение правил внутреннего трудового распорядк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3. Ненадлежащие соблюдение трудовой дисциплины, техники безопасности, правил противопожарной безопасности и охраны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4.4. Разглашение сведений, ставших ему известными в связи с исполнением должностных обязанност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72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5. За неисполнение или ненадлежащее исполнение возложенных на него обязанностей могут налагаться дисциплинарные взыскания, предусмотренные федеральными законами и законами Белгородской област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инструкцией ознакомлен(а):    __________________               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ab/>
        <w:tab/>
      </w:r>
      <w:r>
        <w:rPr>
          <w:sz w:val="27"/>
          <w:szCs w:val="27"/>
          <w:vertAlign w:val="subscript"/>
        </w:rPr>
        <w:t xml:space="preserve">(подпись)           </w:t>
        <w:tab/>
        <w:tab/>
        <w:tab/>
        <w:tab/>
        <w:t>(расшифровка)</w:t>
      </w:r>
    </w:p>
    <w:p>
      <w:pPr>
        <w:pStyle w:val="Normal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___20___ г.</w:t>
      </w:r>
    </w:p>
    <w:p>
      <w:pPr>
        <w:pStyle w:val="Normal"/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eastAsia="en-US"/>
        </w:rPr>
        <w:t>Должностная инструкция Заместителя главы администраци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городского поселения «Поселок Октябрьский» </w:t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/>
      </w:pPr>
      <w:bookmarkStart w:id="0" w:name="Par134"/>
      <w:bookmarkEnd w:id="0"/>
      <w:r>
        <w:rPr>
          <w:b/>
          <w:sz w:val="27"/>
          <w:szCs w:val="27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 Должность заместителя главы администрации городского поселения «Поселок Октябрьский» муниципального района «Белгородский район» Белгородская область в  соответствии с Реестром должностей  муниципальной   службы Белгородского района является должностью муниципальной службы, относящейся к главной группе должностей муниципальной служб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 Заместитель главы администрации городского поселения  назначается и освобождается от должности муниципальной службы главой администрации городского поселения «Поселок Октябрьский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 Заместитель главы администрации городского поселения «Поселок Октябрьский» муниципального района «Белгородский район» Белгородской области подчиняется главе администрации городского поселения «Поселок Октябрьский» муниципального района «Белгородский район» Белгородская обла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 Заместитель главы администрации городского поселения в период временного отсутствия  главы администрации городского поселения исполняет  его должностные обязан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  <w:lang w:eastAsia="en-US"/>
        </w:rPr>
        <w:t>2. Квалификационные требования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. Для замещения должности заместителя главы администрации городского поселения «Поселок Октябрьский» к муниципальному  служащему  предъявляют  следующие 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.1. </w:t>
        <w:tab/>
        <w:t>К уровню профессионального образования наличие высше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.2. К стажу муниципальной службы или стажу работы по специальности не  менее  трех л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.3. Общими квалификационными требованиями к профессиональным навыкам муниципального служащего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навыки работы с документами (составления, оформление, анализ, ведение и хранение документации, иные практические навыки работы с документацией)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навыки саморазвития и организации личного тру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навыки планирования рабочего времен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коммуникативные навык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.4. Знани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Конституции Российской Федерац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- </w:t>
      </w:r>
      <w:hyperlink r:id="rId7">
        <w:r>
          <w:rPr>
            <w:rStyle w:val="InternetLink"/>
            <w:sz w:val="27"/>
            <w:szCs w:val="27"/>
            <w:lang w:eastAsia="en-US"/>
          </w:rPr>
          <w:t>Устава</w:t>
        </w:r>
      </w:hyperlink>
      <w:r>
        <w:rPr>
          <w:sz w:val="27"/>
          <w:szCs w:val="27"/>
          <w:lang w:eastAsia="en-US"/>
        </w:rPr>
        <w:t xml:space="preserve"> Белгородской област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- </w:t>
      </w:r>
      <w:hyperlink r:id="rId8">
        <w:r>
          <w:rPr>
            <w:rStyle w:val="InternetLink"/>
            <w:sz w:val="27"/>
            <w:szCs w:val="27"/>
            <w:lang w:eastAsia="en-US"/>
          </w:rPr>
          <w:t>Устава</w:t>
        </w:r>
      </w:hyperlink>
      <w:r>
        <w:rPr>
          <w:sz w:val="27"/>
          <w:szCs w:val="27"/>
          <w:lang w:eastAsia="en-US"/>
        </w:rPr>
        <w:t xml:space="preserve"> муниципального  района  «Белгородский  район» Белгородской обла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Устава городского поселения «Поселок Октябрьский» муниципального района «Белгородский район» Бел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- Федерального  </w:t>
      </w:r>
      <w:hyperlink r:id="rId9">
        <w:r>
          <w:rPr>
            <w:rStyle w:val="InternetLink"/>
            <w:sz w:val="27"/>
            <w:szCs w:val="27"/>
            <w:lang w:eastAsia="en-US"/>
          </w:rPr>
          <w:t>закона</w:t>
        </w:r>
      </w:hyperlink>
      <w:r>
        <w:rPr>
          <w:sz w:val="27"/>
          <w:szCs w:val="27"/>
          <w:lang w:eastAsia="en-US"/>
        </w:rPr>
        <w:t xml:space="preserve">  от  6  октября  2003  года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- Федерального  </w:t>
      </w:r>
      <w:hyperlink r:id="rId10">
        <w:r>
          <w:rPr>
            <w:rStyle w:val="InternetLink"/>
            <w:sz w:val="27"/>
            <w:szCs w:val="27"/>
            <w:lang w:eastAsia="en-US"/>
          </w:rPr>
          <w:t>закона</w:t>
        </w:r>
      </w:hyperlink>
      <w:r>
        <w:rPr>
          <w:sz w:val="27"/>
          <w:szCs w:val="27"/>
          <w:lang w:eastAsia="en-US"/>
        </w:rPr>
        <w:t xml:space="preserve">  от  2 марта 2007 года № 25-ФЗ «О муниципальной службе 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- Федерального </w:t>
      </w:r>
      <w:hyperlink r:id="rId11">
        <w:r>
          <w:rPr>
            <w:rStyle w:val="InternetLink"/>
            <w:sz w:val="27"/>
            <w:szCs w:val="27"/>
            <w:lang w:eastAsia="en-US"/>
          </w:rPr>
          <w:t>закона</w:t>
        </w:r>
      </w:hyperlink>
      <w:r>
        <w:rPr>
          <w:sz w:val="27"/>
          <w:szCs w:val="27"/>
          <w:lang w:eastAsia="en-US"/>
        </w:rPr>
        <w:t xml:space="preserve"> от 25 декабря 2008 года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Федерального закона от 02.05.2006 г. № 53-ФЗ «О порядке рассмотрения обращения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иных федеральных законов  и иных нормативных  правовых  а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бластных законов и иных нормативных правовых актов Белгородской област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Закона Белгородской области от 24 марта 2005 года «Об особенностях организации местного самоуправления в Белгородской обла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Закона Белгородской области от 24 сентября 2007 года «Об особенностях организации муниципальной службы в Белгородской област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Постановлений Правительства Белгородской обла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Распоряжений Губернатора Белгородской области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муниципальных нормативных правовых актов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Распоряжений администрации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-постановлений администрации городского</w:t>
      </w:r>
      <w:r>
        <w:rPr>
          <w:color w:val="000000"/>
          <w:sz w:val="27"/>
          <w:szCs w:val="27"/>
          <w:lang w:eastAsia="en-US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основ организации тру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порядка и условий прохождения муниципальной служб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норм делового общ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правил внутреннего трудового распорядка админист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порядка   работы  с  информацией,  составляющей  государственную                          и служебную тайну (для должностей, имеющих допуск к государственной тайне)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иных  правовых  актов,  необходимых для осуществления деятельности в рамках должностной инструкции.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  <w:lang w:eastAsia="en-US"/>
        </w:rPr>
        <w:t>3. Должностные обязанности заместителя главы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 В должностные обязанности заместителя главы администрации городского поселения «Поселок Октябрьский» входят обяза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3.1. Соблюдать </w:t>
      </w:r>
      <w:hyperlink r:id="rId12">
        <w:r>
          <w:rPr>
            <w:rStyle w:val="InternetLink"/>
            <w:sz w:val="27"/>
            <w:szCs w:val="27"/>
            <w:lang w:eastAsia="en-US"/>
          </w:rPr>
          <w:t>Конституцию</w:t>
        </w:r>
      </w:hyperlink>
      <w:r>
        <w:rPr>
          <w:sz w:val="27"/>
          <w:szCs w:val="27"/>
          <w:lang w:eastAsia="en-US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 Федерации, законы  и  иные нормативные правовые акты субъектов   Российской Федерации, </w:t>
      </w:r>
      <w:hyperlink r:id="rId13">
        <w:r>
          <w:rPr>
            <w:rStyle w:val="InternetLink"/>
            <w:sz w:val="27"/>
            <w:szCs w:val="27"/>
            <w:lang w:eastAsia="en-US"/>
          </w:rPr>
          <w:t>Устав</w:t>
        </w:r>
      </w:hyperlink>
      <w:r>
        <w:rPr>
          <w:sz w:val="27"/>
          <w:szCs w:val="27"/>
          <w:lang w:eastAsia="en-US"/>
        </w:rPr>
        <w:t xml:space="preserve"> муниципального образования и иные муниципальные  правовые  акты  и  обеспечивать их исполне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 Соблюдать при исполнении  должностных  обязанностей  права                            и законные интересы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3.3.  Соблюдать   установленные   в   администрации   городского поселения «Поселок Октябрьский»   Правила внутреннего  трудового распорядка, порядок работы со служебной информацией, </w:t>
      </w:r>
      <w:hyperlink r:id="rId14">
        <w:r>
          <w:rPr>
            <w:rStyle w:val="InternetLink"/>
            <w:sz w:val="27"/>
            <w:szCs w:val="27"/>
            <w:lang w:eastAsia="en-US"/>
          </w:rPr>
          <w:t>Правила</w:t>
        </w:r>
      </w:hyperlink>
      <w:r>
        <w:rPr>
          <w:sz w:val="27"/>
          <w:szCs w:val="27"/>
          <w:lang w:eastAsia="en-US"/>
        </w:rPr>
        <w:t xml:space="preserve"> пожарной безопасности и охраны тр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3.4.  Поддерживать  уровень  квалификации, 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5.  Не  разглашать  сведения,  составляющие  государственную  и  иную охраняемую федеральными законами   тайну,  а  также  сведения,  ставшие известными  в  связи  с  исполнением  должностных обязанностей, в том числе сведения, 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6. Беречь  государственное  и  муниципальное  имущество, в том числе предоставленное для ис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7. Представлять в установленном    порядке   предусмотренные законодательством  Российской  Федерации  сведения  о  себе  и членах своей семьи,  а  также  сведения  о  полученных  доходах и принадлежащем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8.  Сообщать  главе  администрации  городского поселения  о  выходе  из гражданства Российской  Федерации в день выхода из гражданства Российской Федерации или о приобретении  гражданства  иностранного 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3.9.  Соблюдать  ограничения,  выполнять  обязательства,  не  нарушать запреты,  которые  установлены  Федеральным  </w:t>
      </w:r>
      <w:hyperlink r:id="rId15">
        <w:r>
          <w:rPr>
            <w:rStyle w:val="InternetLink"/>
            <w:sz w:val="27"/>
            <w:szCs w:val="27"/>
            <w:lang w:eastAsia="en-US"/>
          </w:rPr>
          <w:t>законом</w:t>
        </w:r>
      </w:hyperlink>
      <w:r>
        <w:rPr>
          <w:sz w:val="27"/>
          <w:szCs w:val="27"/>
          <w:lang w:eastAsia="en-US"/>
        </w:rPr>
        <w:t xml:space="preserve"> от  2 марта 2007 года №25-ФЗ «О  муниципальной  службе  в  Российской  Федерации» 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0. Сообщать главе администрации о личной заинтересованности  при  исполнении должностных обязанностей, которая может привести  к  конфликту  интересов,  и  принимать  меры  по предотвращению и недопущению   любой   возможности   возникновения  конфликта  интересов  на муниципальной служб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1. Уведомлять главу администрации городского поселения, своего непосредственного руководителя, органы  прокуратуры и другие государственные органы обо всех случаях  обращения  к  муниципальному  служащему  каких-либо  лиц  в 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2. Принимать меры по предотвращению возникновения личной заинтересованности у подчинённых муниципальных служащих или урегулированию конфликта интересов на муниципальной службе                                         в подведомственном структурном подразделении (включается для руководителей структурного подразделения)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3. Своевременно  и  качественно  выполнять  распоряжения и указания вышестоящих  в  порядке подчинённости руководителей, отданные в пределах их должностных полномоч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4. Консультировать   сотрудников   органов   местного самоуправления района, организации и граждан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3.15. </w:t>
        <w:tab/>
        <w:t xml:space="preserve">Отказаться  от  выполнения  неправомерного  поручения в порядке, предусмотренном  </w:t>
      </w:r>
      <w:hyperlink r:id="rId16">
        <w:r>
          <w:rPr>
            <w:rStyle w:val="InternetLink"/>
            <w:sz w:val="27"/>
            <w:szCs w:val="27"/>
            <w:lang w:eastAsia="en-US"/>
          </w:rPr>
          <w:t>частью  2  статьи  12</w:t>
        </w:r>
      </w:hyperlink>
      <w:r>
        <w:rPr>
          <w:sz w:val="27"/>
          <w:szCs w:val="27"/>
          <w:lang w:eastAsia="en-US"/>
        </w:rPr>
        <w:t xml:space="preserve">  Федерального  закона  от 02.03.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3.16. </w:t>
        <w:tab/>
        <w:t>Конкретные обязанности муниципального служащего, возлагаемые на него по занимаемой должности муниципальной службы, с учётом их специфик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7. При определённых  обстоятельствах  принимает  самостоятельные управленческие  и  иные  решения  с  учётом задач и функций, возложенных на него и в соответствии с должностными обязанностями по заним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8. </w:t>
        <w:tab/>
        <w:t>Участвует  при  подготовке проектов нормативных правовых актов и (или)  проектов  управленческих  и  иных  решений с учётом задач и функций, возложенных  на  него и в соответствии с должностными обязанностя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9. Выполнять работу согласно нормативных актов Российской Федерации, Белгородской области, Белгородского района по совершению нотариальных действий на территории городского поселения «Поселок Октябрь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3.20. Выполнять работу согласно нормативных актов Российской Федерации, Белгородской области, Белгородского района по регистрации записи актов гражданского состояния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проводит торжественную регистрацию брака и новорожденны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1. Вести личные дела работников администрации, осуществлять записи в трудовых книжка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2. Выполнять обязанности по ведению воинского учета, бронированию граждан, пребывающих в запас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3. Принимать участие в работе по поддержанию в надлежащем санитарном состоянии территории городского поселения «Поселок Октябрь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4. Принимать участие в работе по благоустройству и озеленению территории городского поселения «Поселок Октябрь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5. Участвовать в подготовке и проведении сходов граждан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6. Своевременно в пределах своих полномочий рассматривать обращения граждан в администрации поселка в соответствии в поручением главы администрации в порядке установленном законодательством и нормативно правовыми акт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7. Вести работу с электронным похозяйственным учетом, вносить различные изменения, регулярно делать сверку по хозяйства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8. Вести номенклатуру дел, описи дел постоянного хранения, описи по личному составу, составлять акты о выделении к уничтожению документов и дел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9. Подшивать документы и сдавать их  в архи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30. Представлять в статистические органы района, области необходимые отче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31. Вести прием посетителей, выдавать справки и другую документац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32. Вести работу по подготовке и проведению референдумов, выборов (в период предвыборной кампании), оказывать методическую помощь в выдвижении членов участковых избирательных комиссий. Оказывать содействие участковым избирательным комиссиям во время избирательных компа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33. Оказывать методическую помощь в организации работы клуба организаторов выборов, Клуба молодого избирателя, Клуба будущих избирате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34. Готовить отчеты (ежеквартальный, ежегодный отчет показателей эффективности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3.35. Заместитель главы администрации городского поселения «Поселок Октябрьский» обязан оказывать практическую помощь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участковому уполномоченному по предупреждению и выявлению правонаруше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в работе Совета ветеранов городского поселения «Поселок Октябрь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в работе Совета обществен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в работе добровольной народной дружин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принимать участие в выборных, переписных компаниях организуемых на региональном, федеральном уровнях, культурно-массовых мероприятиях поселения, Белгородского района и области.</w:t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4. Права заместителя главы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4. Заместитель главы администрации городского поселения имеет право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.1. </w:t>
        <w:tab/>
        <w:t>На  ознакомление  с  документами,  устанавливающими  его  права  и обязанности по замещаемой должности муниципальной службы, критериями оценки качества исполнения должностных обязанностей  и условиями продвижения по служб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.2. </w:t>
        <w:tab/>
        <w:t>На  обеспечение  организационно-технических 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.3. </w:t>
        <w:tab/>
        <w:t>На  оплату  труда  и  другие  выплаты  в 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4.4. На отдых, обеспечиваемый установлением нормальной продолжительности  рабочего (служебного) времени, предоставлением выходных дней и нерабочих праздничных дней,  а  также  ежегодного  оплачиваемого отпуск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.5. </w:t>
        <w:tab/>
        <w:t>На  получение  в  установленном 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городского посе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6. На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7. На повышение квалификации в соответствии с муниципальным правовым актом за счё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8. На защиту своих персональных данны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9. На ознакомление со всеми материалами своего личного дела,                       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10. На  объединение, включая право создавать профессиональные союзы, для защиты своих прав, социально-экономических  и профессиональных интерес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11. На  рассмотрение индивидуальных трудовых споров в соответствии с трудовым  законодательством,  защиту  своих  прав  и 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12. На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4.13. С  предварительным  письменным  уведомлением главы администрации городского поселения  на  выполнение  иной  оплачиваемой  работы,  если  данная работа не повлечёт за собой конфликта интересов  и  если  иное  не  предусмотрено Федеральным  </w:t>
      </w:r>
      <w:hyperlink r:id="rId17">
        <w:r>
          <w:rPr>
            <w:rStyle w:val="InternetLink"/>
            <w:sz w:val="27"/>
            <w:szCs w:val="27"/>
            <w:lang w:eastAsia="en-US"/>
          </w:rPr>
          <w:t>законом</w:t>
        </w:r>
      </w:hyperlink>
      <w:r>
        <w:rPr>
          <w:sz w:val="27"/>
          <w:szCs w:val="27"/>
          <w:lang w:eastAsia="en-US"/>
        </w:rPr>
        <w:t xml:space="preserve"> от 2 марта 2007 года №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14. Принимать участие в подготовке и проведении заседаний поселкового собрания городского поселения «Поселок Октябрьский», совещаний и заседаний администрации поселения и других мероприятий с участием главы администрации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4.15. Участвовать в производственных совещаниях с руководителями предприятий и организаций по обсуждению итогов работы и задач на предстоящий перио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16. Представлять главе администрации предложения о структуре и штатной численности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4.17. Вносить предложения главе администрации поселения по совершенствованию деятельности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4.18. Запрашивать информацию от специалистов администрации городского поселения «Поселок Октябрьский», предприятий, организаций, учреждений поселения, необходимую для выполнения указанных резолюций глав района, администрации городского поселения «Поселок Октябрьский».</w:t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5. Ответственность заместителя главы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. Заместитель главы администрации городского поселения несёт   дисциплинарную ответственность в соответствии с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.1. За  неисполнение  или  ненадлежащее  исполнение  по  его  вине возложенных  на  него  должностных  обязанностей, предусмотренных настоящей должностной инструкцией и иными нормативными акт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.2. Несоблюдение Правил внутреннего трудового распорядка администрации района, Правил пожарной безопасности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.3. Разглашение сведений, составляющих государственную и иную охраняемую законом тайну, а также сведений, ставших ему известными в связи  с исполнение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.4. Действие  или  бездействие, влекущие нарушение прав и законных интересов граждан,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.5. Несоблюдение  ограничений и запретов, связанных с муниципальной службо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.5. За несвоевременное, некачественное выполнение заданий, распоряжений и указаний вышестоящих в порядке подчинённости руководителей, за исключением неправомерных поруч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.6. Несвоевременное  рассмотрение в пределах своих должностных обязанностей обращений  граждан  и  общественных 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2. Заместитель главы администрации городского поселения в соответствии с действующим законодательством несёт материальную ответственность за ущерб, связанный с характером служебной деятель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 В случае исполнения (либо дачи) неправомерного поручения заместитель главы администрации городского поселения несё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7"/>
          <w:szCs w:val="27"/>
          <w:lang w:eastAsia="en-US"/>
        </w:rPr>
        <w:t>6. Порядок служебного взаимодействия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eastAsia="en-US"/>
        </w:rPr>
        <w:t xml:space="preserve">          </w:t>
      </w:r>
      <w:r>
        <w:rPr>
          <w:sz w:val="27"/>
          <w:szCs w:val="27"/>
          <w:lang w:eastAsia="en-US"/>
        </w:rPr>
        <w:t>6. В процессе  осуществления  своей служебной деятельности самостоятельно заместитель главы администрации городского поселения и (или) по поручению главы администрации городского поселения взаимодействует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 структурными подразделениями администрации района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 федеральными органами государственной власти  и  органами государственной власти Белгородской обла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иными муниципальными образованиями, избирательной комисси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 другими предприятиями, учреждениями и организациям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 гражданами.</w:t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eastAsia="en-US"/>
        </w:rPr>
        <w:t>7. Показатели эффективности и результативност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деятельности заместителя главы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    </w:t>
      </w:r>
      <w:r>
        <w:rPr>
          <w:sz w:val="27"/>
          <w:szCs w:val="27"/>
          <w:lang w:eastAsia="en-US"/>
        </w:rPr>
        <w:t>7. Результаты служебной деятельности заместителя главы администрации городского поселения «Поселок Октябрьский» характеризуются следующими показателями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оличеством (объёмом) выполняемых работ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ачеством выполняемых работ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блюдением сроков выполнения работ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уровнем служебной загруженности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овизной работ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азнообразием и комплексностью работ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амостоятельностью выполнения служебных заданий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долей  проектов  документов,  оформленных с нарушением установленных требований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числом активных проектов на текущую дату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редней  продолжительностью  согласования одного проекта нормативного правового акта (документа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числом граждан, удовлетворённых качеством и своевременностью оказания услуги, процентом рассмотренных жалоб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7"/>
          <w:szCs w:val="27"/>
          <w:lang w:eastAsia="en-US"/>
        </w:rPr>
        <w:t xml:space="preserve">   </w:t>
      </w:r>
      <w:r>
        <w:rPr>
          <w:sz w:val="27"/>
          <w:szCs w:val="27"/>
          <w:lang w:eastAsia="en-US"/>
        </w:rPr>
        <w:tab/>
        <w:t xml:space="preserve"> 7.1. Профессиональная служебная деятельность заместителя главы  администрации городского поселения «Поселок Октябрьский» считается эффективной и результативной, если: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олжностные обязанности  исполняются  на  высоком  профессиональном уровне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остоянно поддерживается необходимый уровень знаний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 исполнении  должностных  обязанностей  соблюдается  действующее законодательство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трого соблюдаются установленные сроки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а высоком уровне поддерживается служебная и трудовая дисциплина.</w:t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eastAsia="en-US"/>
        </w:rPr>
        <w:t>8. Дополнения и изменения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eastAsia="en-US"/>
        </w:rPr>
        <w:tab/>
        <w:t>Допускается   возложение  дополнительных  функциональных  задач,  прав, обязанностей и ответственности, выполнение иных поручений постановлениями  и распоряжениями главы администрации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eastAsia="en-US"/>
        </w:rPr>
        <w:t>С инструкцией ознакомлен (а):______________                  ______________</w:t>
      </w:r>
      <w:bookmarkStart w:id="1" w:name="_GoBack"/>
      <w:bookmarkEnd w:id="1"/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sz w:val="22"/>
          <w:szCs w:val="22"/>
          <w:lang w:eastAsia="en-US"/>
        </w:rPr>
        <w:t>(подпись)                                   (расшифровка)</w:t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" ____" _________  20___ г.</w:t>
      </w:r>
    </w:p>
    <w:p>
      <w:pPr>
        <w:pStyle w:val="Normal"/>
        <w:spacing w:lineRule="auto" w:line="276" w:before="0" w:after="20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Style18"/>
        <w:spacing w:before="0" w:after="0"/>
        <w:ind w:left="357" w:hanging="0"/>
        <w:contextualSpacing/>
        <w:jc w:val="center"/>
        <w:rPr/>
      </w:pPr>
      <w:r>
        <w:rPr>
          <w:b/>
          <w:sz w:val="27"/>
          <w:szCs w:val="27"/>
        </w:rPr>
        <w:t xml:space="preserve">Должностная  инструкция главного специалиста администрации городского поселения «Поселок Октябрьский» 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. Должность главного специалиста администрации городского поселения в соответствии с Реестром должностей   муниципальной   службы Белгородского    района  является должностью муниципальной службы, относящейся к  ведущей группе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Главный специалист администрации городского поселения  назначается  распоряжением  администрации   на  должность муниципальной службы,  на  условиях письменного трудового договора, заключённого  на  неопреде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3. Главный специалист администрации городского поселения  подчиняется  главе администрации городского поселения </w:t>
      </w:r>
    </w:p>
    <w:p>
      <w:pPr>
        <w:pStyle w:val="Normal"/>
        <w:autoSpaceDE w:val="fals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2. Квалификационные треб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1. Для замещения должности главного специалиста администрации городского поселения к муниципальному  служащему  предъявляют  следующие  квалификационные треб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1.1. </w:t>
        <w:tab/>
        <w:t>К уровню профессионального образования наличие высше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.1.2. К стажу муниципальной службы или стажу работы по специальности не менее одного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1.3. Знание:</w:t>
      </w:r>
    </w:p>
    <w:p>
      <w:pPr>
        <w:pStyle w:val="Normal"/>
        <w:autoSpaceDE w:val="false"/>
        <w:ind w:left="360" w:firstLine="34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Конституции Российской Федерации,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eastAsia="Calibri"/>
          <w:sz w:val="27"/>
          <w:szCs w:val="27"/>
        </w:rPr>
        <w:t>-</w:t>
      </w:r>
      <w:hyperlink r:id="rId18">
        <w:r>
          <w:rPr>
            <w:rStyle w:val="InternetLink"/>
            <w:rFonts w:eastAsia="Calibri"/>
            <w:sz w:val="27"/>
            <w:szCs w:val="27"/>
          </w:rPr>
          <w:t>Устава</w:t>
        </w:r>
      </w:hyperlink>
      <w:r>
        <w:rPr>
          <w:rFonts w:eastAsia="Calibri"/>
          <w:sz w:val="27"/>
          <w:szCs w:val="27"/>
        </w:rPr>
        <w:t xml:space="preserve"> Белгородской области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</w:t>
      </w:r>
      <w:hyperlink r:id="rId19">
        <w:r>
          <w:rPr>
            <w:rStyle w:val="InternetLink"/>
            <w:rFonts w:eastAsia="Calibri"/>
            <w:sz w:val="27"/>
            <w:szCs w:val="27"/>
          </w:rPr>
          <w:t>Устава</w:t>
        </w:r>
      </w:hyperlink>
      <w:r>
        <w:rPr>
          <w:rFonts w:eastAsia="Calibri"/>
          <w:sz w:val="27"/>
          <w:szCs w:val="27"/>
        </w:rPr>
        <w:t xml:space="preserve"> муниципального района «Белгородский район» Бел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Федерального  </w:t>
      </w:r>
      <w:hyperlink r:id="rId20">
        <w:r>
          <w:rPr>
            <w:rStyle w:val="InternetLink"/>
            <w:rFonts w:eastAsia="Calibri"/>
            <w:sz w:val="27"/>
            <w:szCs w:val="27"/>
          </w:rPr>
          <w:t>закона</w:t>
        </w:r>
      </w:hyperlink>
      <w:r>
        <w:rPr>
          <w:rFonts w:eastAsia="Calibri"/>
          <w:sz w:val="27"/>
          <w:szCs w:val="27"/>
        </w:rPr>
        <w:t xml:space="preserve">  от  6  октября  2003  года  № 131-ФЗ  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180" w:firstLine="529"/>
        <w:jc w:val="both"/>
        <w:rPr/>
      </w:pPr>
      <w:r>
        <w:rPr>
          <w:rFonts w:eastAsia="Calibri"/>
          <w:sz w:val="27"/>
          <w:szCs w:val="27"/>
        </w:rPr>
        <w:t xml:space="preserve">-Федерального  </w:t>
      </w:r>
      <w:hyperlink r:id="rId21">
        <w:r>
          <w:rPr>
            <w:rStyle w:val="InternetLink"/>
            <w:rFonts w:eastAsia="Calibri"/>
            <w:sz w:val="27"/>
            <w:szCs w:val="27"/>
          </w:rPr>
          <w:t>закона</w:t>
        </w:r>
      </w:hyperlink>
      <w:r>
        <w:rPr>
          <w:rFonts w:eastAsia="Calibri"/>
          <w:sz w:val="27"/>
          <w:szCs w:val="27"/>
        </w:rPr>
        <w:t xml:space="preserve">  от  2 марта 2007 года № 25-ФЗ «О муниципальной службе 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Федерального </w:t>
      </w:r>
      <w:hyperlink r:id="rId22">
        <w:r>
          <w:rPr>
            <w:rStyle w:val="InternetLink"/>
            <w:rFonts w:eastAsia="Calibri"/>
            <w:sz w:val="27"/>
            <w:szCs w:val="27"/>
          </w:rPr>
          <w:t>закона</w:t>
        </w:r>
      </w:hyperlink>
      <w:r>
        <w:rPr>
          <w:rFonts w:eastAsia="Calibri"/>
          <w:sz w:val="27"/>
          <w:szCs w:val="27"/>
        </w:rPr>
        <w:t xml:space="preserve"> от 25 декабря 2008 года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Федерального закона от 02.05.2006 г. № 53-ФЗ «О порядке рассмотрения обращения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ных   федеральных   законов  и  иных  нормативных  правовых  а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бластных  законов  и  иных  нормативных правовых актов Белгород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-Закона Белгородской области от 24 марта 2005 года «Об особенностях организации местного самоуправления в Белгородской области;</w:t>
      </w:r>
    </w:p>
    <w:p>
      <w:pPr>
        <w:pStyle w:val="Normal"/>
        <w:autoSpaceDE w:val="false"/>
        <w:ind w:left="360" w:firstLine="34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-Закона Белгородской области от 24 сентября 2007 года «Об особенностях  организации муниципальной службы в Белгородской области»;</w:t>
      </w:r>
    </w:p>
    <w:p>
      <w:pPr>
        <w:pStyle w:val="Normal"/>
        <w:autoSpaceDE w:val="false"/>
        <w:ind w:left="360" w:firstLine="34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-Постановлений Правительства Белгородской области;</w:t>
      </w:r>
    </w:p>
    <w:p>
      <w:pPr>
        <w:pStyle w:val="Normal"/>
        <w:autoSpaceDE w:val="false"/>
        <w:ind w:left="360" w:firstLine="34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-Распоряжений Губернатора Белгородской области;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eastAsia="Calibri"/>
          <w:color w:val="000000"/>
          <w:sz w:val="27"/>
          <w:szCs w:val="27"/>
        </w:rPr>
        <w:t>-Муниципальных нормативных правовых актов:</w:t>
      </w:r>
    </w:p>
    <w:p>
      <w:pPr>
        <w:pStyle w:val="Normal"/>
        <w:autoSpaceDE w:val="false"/>
        <w:ind w:left="180" w:firstLine="529"/>
        <w:jc w:val="both"/>
        <w:rPr/>
      </w:pPr>
      <w:r>
        <w:rPr>
          <w:rFonts w:eastAsia="Calibri"/>
          <w:sz w:val="27"/>
          <w:szCs w:val="27"/>
        </w:rPr>
        <w:t>-Устава городского поселения «Поселок Октябрьский» муниципального района «Белгородский район» Бел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- Распоряжений главы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- Постановлений администрации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Осн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Порядка и условий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Норм делового 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Правил внутреннего трудового распорядк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Порядка   работы  с  информацией,  составляющей  государственную                          и служебную тайну (для должностей, имеющих допуск к государственной тайн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иных правовых  актов,  необходимых для осуществления деятельности   в рамках должностной инструкци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  <w:bookmarkStart w:id="2" w:name="Par368"/>
      <w:bookmarkStart w:id="3" w:name="Par368"/>
      <w:bookmarkEnd w:id="3"/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Для ведущей группы должностей муниципальн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разработки предложений для последующего принятия управленческих решений по сфере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разработки проектов муниципальных правовых актов по направлению деятельности; </w:t>
      </w:r>
    </w:p>
    <w:p>
      <w:pPr>
        <w:pStyle w:val="Normal"/>
        <w:autoSpaceDE w:val="false"/>
        <w:ind w:left="1069" w:hanging="360"/>
        <w:jc w:val="both"/>
        <w:rPr/>
      </w:pPr>
      <w:r>
        <w:rPr>
          <w:rFonts w:eastAsia="Calibri"/>
          <w:sz w:val="27"/>
          <w:szCs w:val="27"/>
        </w:rPr>
        <w:t>- составления и исполнения перспективных и текущих пл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ведения служебного документооборота, исполнения служебных документов, подготовки проектов ответов на обращения организаций                           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систематизации и подготовки аналитического, информационного материала, в том числе для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организационно-аналитической работы, подготовки и проведения мероприятий в соответствующей сфере деятельности, а также навыки работы с людь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работы в сфере, соответствующей его деятельности, а также в сфере управления персон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функции органов местного самоуправления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основы информационного, документационного, финансового обеспечения сфер деятельности органов местного самоуправления.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3. Должностные обязанности главного специалиста</w:t>
      </w:r>
    </w:p>
    <w:p>
      <w:pPr>
        <w:pStyle w:val="Normal"/>
        <w:autoSpaceDE w:val="fals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3. В </w:t>
        <w:tab/>
        <w:t>должностные обязанности главного специалиста администрации городского поселения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3.1. Соблюдать </w:t>
      </w:r>
      <w:hyperlink r:id="rId23">
        <w:r>
          <w:rPr>
            <w:rStyle w:val="InternetLink"/>
            <w:rFonts w:eastAsia="Calibri"/>
            <w:sz w:val="27"/>
            <w:szCs w:val="27"/>
          </w:rPr>
          <w:t>Конституцию</w:t>
        </w:r>
      </w:hyperlink>
      <w:r>
        <w:rPr>
          <w:rFonts w:eastAsia="Calibri"/>
          <w:sz w:val="27"/>
          <w:szCs w:val="27"/>
        </w:rPr>
        <w:t xml:space="preserve"> Российской Федерации, федеральные конституционные  законы, федеральные законы, иные нормативные правовые акты Российской Федерации, законы и иные нормативные правовые акты   субъектов Российской Федерации, </w:t>
      </w:r>
      <w:hyperlink r:id="rId24">
        <w:r>
          <w:rPr>
            <w:rStyle w:val="InternetLink"/>
            <w:rFonts w:eastAsia="Calibri"/>
            <w:sz w:val="27"/>
            <w:szCs w:val="27"/>
          </w:rPr>
          <w:t>Устав</w:t>
        </w:r>
      </w:hyperlink>
      <w:r>
        <w:rPr>
          <w:rFonts w:eastAsia="Calibri"/>
          <w:sz w:val="27"/>
          <w:szCs w:val="27"/>
        </w:rPr>
        <w:t xml:space="preserve"> муниципального образования и иные   муниципальные  правовые  акты  и  обеспечивать  их исполн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2. Соблюдать при исполнении должностных обязанностей права                            и законные интересы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3.3. Соблюдать установленные в администрации района Правила внутреннего трудового распорядка, порядок работы со служебной информацией, </w:t>
      </w:r>
      <w:hyperlink r:id="rId25">
        <w:r>
          <w:rPr>
            <w:rStyle w:val="InternetLink"/>
            <w:rFonts w:eastAsia="Calibri"/>
            <w:sz w:val="27"/>
            <w:szCs w:val="27"/>
          </w:rPr>
          <w:t>Правила</w:t>
        </w:r>
      </w:hyperlink>
      <w:r>
        <w:rPr>
          <w:rFonts w:eastAsia="Calibri"/>
          <w:sz w:val="27"/>
          <w:szCs w:val="27"/>
        </w:rPr>
        <w:t xml:space="preserve"> пожарной безопасности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4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5.  Не  разглашать  сведения,  составляющие  государственную  и  иную охраняемую   федеральными   законами   тайну,  а  также  сведения,  ставшие известными в связи  с исполнением должностных обязанностей, в том числе сведения, 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6. Беречь  государственное  и  муниципальное  имущество, в том числе предоставленное для ис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7. Представлять в установленном порядке предусмотренные законодательством  Российской  Федерации  сведения  о  себе  и членах своей семьи, а также сведения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8.  Сообщать  главе  администрации  городского поселения  о  выходе  из гражданства Российской  Федерации в день выхода из гражданства Российской Федерации или о  приобретении  гражданства  иностранного  государства                  в день приобретения гражданства иностранного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3.9.  Соблюдать  ограничения,  выполнять  обязательства,  не  нарушать запреты, которые установлены Федеральным </w:t>
      </w:r>
      <w:hyperlink r:id="rId26">
        <w:r>
          <w:rPr>
            <w:rStyle w:val="InternetLink"/>
            <w:rFonts w:eastAsia="Calibri"/>
            <w:sz w:val="27"/>
            <w:szCs w:val="27"/>
          </w:rPr>
          <w:t>законом</w:t>
        </w:r>
      </w:hyperlink>
      <w:r>
        <w:rPr>
          <w:rFonts w:eastAsia="Calibri"/>
          <w:sz w:val="27"/>
          <w:szCs w:val="27"/>
        </w:rPr>
        <w:t xml:space="preserve"> от  2 марта 2007 года №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10. Сообщать непосредственному руководителю о личной заинтересованности  при  исполнении должностных обязанностей, которая может привести к конфликту интересов, и принимать меры по предотвращению и недопущению любой   возможности   возникновения  конфликта  интересов 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11. Уведомлять  главу администрации городского поселения, своего непосредственного руководителя, органы прокуратуры и другие государственные органы обо всех случаях  обращения  к  муниципальному  служащ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12. Принимать   меры   по   предотвращению   возникновения   личной заинтересованности у подчинё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13. Своевременно  и  качественно  выполнять  распоряжения и указаниям вышестоящих  в  порядке подчинённости руководителей, отданные в пределах их должностны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14. Консультировать муниципальных служащих органов местного самоуправления района, организации и граждан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3.15. </w:t>
        <w:tab/>
        <w:t xml:space="preserve">Отказаться от выполнения неправомерного поручения в порядке, предусмотренном  </w:t>
      </w:r>
      <w:hyperlink r:id="rId27">
        <w:r>
          <w:rPr>
            <w:rStyle w:val="InternetLink"/>
            <w:rFonts w:eastAsia="Calibri"/>
            <w:sz w:val="27"/>
            <w:szCs w:val="27"/>
          </w:rPr>
          <w:t>частью  2  статьи  12</w:t>
        </w:r>
      </w:hyperlink>
      <w:r>
        <w:rPr>
          <w:rFonts w:eastAsia="Calibri"/>
          <w:sz w:val="27"/>
          <w:szCs w:val="27"/>
        </w:rPr>
        <w:t xml:space="preserve">  Федерального  закона от 02.03.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3.16. </w:t>
        <w:tab/>
        <w:t>Конкретные  обязанности муниципального служащего, возлагаемые на него по занимаемой должности муниципальной службы, с учётом их специф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17. При определённых  обстоятельствах  принимает  самостоятельные управленческие  и  иные  решения  с  учётом задач и функций, возложенных на структурное подразделение, и в соответствии с должностными обязанностями по заним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3.18. </w:t>
        <w:tab/>
        <w:t>Участвует  при  подготовке проектов нормативных правовых актов и (или)  проектов управленческих и иных решений с учётом задач  и функций, возложенных на структурное подразделение, и в соответствии с должностными обязанностями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bookmarkStart w:id="4" w:name="Par442"/>
      <w:bookmarkEnd w:id="4"/>
      <w:r>
        <w:rPr>
          <w:rFonts w:eastAsia="Calibri"/>
          <w:b/>
          <w:sz w:val="27"/>
          <w:szCs w:val="27"/>
        </w:rPr>
        <w:t>4. Права муниципального служащег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4.Главный специалист администрации городского поселения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 и условиями продвижения по службе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4.2. </w:t>
        <w:tab/>
        <w:t>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4.3. </w:t>
        <w:tab/>
        <w:t>На  оплату  труда  и  другие  выплаты  в  соответствии   с трудовым законодательством,  законодательством  о  муниципальной  службе  и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4.4. На отдых, обеспечиваемый установлением нормальной продолжительности рабочего (служебного) времени, предоставлением выходных дней  и  нерабочих  праздничных  дней,  а  также  ежегодного  оплачиваемого отпу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4.5. </w:t>
        <w:tab/>
        <w:t>На получение в установленном порядке информации                               и материалов, необходимых для  исполнения  должностных обязанностей,                      а также на внесение предложений о совершенствовании деятельности администрац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4.6. </w:t>
        <w:tab/>
        <w:t>На 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7. На повышение квалификации в соответствии с муниципальным правовым актом за счё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8.  На защиту своих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9.  На  ознакомление  со  всеми  материалами  своего  личного дела,                        с отзывами о профессиональной деятельности и другими документами                      до внесения их  в 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10. На  объединение, включая право создавать профессиональные союзы, для защиты своих прав, социально-экономических   и  профессиональных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11. На  рассмотрение индивидуальных трудовых споров  в соответствии с трудовым  законодательством,  защиту  своих  прав и  законных интересов на муниципальной службе, включая обжалование   в суд их 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12. На пенсионное  обеспечение в соответствии   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4.13. С предварительным письменным уведомлением главы администрации района на выполнение иной  оплачиваемой  работы, если данная работа не повлечёт за собой конфликт интересов и если  иное не предусмотрено Федеральным </w:t>
      </w:r>
      <w:hyperlink r:id="rId28">
        <w:r>
          <w:rPr>
            <w:rStyle w:val="InternetLink"/>
            <w:rFonts w:eastAsia="Calibri"/>
            <w:sz w:val="27"/>
            <w:szCs w:val="27"/>
          </w:rPr>
          <w:t>законом</w:t>
        </w:r>
      </w:hyperlink>
      <w:r>
        <w:rPr>
          <w:rFonts w:eastAsia="Calibri"/>
          <w:sz w:val="27"/>
          <w:szCs w:val="27"/>
        </w:rPr>
        <w:t xml:space="preserve">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bookmarkStart w:id="5" w:name="Par491"/>
      <w:bookmarkEnd w:id="5"/>
      <w:r>
        <w:rPr>
          <w:rFonts w:eastAsia="Calibri"/>
          <w:b/>
          <w:sz w:val="27"/>
          <w:szCs w:val="27"/>
        </w:rPr>
        <w:t>5. Ответственность муниципального служащег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5.1 Главный специалист администрации городского поселения несёт   дисциплинарную ответственность в соответствии с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.1.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5.1.2. Несоблюдение Правил внутреннего трудового распорядка администрации района, Правил пожарной безопасности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5.1.3. Разглашение сведений, составляющих государственную и иную охраняемую законом тайну, а также сведений, ставших ему известными в связи  с исполнение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5.1.4. Действие  или  бездействие,  влекущие нарушение прав и законных интересов граждан,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5.1.5.Несоблюдение  ограничений и запретов, связанных с муниципальной службо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5.1.6. За несвоевременное, некачественное выполнение заданий, распоряжений и указаний вышестоящих в порядке подчинённости руководителей, за исключением неправомерных пору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5.1.7. Несвоевременное  рассмотрение  в  пределах  своих  должностных обязанностей  обращений  граждан  и  общественных 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5.2. Главный специалист администрации городского поселения                                                        в соответствии с действующим законодательством несёт материальную ответственность за ущерб, связанный с характером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5.3. В случае исполнения (либо дачи) неправомерного поручения главный специалист администрации городского поселения несёт дисциплинарную,    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/>
      </w:pPr>
      <w:bookmarkStart w:id="6" w:name="Par524"/>
      <w:bookmarkEnd w:id="6"/>
      <w:r>
        <w:rPr>
          <w:rFonts w:eastAsia="Calibri"/>
          <w:b/>
          <w:sz w:val="27"/>
          <w:szCs w:val="27"/>
        </w:rPr>
        <w:t>6. Перечень муниципальных и государственных услуг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(функций), оказываемых гражданам и организациям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в соответствии с административным регламентом</w:t>
      </w:r>
    </w:p>
    <w:p>
      <w:pPr>
        <w:pStyle w:val="Normal"/>
        <w:autoSpaceDE w:val="fals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6.1.  Главный специалист администрации городского поселения в процессе осуществления своей служебной деятельности оказывает гражданам и организациям следующие муниципальные  и государственные услуги (функции)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составляет планы работ администрации на текущую неделю,  месяц, год и до 20 числа каждого месяца (на текущий месяц) предоставляет утвержденный главой администрации план в отдел по контролю организационно-контрольной и кадровой работы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производит регистрацию, доводит до сведения исполнителей и осуществляет контроль за исполнением нормативных и распорядительных документов Губернатора области, Правительства области, главы района, главы администрации городского поселения в структурных подразделениях администрации город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анализирует качество и соответствие действующим законодательным актам документов, подготовленных руководителями бюджетных учреждений, при необходимости готовит  представления администрации по данному вопросу и контролирует их исполн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регулярно, (на указанное число месяца) осуществляет подготовку информации, согласно протоколов и сроков исполнения о выполнении поручений главы района, входящих писем, телефонограмм и своевременно предоставляет ее в структурные подразделения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готовит по итогам каждого полугодия заключения на основании предложений руководителей структурных подразделений администрации района о дальнейшей работе с распорядительными документами  главы администрации района, главы администрации городского поселения (снятие с контроля, продление контроля, считать утратившим силу и т.д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осуществляет регистрацию и контроль за исполнением резолюций главы района, главы администрации городского поселения на письменные обращения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ежемесячно анализирует работу администрации по рассмотрению обращений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оказывает необходимую практическую и методическую помощь бюджетным учреждениям, расположенным на территории городского поселения в организации контроля за исполнением нормативно – распорядительных а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заимодействует с соответствующими подразделениями, отделами, специалистами администрации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комплектует материалы для проведения совещаний при главе администрации, анализирует вопросы, выносимые на заседания, осуществляет контроль их выпол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едет нотариальные 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едет работу по регистрации записи актов гражданского состояния, проводит торжественную регистрацию брака и новорожденных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едет работу в похозяйственном электронном учете программе «Парус», вносит различные изменения, регулярно делает сверку по хозяйств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едет переучет и составляет списки категорий населения, нуждающихся в социальной защит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совместно с районным отделом Социального обеспечения населения, учреждениями на территории городского поселения оказывать помощь многодетным семьям, одиноким престарелым, разъясняет порядок получения льгот, своевременно представляет списки в соответствующие орга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едет личные дела работников администрации, осуществляет записи в трудовых книжк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составляет отчеты по населению, ведет учет личных подсобных хозяйств и численности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представляет в статистические органы района отчеты по скот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 принимает население, выдает справки и иную документац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 ведет делопроизводство поселкового собр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едет разъяснительную работу с молодыми семьями до 30 лет по оказанию  помощи в оформлении документов на предоставление субсидий по Федеральной программе «Доступное жилье молодым семьям, проживающим в сельской местно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обеспечивает сохранность всей документа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едет работу по подготовке и проведению референдумов, выборов (в период предвыборной кампании)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/>
      </w:pPr>
      <w:bookmarkStart w:id="7" w:name="Par536"/>
      <w:bookmarkEnd w:id="7"/>
      <w:r>
        <w:rPr>
          <w:rFonts w:eastAsia="Calibri"/>
          <w:b/>
          <w:sz w:val="27"/>
          <w:szCs w:val="27"/>
        </w:rPr>
        <w:t>7. Порядок служебного взаимодейств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7. В процессе осуществления своей служебной деятельности самостоятельно главный специалист администрации городского поселения и (или) </w:t>
        <w:tab/>
        <w:t>по поручению главы городского поселения взаимодействует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7"/>
          <w:szCs w:val="27"/>
        </w:rPr>
        <w:t>- Со структурными подразделениями администрации района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7"/>
          <w:szCs w:val="27"/>
        </w:rPr>
        <w:t>- С федеральными   органами   государственной   власти  и  органами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осударственной власти Белгородской области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7"/>
          <w:szCs w:val="27"/>
        </w:rPr>
        <w:t>- Иными муниципальными образованиями, избирательной комисси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7"/>
          <w:szCs w:val="27"/>
        </w:rPr>
        <w:t>- С другими предприятиями, учреждениями и организациями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7"/>
          <w:szCs w:val="27"/>
        </w:rPr>
        <w:t>- С гражданами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/>
      </w:pPr>
      <w:bookmarkStart w:id="8" w:name="Par551"/>
      <w:bookmarkEnd w:id="8"/>
      <w:r>
        <w:rPr>
          <w:rFonts w:eastAsia="Calibri"/>
          <w:b/>
          <w:sz w:val="27"/>
          <w:szCs w:val="27"/>
        </w:rPr>
        <w:t>8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деятельности муниципального служащего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8.1. Результаты служебной деятельности главный специалист администрации городского поселения характеризуются следующими показател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количеством (объёмом)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качеством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соблюдением сроков выполнения работ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уровнем служебной загруженно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новизной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разнообразием и комплексностью работ;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амостоятельностью выполнения служебных зад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долей  проектов  документов,  оформленных с нарушением установлен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числом активных проектов на текущую дату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средней  продолжительностью  согласования одного проекта нормативного правового акта (документа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средним временем ожидания потребителя услуги в очеред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числом граждан, удовлетворённых качеством и своевременностью оказания услуги, процентом рассмотренных жалоб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eastAsia="Calibri"/>
          <w:sz w:val="27"/>
          <w:szCs w:val="27"/>
        </w:rPr>
        <w:t xml:space="preserve">8.2. Профессиональная </w:t>
        <w:tab/>
        <w:t xml:space="preserve">служебная </w:t>
        <w:tab/>
        <w:t xml:space="preserve">деятельность главного специалиста  администрации городского поселения считается эффективной и результативной, если: 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eastAsia="Calibri"/>
          <w:sz w:val="27"/>
          <w:szCs w:val="27"/>
        </w:rPr>
        <w:t xml:space="preserve">-  должностные обязанности  исполняются  на  высоком  профессиональном уровне; 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eastAsia="Calibri"/>
          <w:sz w:val="27"/>
          <w:szCs w:val="27"/>
        </w:rPr>
        <w:t xml:space="preserve">- постоянно поддерживается необходимый уровень знаний; 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eastAsia="Calibri"/>
          <w:sz w:val="27"/>
          <w:szCs w:val="27"/>
        </w:rPr>
        <w:t xml:space="preserve">- при  исполнении  должностных  обязанностей  соблюдается  действующее законодательство; 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eastAsia="Calibri"/>
          <w:sz w:val="27"/>
          <w:szCs w:val="27"/>
        </w:rPr>
        <w:t xml:space="preserve">- строго соблюдаются установленные сроки; 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eastAsia="Calibri"/>
          <w:sz w:val="27"/>
          <w:szCs w:val="27"/>
        </w:rPr>
        <w:t>- на высоком уровне поддерживается служебная и трудовая дисциплина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>С инструкцией ознакомлен (а): _________________          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                               </w:t>
      </w:r>
      <w:r>
        <w:rPr>
          <w:rFonts w:eastAsia="Calibri"/>
          <w:sz w:val="27"/>
          <w:szCs w:val="27"/>
        </w:rPr>
        <w:tab/>
        <w:tab/>
        <w:t xml:space="preserve">          </w:t>
      </w:r>
      <w:r>
        <w:rPr>
          <w:rFonts w:eastAsia="Calibri"/>
          <w:sz w:val="22"/>
          <w:szCs w:val="22"/>
        </w:rPr>
        <w:t xml:space="preserve">(подпись)           </w:t>
        <w:tab/>
        <w:tab/>
        <w:t xml:space="preserve">         (расшифров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___»_________________20___ г.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  <w:bookmarkStart w:id="9" w:name="Par584"/>
      <w:bookmarkStart w:id="10" w:name="Par584"/>
      <w:bookmarkEnd w:id="10"/>
    </w:p>
    <w:p>
      <w:pPr>
        <w:pStyle w:val="Style18"/>
        <w:spacing w:before="0" w:after="0"/>
        <w:ind w:left="360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Должностная инструкция </w:t>
      </w:r>
      <w:r>
        <w:rPr>
          <w:b/>
          <w:sz w:val="27"/>
          <w:szCs w:val="27"/>
        </w:rPr>
        <w:t>Главного бухгалтера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городского поселения «Поселок Октябрьский»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Настоящая должностная инструкция определяет функциональные обязанности, права и ответственность Главного бухгалтера администрации городского поселения «Поселок Октябрьский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Главный бухгалтер назначается на должность и освобождается от должности в установленном действующим трудовым законодательством порядке распоряжением главы администрац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Главный бухгалтер подчиняется непосредственно главе администрац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На должность Главного бухгалтера назначается лицо, имеющее высшее профессиональное (экономическое) образование и стаж финансово - хозяйственной работы, в том числе на руководящих должностях, не менее трех лет и не имеющее неснятой или непогашенной судимости за преступления в сфере экономик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Главный бухгалтер должен знать:</w:t>
      </w:r>
    </w:p>
    <w:p>
      <w:pPr>
        <w:pStyle w:val="Normal"/>
        <w:ind w:left="708" w:firstLine="1"/>
        <w:jc w:val="both"/>
        <w:rPr>
          <w:sz w:val="27"/>
          <w:szCs w:val="27"/>
        </w:rPr>
      </w:pPr>
      <w:r>
        <w:rPr>
          <w:sz w:val="27"/>
          <w:szCs w:val="27"/>
        </w:rPr>
        <w:t>1.5.1.  Бюджетный кодекс РФ от 31.07.1998 №145-ФЗ;</w:t>
      </w:r>
    </w:p>
    <w:p>
      <w:pPr>
        <w:pStyle w:val="Normal"/>
        <w:ind w:left="708" w:firstLine="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логовый кодекс РФ от 31.07.1998 № 146-ФЗ; </w:t>
      </w:r>
    </w:p>
    <w:p>
      <w:pPr>
        <w:pStyle w:val="Normal"/>
        <w:ind w:left="708" w:firstLine="1"/>
        <w:rPr/>
      </w:pPr>
      <w:r>
        <w:rPr>
          <w:sz w:val="27"/>
          <w:szCs w:val="27"/>
        </w:rPr>
        <w:t xml:space="preserve">- </w:t>
      </w:r>
      <w:r>
        <w:rPr>
          <w:rStyle w:val="Blk"/>
          <w:rFonts w:eastAsia="Calibri"/>
          <w:sz w:val="27"/>
          <w:szCs w:val="27"/>
        </w:rPr>
        <w:t>Указания о порядке применения бюджетной классификации Российской Федерации утверждены приказом Министерства финансов</w:t>
      </w:r>
      <w:r>
        <w:rPr>
          <w:sz w:val="27"/>
          <w:szCs w:val="27"/>
        </w:rPr>
        <w:t xml:space="preserve"> </w:t>
      </w:r>
      <w:r>
        <w:rPr>
          <w:rStyle w:val="Blk"/>
          <w:rFonts w:eastAsia="Calibri"/>
          <w:sz w:val="27"/>
          <w:szCs w:val="27"/>
        </w:rPr>
        <w:t>Российской Федерации</w:t>
      </w:r>
      <w:r>
        <w:rPr>
          <w:sz w:val="27"/>
          <w:szCs w:val="27"/>
        </w:rPr>
        <w:t xml:space="preserve"> </w:t>
      </w:r>
      <w:r>
        <w:rPr>
          <w:rStyle w:val="Blk"/>
          <w:rFonts w:eastAsia="Calibri"/>
          <w:sz w:val="27"/>
          <w:szCs w:val="27"/>
        </w:rPr>
        <w:t>N 65н от 01.07.2013</w:t>
      </w:r>
      <w:r>
        <w:rPr>
          <w:sz w:val="27"/>
          <w:szCs w:val="27"/>
        </w:rPr>
        <w:t>;</w:t>
      </w:r>
    </w:p>
    <w:p>
      <w:pPr>
        <w:pStyle w:val="Normal"/>
        <w:ind w:left="708" w:firstLine="1"/>
        <w:jc w:val="both"/>
        <w:rPr>
          <w:sz w:val="27"/>
          <w:szCs w:val="27"/>
        </w:rPr>
      </w:pPr>
      <w:r>
        <w:rPr>
          <w:sz w:val="27"/>
          <w:szCs w:val="27"/>
        </w:rPr>
        <w:t>- Нормативно-правовые акты органов местного самоуправления;</w:t>
      </w:r>
    </w:p>
    <w:p>
      <w:pPr>
        <w:pStyle w:val="Normal"/>
        <w:ind w:left="708" w:firstLine="1"/>
        <w:jc w:val="both"/>
        <w:rPr>
          <w:sz w:val="27"/>
          <w:szCs w:val="27"/>
        </w:rPr>
      </w:pPr>
      <w:r>
        <w:rPr>
          <w:sz w:val="27"/>
          <w:szCs w:val="27"/>
        </w:rPr>
        <w:t>- Устав администрации;</w:t>
      </w:r>
    </w:p>
    <w:p>
      <w:pPr>
        <w:pStyle w:val="Normal"/>
        <w:ind w:left="708" w:firstLine="1"/>
        <w:jc w:val="both"/>
        <w:rPr>
          <w:sz w:val="27"/>
          <w:szCs w:val="27"/>
        </w:rPr>
      </w:pPr>
      <w:r>
        <w:rPr>
          <w:sz w:val="27"/>
          <w:szCs w:val="27"/>
        </w:rPr>
        <w:t>- Трудовой кодекс РФ от 30.12.2001 №197-ФЗ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струкция по бюджетному учету, утвержденная Приказом Минфина России от 06.12.2010 № 162н «Об утверждении Плана счетов бюджетного учета и Инструкция  по его применению» (ред. от 24.12.201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струкция по бухгалтерскому учету, утвержденная Приказом Минфина России от 16.12.2010 года № 174н «Об утверждении Плана счетов бухгалтерского учета бюджетных учреждений и Инструкция по его применению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струкция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Ф РФ от 28.12.2010 г. №191-Н (для сельских и городских поселений, бюджетных учреждений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нструкция «О порядке составления, предоставления годовой, квартальной бухгалтерской отчетности государственных бюджетных и автономных учреждений» утвержденной приказом Министерства финансов РФ от 25.03.2011 г. №33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4.</w:t>
        <w:tab/>
        <w:t>Законодательство в сфере проведения государственных закупок (Закон от  апреля 2013 г. № 44-ФЗ и т.д.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5.</w:t>
        <w:tab/>
        <w:t>Нормативные и методические материалы вышестоящих, финансовых и контрольно-ревизионных органов по вопросам организации бухучета и составления отчетности, а также касающихся хозяйственно-финансовой деятельности учрежд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6.</w:t>
        <w:tab/>
        <w:t>Методы экономического анализа хозяйственно-финансовой деятельности учреждения, выявления внутрихозяйственных резерв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7.</w:t>
        <w:tab/>
        <w:t>Порядок оформления бухгалтерских операций и организацию документооборота по разделам учета, порядок списания со счетов бухучета недостач, дебиторской задолженности, 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8.</w:t>
        <w:tab/>
        <w:t>Формы и порядок финансовых расчет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9.</w:t>
        <w:tab/>
        <w:t>Правила проведения инвентаризаций имущества и обязательств, правила расчетов с кредиторами и дебиторами, правила проведения контрольно-ревизионных провер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10.Порядок и сроки составления бухгалтерской, налоговой, статистической отчет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11.Отраслевые особенности бухуче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12.Компьютерные программы по бухучету, отчетности, современные справочные и информационные системы в сфере бухучета и управления финансами (БСС «Система Главбух» и др.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13.Правила и нормы охраны тру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14.  Правила хранения бухгалтерских документов и защиты информац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</w:t>
        <w:tab/>
        <w:t>Главному бухгалтеру подчиняются все сотрудники бухгалтер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7. В период временного отсутствия Главного бухгалтера (командировка, отпуск, болезнь и пр.) его обязанности исполняет работник бухгалтерии, назначенный в установленном порядк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8. Главный бухгалтер соблюдает нормы служебной, профессиональной этики и правила делового повед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БЯЗАННОСТИ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ный бухгалтер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Осуществляет организацию бухгалтерского учета хозяйственно - финансовой деятельности и контроль за экономным использованием материальных, трудовых и финансовых ресурсов, сохранностью собственности администрации городского посел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Формирует в соответствии с законодательством о бухгалтерском учете учетную политик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Возглавляет работу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1.  По подготовке и утверждению рабочего плана счетов бухуче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2. По подготовке и утверждению форм первичных учетных документов, применяемых для оформления хозяйственных операций, форм внутренней бухгалтерской отчетности в соответствии с требованиями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3.3. о обеспечению порядка проведения инвентаризации и оценки имущества и обязательств, документальному подтверждению их наличия, состояния и оценк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4. По организации системы внутреннего контроля за правильностью оформления хозяйственных операций, соблюдением порядка документооборота, технологии обработки учетной информации и защиты ее от несанкционированного доступ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. Обеспечивает рациональную организацию бухгалтерского учета и отчетности в администрации городского поселения на основе максимальной централизации учетно - 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администрации городского поселения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5. Организует учет имущества, обязательств и хозяйственных операций, поступающих основных средств, товарно - материальных ценностей и денежных средств, своевременное отражение на счетах бухгалтерского учета операций, связанных с их движением,  исполнения смет расходов,  результатов хозяйственно - финансовой деятельности администрации городского поселения, а также финансовых, расчетных и кредитных опер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6. Обеспечивает законность, своевременность и правильность оформления документов, расчетов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е средств на материальное стимулирование работников администрации городского посел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7. Осуществляет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работникам администрации городского поселения, проведением инвентаризаций основных средств, товарно - материальных ценностей и денежных средств, проверок организации бухгалтерского учета и отчетности, а также документальных ревизий в подразделениях администрации городского посел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8. Участвует в проведении экономического анализа хозяйственно - финансовой деятельности администрации городского поселения по данным бухгалтерского учета и отчетности в целях выявления внутрихозяйственных резервов, устранения потерь и неэффективных расходов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9. Принимает меры по предупреждению недостач, незаконного расходования денежных средств и товарно - материальных ценностей, нарушений финансового и хозяйственного законодательства. Участвует в оформлении материалов по недостачам и хищениям денежных средств и товарно - 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0. Принимает меры по накоплению финансовых средств для обеспечения финансовой устойчивости администрации городского посел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1. Ведет работу по обеспечению строгого соблюдения штатной, финансовой и кассовой дисциплины, смет административно - 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2. 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3.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4.Оказывает методическую помощь работникам подразделений администрации городского поселения и подведомственных учреждений по вопросам бухгалтерского учета, контроля, отчетности и экономического анализ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6.Руководит сотрудниками бухгалтерии, организует работу по повышению их квалифик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РАВ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ный бухгалтер имеет право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Контролировать своевременное выполнение заданий и отдельных поручений подчиненными ему работникам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Запрашивать и получать необходимые материалы и документы, относящиеся к вопросам деятельности Главного бухгалтер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их в компетенцию Главного бухгалтер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5.Представлять интересы администрации городского поселения в сторонних организациях по вопросам, относящимся к компетенции Главного бухгалтера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ВЕТСТВЕННОСТЬ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4.1. Главный бухгалтер несет ответственность з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1.1. Неправильное ведение бухучета, запущенность в бухучете и искажение отчет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2. Принятие к исполнению документов по операциям, влекущим за собой нарушение действующего законодательства, финансовой дисциплин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2.Нарушение сроков обработки документов и несоблюдение установленных сроков отчет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3. Неисполнение (ненадлежащее исполнение) без уважительных причин своих функциональных обязанностей, предусмотренных настоящей должностной инструкцией, уставом учреждения и Правилами трудового распорядка, – в порядке, установленном трудовым законодательство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4 Нарушение правил пожарной безопасности, охраны труда, санитарно-гигиенических правил, организационного и хозяйственного процесс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5. За сохранение сведений, содержащих государственную (коммерческую) тайну, известных ему по роду его деятель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За выполнение распоряжений, постановлений и поручений главы админист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7.За соблюдение трудовой дисциплины лично и сотрудниками бухгалтер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5. ПРАВО ПОДПИСИ, УСЛОВИЯ РАБОТЫ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1. Главному бухгалтеру для обеспечения его деятельности предоставляется право подписи организационно - распорядительных документов по вопросам, входящим в его функциональные обязанности, а также платежных и иных финансовых документов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Режим работы Главного бухгалтера определяется в соответствии с Правилами внутреннего трудового распорядка, установленными в администрации городского посел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3. В связи с производственной необходимостью Главный бухгалтер может выезжать в служебные командировки (в т.ч. местного значения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4. Для решения оперативных вопросов по обеспечению финансово - хозяйственной деятельности Главному бухгалтеру может выделяться служебный автотранспорт.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 инструкцией ознакомлен (а): _________________          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                               </w:t>
      </w:r>
      <w:r>
        <w:rPr>
          <w:rFonts w:eastAsia="Calibri"/>
          <w:sz w:val="27"/>
          <w:szCs w:val="27"/>
        </w:rPr>
        <w:tab/>
        <w:tab/>
      </w:r>
      <w:r>
        <w:rPr>
          <w:rFonts w:eastAsia="Calibri"/>
          <w:sz w:val="22"/>
          <w:szCs w:val="22"/>
        </w:rPr>
        <w:t xml:space="preserve">          (подпись)           </w:t>
        <w:tab/>
        <w:tab/>
        <w:t xml:space="preserve">                  (расшифров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___»_________________20___ 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7"/>
          <w:szCs w:val="27"/>
          <w:u w:val="single"/>
        </w:rPr>
      </w:pPr>
      <w:r>
        <w:rPr>
          <w:rFonts w:eastAsia="Calibri"/>
          <w:b/>
          <w:bCs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8"/>
        <w:spacing w:before="0" w:after="0"/>
        <w:ind w:left="360" w:hanging="0"/>
        <w:contextualSpacing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Должностная  инструкция бухгалтера администрации городского поселения «Поселок Октябрьский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Бухгалтер администрации городского поселения «Поселок Октябрьский» назначается и освобождается от занимаемой должности главой администрации  городского поселения «Поселок Октябрьски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своей работе подчиняется непосредственно главному бухгалтеру администрации городского поселения «Поселок Октябрьск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Бухгалтер в своей работе руководствуется и  должен зна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юджетный кодекс РФ от 31.07.1998 №145-ФЗ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оговый кодекс РФ от 31.07.1998 № 146-ФЗ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казания о порядке применения бюджетной классификации Российской Федерации утверждены приказом Министерства финансов Российской Федерации № 65н от 01.07.201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рмативно-правовые акты органов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ав админист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рудовой кодекс РФ от 30.12.2001 №197-ФЗ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струкция по бюджетному учету, утвержденная Приказом Минфина России от 06.12.2010 № 162н «Об утверждении Плана счетов бюджетного учета и Инструкция  по его применению» - Инструкция по бухгалтерскому учету, утвержденная Приказом Минфина  России от 16.12.2010 года № 174н «Об утверждении Плана счетов бухгалтерского учета бюджетных учреждений и Инструкция по его применению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струкция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Ф РФ от 28.12.2010 г. №191-Н (для сельских и городских поселений, бюджетных учреждений);</w:t>
      </w:r>
    </w:p>
    <w:p>
      <w:pPr>
        <w:pStyle w:val="Normal"/>
        <w:ind w:firstLine="1"/>
        <w:jc w:val="both"/>
        <w:rPr/>
      </w:pPr>
      <w:r>
        <w:rPr>
          <w:sz w:val="27"/>
          <w:szCs w:val="27"/>
        </w:rPr>
        <w:tab/>
        <w:t>- Инструкция «О порядке составления, предоставления годовой, квартальной бухгалтерской отчетности государственных бюджетных и автономных учреждений» утвержденной приказом Министерства финансов РФ от 25.03.2011 г. №33;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>2. Должностные обязанности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ухгалтер обязан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Своевременно оприходовать  по кассовой книге денежные средства полученные из  бан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оставление кассовых от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Обрабатывает первичную документацию по соответствующим участкам уче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одготавливает и сдает в банки банковские платежные документы, обрабатывает выписки бан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Ведет карточки по учету основных сред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Производит проверку обследования материальных ценностей и основных средств бюджетных учреждений поселения при их спис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Проводит инвентаризацию товарно-материальных ценностей и основных средств, оформляет результаты инвентаризации материальных, основных ценностей и  денежных сред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 Ведет бухгалтерский учет поступления средств и составляет журналы- ордера.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Работает с АЦК (Автоматизированный Центр Контроля)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ежедневно обрабатывает данные, контролирует прохождение        бухгалтерских документов в автоматизированной системе (АЦК) по  расходной и доходной части исполнения бюджет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оверяет правильность формирования бухгалтерских проводок в «Парус - Бюджет 8»;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- формирует оборотно-сальдовую ведомость (доходы, расходы);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- закрывает операционный день;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- формирует главную книгу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10. Обрабатывает бухгалтерские документы по лицевым счетам,  открытым в отделении Федерального казначейства: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- ежемесячное ведение главной книги;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- ежемесячное ведение оборотной ведомости;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- регистрация и квитование документов по банковской выписк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одготовка платежных поручений, сводок, текущей информаци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работа с банком, предоставление и получение корреспонденции банковских выписок по счет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Подготавливает и вводит заявки на перечисление платежей в АЦК, обрабатывает выписки бан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2. Работа на компьютере для решения своих должностных обяза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3.Выполняет другие поручения главного бухгалтера, связанные с исполнением бюджета поселения.</w:t>
      </w:r>
    </w:p>
    <w:p>
      <w:pPr>
        <w:pStyle w:val="Normal"/>
        <w:ind w:left="708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708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ухгалтер имеет право: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 xml:space="preserve">3.1. Представлять по доверенности администрацию городского поселения «Поселок Октябрьский» по вопросам, </w:t>
      </w:r>
      <w:r>
        <w:rPr>
          <w:sz w:val="27"/>
          <w:szCs w:val="27"/>
        </w:rPr>
        <w:t>относящимся к его компетен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Докладывать главному бухгалтеру о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</w:t>
      </w:r>
      <w:r>
        <w:rPr>
          <w:spacing w:val="2"/>
          <w:sz w:val="27"/>
          <w:szCs w:val="27"/>
        </w:rPr>
        <w:t xml:space="preserve">Запрашивать и получать   в    установленном   порядке   от </w:t>
      </w:r>
      <w:r>
        <w:rPr>
          <w:spacing w:val="1"/>
          <w:sz w:val="27"/>
          <w:szCs w:val="27"/>
        </w:rPr>
        <w:t xml:space="preserve">государственных органов, учреждений и организаций данные, </w:t>
      </w:r>
      <w:r>
        <w:rPr>
          <w:spacing w:val="4"/>
          <w:sz w:val="27"/>
          <w:szCs w:val="27"/>
        </w:rPr>
        <w:t xml:space="preserve">справочные  материалы  по  вопросам,   относящимся к  сфере </w:t>
      </w:r>
      <w:r>
        <w:rPr>
          <w:spacing w:val="-1"/>
          <w:sz w:val="27"/>
          <w:szCs w:val="27"/>
        </w:rPr>
        <w:t xml:space="preserve">деятельности структурного подразделения - бухгалтерия, необходимые для </w:t>
      </w:r>
      <w:r>
        <w:rPr>
          <w:spacing w:val="-2"/>
          <w:sz w:val="27"/>
          <w:szCs w:val="27"/>
        </w:rPr>
        <w:t>исполнения должностных обяза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Вносить предложения по совершенствованию работы, связанной с предусмотренной  должностной инструкци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Требовать от работников учреждений поселения предоставления документов в установленные сроки (табель рабочего времени, авансовые отчет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Ответственност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ухгалтер несет ответственность з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Причинение материального ущерба, - в соответствии с действующим законодательством;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Некачественное и несвоевременное выполнение обязанностей, предусмотренных должностной инструкцией.</w:t>
      </w:r>
    </w:p>
    <w:p>
      <w:pPr>
        <w:pStyle w:val="Normal"/>
        <w:ind w:firstLine="709"/>
        <w:jc w:val="both"/>
        <w:rPr>
          <w:spacing w:val="-13"/>
          <w:sz w:val="27"/>
          <w:szCs w:val="27"/>
        </w:rPr>
      </w:pPr>
      <w:r>
        <w:rPr>
          <w:spacing w:val="-13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pacing w:val="-13"/>
          <w:sz w:val="27"/>
          <w:szCs w:val="27"/>
        </w:rPr>
        <w:t>5. Требования к специалисту</w:t>
      </w:r>
    </w:p>
    <w:p>
      <w:pPr>
        <w:pStyle w:val="Normal"/>
        <w:ind w:firstLine="709"/>
        <w:jc w:val="both"/>
        <w:rPr>
          <w:spacing w:val="-15"/>
          <w:sz w:val="27"/>
          <w:szCs w:val="27"/>
        </w:rPr>
      </w:pPr>
      <w:r>
        <w:rPr>
          <w:spacing w:val="-2"/>
          <w:sz w:val="27"/>
          <w:szCs w:val="27"/>
        </w:rPr>
        <w:t xml:space="preserve">5.1. На должность бухгалтера назначается лицо, имеющее </w:t>
      </w:r>
      <w:r>
        <w:rPr>
          <w:sz w:val="27"/>
          <w:szCs w:val="27"/>
        </w:rPr>
        <w:t xml:space="preserve">высшее или </w:t>
      </w:r>
      <w:r>
        <w:rPr>
          <w:spacing w:val="-2"/>
          <w:sz w:val="27"/>
          <w:szCs w:val="27"/>
        </w:rPr>
        <w:t xml:space="preserve">среднее профессиональное </w:t>
      </w:r>
      <w:r>
        <w:rPr>
          <w:sz w:val="27"/>
          <w:szCs w:val="27"/>
        </w:rPr>
        <w:t>образование.</w:t>
      </w:r>
    </w:p>
    <w:p>
      <w:pPr>
        <w:pStyle w:val="Normal"/>
        <w:ind w:firstLine="709"/>
        <w:jc w:val="both"/>
        <w:rPr>
          <w:spacing w:val="-14"/>
          <w:sz w:val="27"/>
          <w:szCs w:val="27"/>
        </w:rPr>
      </w:pPr>
      <w:r>
        <w:rPr>
          <w:spacing w:val="-1"/>
          <w:sz w:val="27"/>
          <w:szCs w:val="27"/>
        </w:rPr>
        <w:t xml:space="preserve">5.2.Бухгалтер должен </w:t>
      </w:r>
      <w:r>
        <w:rPr>
          <w:spacing w:val="1"/>
          <w:sz w:val="27"/>
          <w:szCs w:val="27"/>
        </w:rPr>
        <w:t xml:space="preserve">знать Конституцию Российской Федерации, Федеральные законы и законы Белгородской области, другие  нормативные  акты, регулирующие основы бухгалтерского учета, </w:t>
      </w:r>
      <w:r>
        <w:rPr>
          <w:spacing w:val="2"/>
          <w:sz w:val="27"/>
          <w:szCs w:val="27"/>
        </w:rPr>
        <w:t xml:space="preserve">основы  делопроизводства, правила и нормы охраны труда, техники </w:t>
      </w:r>
      <w:r>
        <w:rPr>
          <w:spacing w:val="-1"/>
          <w:sz w:val="27"/>
          <w:szCs w:val="27"/>
        </w:rPr>
        <w:t>безопасности и противопожарной защиты.</w:t>
      </w:r>
    </w:p>
    <w:p>
      <w:pPr>
        <w:pStyle w:val="Normal"/>
        <w:ind w:firstLine="709"/>
        <w:jc w:val="both"/>
        <w:rPr/>
      </w:pPr>
      <w:r>
        <w:rPr>
          <w:spacing w:val="6"/>
          <w:sz w:val="27"/>
          <w:szCs w:val="27"/>
        </w:rPr>
        <w:t xml:space="preserve">5.3.Бухгалтер должен </w:t>
      </w:r>
      <w:r>
        <w:rPr>
          <w:sz w:val="27"/>
          <w:szCs w:val="27"/>
        </w:rPr>
        <w:t>уметь работать с людьми, пользоваться компьютерной и другой оргтехник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kern w:val="2"/>
          <w:sz w:val="27"/>
          <w:szCs w:val="27"/>
        </w:rPr>
        <w:t>6. Порядок служебного взаимодействия в связи с исполнением им должностных обязанностей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6.1. При исполнении своих обязанностей  бухгалтер имеет право обратиться с устной или письменной просьбой к сотрудникам администрации об оказании помощи. Ответственность за результат и качество выполнения поручений несет бухгалте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7"/>
          <w:szCs w:val="27"/>
        </w:rPr>
        <w:t>6.2. Бухгалтер обязан выполнять поручения других сотрудников администрации городского поселения «Поселок Октябрьский», не входящие в его должностные обязанности, если они согласованы с его непосредственным руководителем, в противном случае он имеет право отказаться от их исполнения. Если исполнение поручений, не входящих в должностные обязанности, нарушают процедуры и сроки исполнения им своих прямых обязанностей, он имеет право потребовать у своего руководителя письменного распоряжения о переносе сроков и изменения процедур исполнения свои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6.3.Бухгалтер, являющийся соисполнителем в равной степени с ответственным исполнителем несёт ответственность за качественное и своевременное исполнение поручения или резолю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6.4. Порядок служебного взаимодействия  бухгалтера со служащими иных органов государственной власти, федеральных органов государственной власти, муниципальными служащими органов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6.5.Бухгалтер при исполнении своих профессиональных обязанностей взаимодействует с иными исполнительными органами государственной власти, федеральными органами государственной власти, муниципальными служащими органов местного самоуправления через подготовку запросов, а так же через специалистов по соответствующим направлениям рабо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7"/>
          <w:szCs w:val="27"/>
        </w:rPr>
        <w:t>6.6.Порядок служебного взаимодействия бухгалтера с другими организациями и гражданам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Бухгалтер имеет право отказать гражданину или организации в предоставлении ему услуги, выходящей за рамки компетенции его долж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ая инструкция разработан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 инструкцией ознакомлен(а): _______________               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2"/>
          <w:szCs w:val="22"/>
        </w:rPr>
        <w:t xml:space="preserve">(подпись)           </w:t>
        <w:tab/>
        <w:tab/>
        <w:t xml:space="preserve">                 (расшифров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___20___ г.</w:t>
      </w:r>
    </w:p>
    <w:p>
      <w:pPr>
        <w:pStyle w:val="Style18"/>
        <w:spacing w:before="0" w:after="0"/>
        <w:ind w:left="360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ind w:left="360" w:hanging="0"/>
        <w:contextualSpacing/>
        <w:jc w:val="center"/>
        <w:rPr/>
      </w:pPr>
      <w:r>
        <w:rPr>
          <w:b/>
          <w:bCs/>
          <w:sz w:val="27"/>
          <w:szCs w:val="27"/>
        </w:rPr>
        <w:t xml:space="preserve">Должностная  инструкция Специалиста администрации городского поселения «Поселок Октябрьский» (с функционалом землеустроителя)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. Общие полож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Специалист администрации городского поселения «Поселок Октябрьский» (с функционалом землеустроителя) назначается на должность и освобождается от должности распоряжением главы администрации 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Специалист администрации городского поселения «Поселок Октябрьский» (с функционалом землеустроителя) не является муниципальным служащим (далее – специалист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На должность специалиста назначается лицо, имеющее высшее профессиональное  образование без  предъявления требований к стажу работы по специа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 Специалист в своей профессиональной служебной деятельности руководствуется Конституцией Российской Федерации, законами Российской Федераци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Белгородской области, муниципальными правовыми актами Белгородского района, Уставом городского поселения «Поселок Октябрьский»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Lucida Sans Unicode"/>
          <w:color w:val="00000A"/>
          <w:sz w:val="27"/>
          <w:szCs w:val="27"/>
        </w:rPr>
        <w:t xml:space="preserve">Специалист  </w:t>
      </w:r>
      <w:r>
        <w:rPr>
          <w:sz w:val="27"/>
          <w:szCs w:val="27"/>
        </w:rPr>
        <w:t xml:space="preserve">должен знать: основные положения  Конституции Российской Федерации, законодательства Российской Федерации, иных нормативных правовых актов, служебных документов, касающихся деятельности специалиста с функционалом землеустроитель; нормативные акты и методические рекомендации, определяющие порядок проведения работ в администрации; трудовое законодательство Российской Федерации; порядок оформления, ведения, хранения документации; правила внутреннего трудового распорядка; средства вычислительной техники, коммуникаций и связи;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5. Специалист в своей деятельности подчиняется главе администрации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ородского поселения «Поселок Октябрьский».</w:t>
      </w:r>
    </w:p>
    <w:p>
      <w:pPr>
        <w:pStyle w:val="Normal"/>
        <w:suppressAutoHyphens w:val="true"/>
        <w:autoSpaceDE w:val="false"/>
        <w:ind w:left="720" w:hanging="0"/>
        <w:jc w:val="center"/>
        <w:rPr>
          <w:rFonts w:eastAsia="Calibri"/>
          <w:b/>
          <w:b/>
          <w:sz w:val="27"/>
          <w:szCs w:val="27"/>
          <w:lang w:eastAsia="ar-SA"/>
        </w:rPr>
      </w:pPr>
      <w:r>
        <w:rPr>
          <w:rFonts w:eastAsia="Calibri"/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rFonts w:eastAsia="Calibri"/>
          <w:b/>
          <w:b/>
          <w:sz w:val="27"/>
          <w:szCs w:val="27"/>
          <w:lang w:eastAsia="ar-SA"/>
        </w:rPr>
      </w:pPr>
      <w:r>
        <w:rPr>
          <w:rFonts w:eastAsia="Calibri"/>
          <w:b/>
          <w:sz w:val="27"/>
          <w:szCs w:val="27"/>
          <w:lang w:eastAsia="ar-SA"/>
        </w:rPr>
        <w:t>2. Должностные обязанности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sz w:val="27"/>
          <w:szCs w:val="27"/>
          <w:lang w:eastAsia="ar-SA"/>
        </w:rPr>
      </w:pPr>
      <w:r>
        <w:rPr>
          <w:rFonts w:eastAsia="Calibri"/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ar-SA"/>
        </w:rPr>
        <w:t xml:space="preserve">В должностные обязанности специалиста входит:                         </w:t>
        <w:tab/>
        <w:tab/>
        <w:tab/>
        <w:t xml:space="preserve">2.1. Соблюдать </w:t>
      </w:r>
      <w:hyperlink r:id="rId29">
        <w:r>
          <w:rPr>
            <w:rStyle w:val="InternetLink"/>
            <w:rFonts w:eastAsia="Calibri"/>
            <w:sz w:val="27"/>
            <w:szCs w:val="27"/>
          </w:rPr>
          <w:t>Конституцию</w:t>
        </w:r>
      </w:hyperlink>
      <w:r>
        <w:rPr>
          <w:rFonts w:eastAsia="Calibri"/>
          <w:sz w:val="27"/>
          <w:szCs w:val="27"/>
          <w:lang w:eastAsia="ar-SA"/>
        </w:rPr>
        <w:t xml:space="preserve"> Российской Федерации, федеральные конституционные  законы, федеральные законы, иные нормативные правовые акты Российской  Федерации,  законы  и  иные нормативные правовые акты   Белгородской области, </w:t>
      </w:r>
      <w:hyperlink r:id="rId30">
        <w:r>
          <w:rPr>
            <w:rStyle w:val="InternetLink"/>
            <w:rFonts w:eastAsia="Calibri"/>
            <w:sz w:val="27"/>
            <w:szCs w:val="27"/>
          </w:rPr>
          <w:t>Устав</w:t>
        </w:r>
      </w:hyperlink>
      <w:r>
        <w:rPr>
          <w:rFonts w:eastAsia="Calibri"/>
          <w:sz w:val="27"/>
          <w:szCs w:val="27"/>
          <w:lang w:eastAsia="ar-SA"/>
        </w:rPr>
        <w:t xml:space="preserve"> и иные муниципальные правовые акты и  обеспечивать их исполнение.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 xml:space="preserve">    </w:t>
      </w:r>
      <w:r>
        <w:rPr>
          <w:rFonts w:eastAsia="Calibri"/>
          <w:sz w:val="27"/>
          <w:szCs w:val="27"/>
          <w:lang w:eastAsia="ar-SA"/>
        </w:rPr>
        <w:tab/>
        <w:t>2.2. Соблюдать при исполнении должностных обязанностей права  и законные интересы граждан и организац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ar-SA"/>
        </w:rPr>
        <w:t xml:space="preserve">2.3. Соблюдать Правила внутреннего трудового распорядка, порядок работы со служебной информацией, </w:t>
      </w:r>
      <w:hyperlink r:id="rId31">
        <w:r>
          <w:rPr>
            <w:rStyle w:val="InternetLink"/>
            <w:rFonts w:eastAsia="Calibri"/>
            <w:sz w:val="27"/>
            <w:szCs w:val="27"/>
          </w:rPr>
          <w:t>Правила</w:t>
        </w:r>
      </w:hyperlink>
      <w:r>
        <w:rPr>
          <w:rFonts w:eastAsia="Calibri"/>
          <w:sz w:val="27"/>
          <w:szCs w:val="27"/>
          <w:lang w:eastAsia="ar-SA"/>
        </w:rPr>
        <w:t xml:space="preserve"> пожарной безопасности и охраны труд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  <w:t>2.4. 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  <w:t>2.5. Не разглашать сведения, составляющие государственную и иную охраняемую федеральными законами тайну, а также сведения, ставшие известными в связи с исполнением должностных обязанностей, в том числе сведения,  касающиеся частной жизни и здоровья граждан  или затрагивающие их честь и достоинств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6. Ведение приёма граждан по земельным вопрос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7. Подготовка постановлений о присвоении, изменении и аннулировании адреса объекта недвижимости на территории городского поселения «Поселок Октябрьски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8. Подготовка проектов решений поселкового собрания по вопросам землеустро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Подготовка и участие в публичных слушаниях по проектам </w:t>
      </w:r>
      <w:r>
        <w:rPr>
          <w:rFonts w:eastAsia="Calibri"/>
          <w:sz w:val="27"/>
          <w:szCs w:val="27"/>
        </w:rPr>
        <w:t>правил землепользования и застройки, проектов планировки территорий и проектов межевания территорий, за исключением случаев, предусмотренных Градостроительным кодексом Российской Федерации, проектов правил благоустройства территорий, по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0. Размещение информации в системах ФИАС и ГИС ЖКХ об объектах индивидуального жилого фонда, расположенного на территории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1. Заказывать кадастровые паспорта, выписку из ЕГРП на земельные участки и нежилые помещения через СВЭ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12. Учет юридических организаций на территории городского поселения «Поселок Октябрьский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13. Ведение учета строительства индивидуальных жилых домов на земельных участков, выделенных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4. Ведение учета землепользователей и кадастрового учета земельных участк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5. Совместно с инспектором по налогам ведение учёта взимания арендной платы за использование земельных участк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6. Проведение инвентаризации земельных участ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7. Организация благоустройства и озеленения территории город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7. Регистрация документов, удостоверяющих право собственности на землю и ведение электронного похозяйственного учета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8. Предоставление картографического материала по озеленению территории город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9. Выдача справок и постановлений о присвоении, изменении и аннулировании адреса объекта недвижимости на территории городского поселения «Поселок Октябрьски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0. Участие в сходах граждан на территории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21. Выполняет иные поручения главы администрации городского поселения «Поселок Октябрьский» не указанные в должностных обязанностя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7"/>
          <w:lang w:eastAsia="ar-SA"/>
        </w:rPr>
        <w:t xml:space="preserve">          </w:t>
      </w:r>
      <w:r>
        <w:rPr>
          <w:b/>
          <w:sz w:val="27"/>
          <w:szCs w:val="27"/>
        </w:rPr>
        <w:t>3. Права специалис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Lucida Sans Unicode"/>
          <w:color w:val="00000A"/>
          <w:sz w:val="27"/>
          <w:szCs w:val="27"/>
        </w:rPr>
      </w:pPr>
      <w:r>
        <w:rPr>
          <w:rFonts w:eastAsia="Lucida Sans Unicode"/>
          <w:color w:val="00000A"/>
          <w:sz w:val="27"/>
          <w:szCs w:val="27"/>
        </w:rPr>
        <w:t>Специалист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1. Запрашивать и получать в установленном порядке необходимую информацию у руководителей предприятий, организаций, учреждений  представления документов, необходимых для </w:t>
      </w:r>
      <w:r>
        <w:rPr>
          <w:rFonts w:eastAsia="Calibri"/>
          <w:sz w:val="27"/>
          <w:szCs w:val="27"/>
          <w:lang w:eastAsia="ar-SA"/>
        </w:rPr>
        <w:t>исполнения должностных обязанност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rFonts w:eastAsia="Lucida Sans Unicode"/>
          <w:color w:val="00000A"/>
          <w:sz w:val="27"/>
          <w:szCs w:val="27"/>
        </w:rPr>
      </w:pPr>
      <w:r>
        <w:rPr>
          <w:sz w:val="27"/>
          <w:szCs w:val="27"/>
        </w:rPr>
        <w:t>3.2. Вносить предложения о совершенствовании деятельности администрации город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color w:val="00000A"/>
          <w:sz w:val="27"/>
          <w:szCs w:val="27"/>
          <w:lang w:eastAsia="ar-SA"/>
        </w:rPr>
      </w:pPr>
      <w:r>
        <w:rPr>
          <w:rFonts w:eastAsia="Calibri"/>
          <w:color w:val="00000A"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ветственность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пециалист  несет ответственность з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.1. Ненадлежащее исполнение или неисполнение своих должностн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Ненадлежащее соблюдение правил внутреннего трудового распорядк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.3.Ненадлежащие соблюдение трудовой дисциплины, техники безопасности, правил противопожарной безопасности и охраны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.4. Состояние документации в сфере землеустройства, ее соответствие нормативным требова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Разглашение сведений, ставших ему известными в связи с исполнением должностных обязанностей; </w:t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6. За неисполнение или ненадлежащее исполнение возложенных на него обязанностей могут налагаться дисциплинарные взыскания, предусмотренные федеральными законами и законами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 За совершение в процессе осуществления своей деятельности правонарушений - в пределах определенных действующим административным, уголовным и гражданским законодательств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инструкцией ознакомлен(а):    __________________               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ab/>
        <w:tab/>
      </w:r>
      <w:r>
        <w:rPr>
          <w:sz w:val="27"/>
          <w:szCs w:val="27"/>
          <w:vertAlign w:val="subscript"/>
        </w:rPr>
        <w:t xml:space="preserve">(подпись)           </w:t>
        <w:tab/>
        <w:tab/>
        <w:tab/>
        <w:tab/>
        <w:t>(расшифров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___20___ 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олжностная  инструкция Специалиста администрации городского поселения «Поселок Октябрьский» (функционал военно-учетный работник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Специалист администрации городского поселения «Поселок Октябрьский» (функционал инспектора военно-учетного стола) назначается на должность и освобождается от должности распоряжением главы администрации 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Специалист администрации городского поселения «Поселок Октябрьский» (функционал инспектора военно-учетного стола) не является муниципальным служащим (далее – специалист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На должность специалиста назначается лицо имеющее высшее или среднее профессиональное  образование без  предъявления требований к стажу работы по специа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Специалист в своей профессиональной служебной деятельности руководствуется Конституцией Российской Федерации, законами Российской Федераци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Белгородской области, муниципальными правовыми актами Белгородского района, Уставом Городского поселения «Поселок Октябрьский»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 Специалист в своей деятельности подчиняется главе администрации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городского поселения «Поселок Октябрьски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Обязанности специалиста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515756"/>
          <w:sz w:val="27"/>
          <w:szCs w:val="27"/>
        </w:rPr>
        <w:tab/>
      </w:r>
      <w:r>
        <w:rPr>
          <w:sz w:val="27"/>
          <w:szCs w:val="27"/>
        </w:rPr>
        <w:t>2.1. Специалист о</w:t>
      </w:r>
      <w:r>
        <w:rPr>
          <w:color w:val="000000"/>
          <w:sz w:val="27"/>
          <w:szCs w:val="27"/>
          <w:shd w:fill="FFFFFF" w:val="clear"/>
        </w:rPr>
        <w:t xml:space="preserve">рганизует работу по учету военнообязанных и призывников в соответствии с Положением о воинском учет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. Осуществляет первичный воинский учёт граждан, подлежащих призыву на военную службу, проживающих или пребывающих (на срок более 3 месяцев) на территории город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2. Выявляет совместно с ОВД граждан, проживающих или пребывающих (на срок более 3 месяцев) на территории городского поселения и подлежащих постановке на воинский учё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3. Уточняет перечень и представлять списки организаций, находящихся на территории город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4. Ведет и хранит документы первичного воинского учёта граждан, подлежащих призыву на военную службу, проживающих или пребывающих (на срок более 3 месяцев) на территории городского поселения в машинописном и электронном вид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5. Своевременно вносит изменения в сведения, содержащиеся в документах первичного воинского учёта граждан, подлежащих призыву на военную службу, и сообщать о внесенных изменениях в отдел военного комиссариата Белгородской области по Белгородскому району (далее - ВК) (тетрадь по обмену информацие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6. При постановке на воинский учёт проверяет наличие и подлинность удостоверений граждан, подлежащих призыву на военную службу, а также подлинность записей в ни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7. Проверяет наличие отметок о снятии граждан, подлежащих призыву на военную службу по прежнему месту жительства и постановке на учет по  новому месту жи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8. Представляет в отдел военного комиссариата списки граждан мужского пола, достигших возраста 15 и 16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9. Представляет списки граждан мужского пола, подлежащих первоначальной постановке на воинский учёт в следующем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0. Запрашивает от органов, включенных в перечень приложения № 2 к Инструкции по подготовке и проведению мероприятий, связанных с призывом на военную службу граждан РФ, не пребывающих в запасе и руководителей образовательных учреждений, в которых граждане обучаются, списки граждан, подлежащих первоначальной постановке на воинский уч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1. Представляет списки по дням явки на граждан, подлежащих первоначальной постановке на воинский учё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2. Собирает необходимые документы для оформления личного дела граждан, подлежащих призыву на военную служб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3. Представляет на граждан, подлежащих первоначальной постановке на воинский учёт, подлежащих призыву на военную службу все документы, необходимые для формирования личных де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4. Представляет справки с места учебы на граждан, обучающихся в образовательных учрежд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5. Оповещает и обеспечивает явку граждан на мероприятия, связанные с ППГВУ, призывом на военную службу повестками, учёт которых ведется в книге учёта вызова граждан, не пребывающих в запа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6. Проводит сверку призывных ресурсов с отделом В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17. Знать требования руководящих документов и методических рекомендаций по вопросам набора граждан на военную службу по контракту, постоянно совершенствовать свои профессиональные зна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18. Своевременно направляет кандидатов, изъявивших желание проходить военную службу по контракту, желающих проходить обучение в ВУЗах МО РФ и школах ДОСААФ в отдел ВК для бесед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9. Ведет текущую переписку с отделом ВК по вопросам призыва на военную служб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Отделяет планирование, предназначение, подготовку и учёт мобилизационных ресурсов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 Разъясняет гражданам их обязанности по воинскому учету, установленные законом РФ «О воинской обязанности и военной службе». Осуществлять контроль за их выполн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2. Ведет постановку и снятие с воинского учёта гражда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3. Выявляет совместно с ОВД граждан, проживающих или пребывающих (на срок более 3 месяцев) на территории городского поселения и подлежащих постановке на воинский учё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4. Выявляет граждан женского пола, которые в соответствии с Перечнем специальностей подлежат постановке на воинский уч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5. Проверяет у граждан наличие воинских учётных документов и отметок отдела военного комиссариата о постановке и снятии с воинского учёта, заполнять на них учётные и алфавитные карточ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6. При приёме от граждан военного билета (временного удостоверения, выданного взамен военного билета) выдает взамен расписку в приёме доку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7. Представляет в отдел ВК именные списки на прибывших и убывших ГП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8. Содержит в порядке учётные и алфавитные карточки, обновляет карточки, пришедшие в ветхое состоя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9. Проводит сверку учётных карточек с учётными данными личных карточек Формы Т-2 организаций, расположенных на территории городского поселения и учётными карточками отдела военного комиссариа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0. Ведет учёт и сообщает о гражданах, пребывающих в запасе получивших  инвалидность, судимость, умерших.</w:t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2.2.11. Вносит изменения в документы воинского учёта по служебному и семейному положению, образованию, месту жительства и представлять их в отдел В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2. Переставляет учётные карточки на военнообязанных, подлежащих снятию с воинского учёта по возрасту или болезни, сделав отметку о снятии в документах воинского учёта, в раздел «Снятые с воинского учет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3. Хранит учетные карточки граждан, снятых с воинского учета до сверки с отделом ВК, после чего уничтожает их в установленном порядке с составлением ак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4. Своевременно вносит изменения, произошедшие у ГПЗ, предназначенных в команды и партии. Сверять объём - задание с отделом В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5. Проводит контрольное оповещение ГПЗ, предназначенных в команды и партии и своевременно представлять списки в отдел ВК по установленной фор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6. Проверяет наличие мобилизационных предписаний на ГПЗ, предназначенных в команды и партии.</w:t>
      </w:r>
    </w:p>
    <w:p>
      <w:pPr>
        <w:pStyle w:val="Normal"/>
        <w:tabs>
          <w:tab w:val="clear" w:pos="708"/>
          <w:tab w:val="left" w:pos="85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17. Принимает участие в командно-штабных учениях и тренировках под руководством отдела ВК. Принимает участие в разработке документов ШО и ПС администрации городского поселения. 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8. Проводит практические занятия с посыльными по выполнению задач по оповещению граждан по месту жительства и работы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9. Выполняет работу по ведению военно-учетной документации на работников, подлежащих воинскому учету, неся ответственность за своевременность, полноту и качество ее выполн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3. Участвует в проверках  граждан, принимаемых на работу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я отметок в паспортах граждан Российской Федерации об их отношении к воинской обязан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я и подлинности документов воинского учет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я и подлинности, имеющихся в документах воинского учета записей, а также отметок о постановке на воинский учет по месту жительства или месту пребыв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я мобилизационных предписаний и жетонов с личным номером ВС РФ у граждан из числа военнообязанных, если в их военных билетах имеется отметка о вручении мобилизационного предписания (жетона с личным номером ВС РФ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ответствия данных документов воинского учета паспортным данным гражданина, наличия фотографии, и ее соответствие владельцу, а во временных удостоверениях, выданных взамен военных билетов, - кроме того, срока действия временного удостовер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 Выдает справки, характеристики на военнообязанных состоящих на воинском учете и проживающих на территории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Ведет учет получаемой и отправляемой корреспонденции, систематизирует и хранит документы текущего архив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Подготавливает и сдает в архив администрации Белгородского района документальные материалы, законченные делопроизводством, регистрационную картотеку или компьютерные банки данных, составляет описи дел, передаваемых на хранение в архи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Обеспечивает сохранность проходящей служебной документаци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 Оказывает методическую помощь работе  общественного объединения «Совет ветеранов»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Ведет учет инвалидов и участников ВО войны, участников локальных войн, вдов погибших и умерших участников  войн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Принимает участие в подготовке и проведении мероприятий проводимых на территории городского поселения и Белгородского района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0. Участвует в проведении подворовых обходов, сходов граждан, иных собраний и конференций на территории городского поселени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Оказывает содействие в работе с Управлением социальной защиты населения Белгородского района (в реализации талонов на проезд для льготной категории граждан, поздравлениях участников и инвалидов ВОВ, тружеников тыла и др. категорий граждан)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2. Участвует в подготовке проектов нормативных правовых актов и (или)  проектов  управленческих  и  иных  решений с учётом задач и функций, возложенных  на  него и в соответствии с должностными обязанностям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3. </w:t>
      </w:r>
      <w:r>
        <w:rPr>
          <w:sz w:val="27"/>
          <w:szCs w:val="27"/>
        </w:rPr>
        <w:t>Ведет прием граждан по вопросам воинского уче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4. Выполняет поручения главы администрации не указанные в должностных обязанност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360" w:hanging="0"/>
        <w:contextualSpacing/>
        <w:jc w:val="center"/>
        <w:rPr/>
      </w:pPr>
      <w:r>
        <w:rPr>
          <w:b/>
          <w:sz w:val="27"/>
          <w:szCs w:val="27"/>
        </w:rPr>
        <w:t>3. Права специалис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Lucida Sans Unicode"/>
          <w:color w:val="00000A"/>
          <w:sz w:val="27"/>
          <w:szCs w:val="27"/>
        </w:rPr>
      </w:pPr>
      <w:r>
        <w:rPr>
          <w:rFonts w:eastAsia="Lucida Sans Unicode"/>
          <w:color w:val="00000A"/>
          <w:sz w:val="27"/>
          <w:szCs w:val="27"/>
        </w:rPr>
        <w:t>Специалист имеет право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10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Запрашивать и получать в установленном порядке необходимую информацию у руководителей предприятий, организаций, учреждений  представления  документов, необходимых для ведения воинского учета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100"/>
        <w:ind w:firstLine="540"/>
        <w:jc w:val="both"/>
        <w:rPr>
          <w:rFonts w:eastAsia="Lucida Sans Unicode"/>
          <w:color w:val="00000A"/>
          <w:sz w:val="27"/>
          <w:szCs w:val="27"/>
        </w:rPr>
      </w:pPr>
      <w:r>
        <w:rPr>
          <w:sz w:val="27"/>
          <w:szCs w:val="27"/>
        </w:rPr>
        <w:t>3.3. Вносить предложения о совершенствовании деятельности администрации городского поселе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ветственность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пециалист  несет ответственность з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.1. Ненадлежащее исполнение или неисполнение своих должностн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Ненадлежащее соблюдение правил внутреннего трудового распорядк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.3. Ненадлежащие соблюдение трудовой дисциплины, техники безопасности, правил противопожарной безопасности и охраны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.4. Состояние документации военно-учетного стола, ее соответствие нормативным требова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Разглашение сведений, ставших ему известными в связи с исполнением должностных обязанностей; </w:t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6. За неисполнение или ненадлежащее исполнение возложенных на него обязанностей могут налагаться дисциплинарные взыскания, предусмотренные федеральными законами и законами Белгородской област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инструкцией ознакомлен(а):    __________________               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ab/>
        <w:tab/>
      </w:r>
      <w:r>
        <w:rPr>
          <w:sz w:val="27"/>
          <w:szCs w:val="27"/>
          <w:vertAlign w:val="subscript"/>
        </w:rPr>
        <w:t xml:space="preserve">(подпись)           </w:t>
        <w:tab/>
        <w:tab/>
        <w:tab/>
        <w:tab/>
        <w:t>(расшифров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___20___ 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лжностная инструкция Специалис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 функционалом инспектор по налогам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 поселения «Поселок Октябрьский»</w:t>
      </w:r>
    </w:p>
    <w:p>
      <w:pPr>
        <w:pStyle w:val="Normal"/>
        <w:keepNext w:val="true"/>
        <w:numPr>
          <w:ilvl w:val="0"/>
          <w:numId w:val="8"/>
        </w:numPr>
        <w:spacing w:before="200" w:after="20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(инспектор по налогам) администрации городского поселения «Поселок Октябрьский» (далее – специалист) является сотрудником аппарата Администрации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подчиняется непосредственно Главе администрации и главному бухгалте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назначается на должность и освобождает</w:t>
        <w:softHyphen/>
        <w:t>ся от должности Главой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должен в своей работе руководствоваться Конституцией Российской Федерации, Налоговым кодексом Российской Федерации, Законодательными и нормативными актами РФ, Белгородской области, Белгородского района, Уставом городского поселения «Поселок Октябрьский», решениями поселкового собрания городского поселения «Поселок Октябрьский», постановлениями и распоряжениями Главы администрации поселения, требованиями научной организации труда, настоящей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8"/>
        </w:numPr>
        <w:ind w:left="357" w:hanging="357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ЗАДАЧИ И ОБЯЗАННОСТ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возложенных на него функций специалист обяза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1. Получать в МИ ФНС России по Белгородской области уведомления на плату земельного и имущественного налога и вручать налогоплательщика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2. Обеспечивать конфиденциальность получаемой информации и использовать ее только в служебных целя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3. Оказывать содействие работникам МИ ФНС в проведении документальной ревизии кассовых операций поселения по зачислению указанных платежей в бюджет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4. Совместно с главным бухгалтером и главным специалистом разрабатывать проекты       муниципальных правовых актов об установлении, изменении и отмене местных налогов и сборо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5. Осуществлять формирование базы, внесение изменений в базу данных собственников земельных участков и имущества (Парус - Муниципальный учет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6. Осуществлять работу с населением и юридическими лицами, налогоплательщиками, расположенными на территории городского поселения по сбору налоговых платежей в бюджет, разъяснять сроки уплаты налогов,  выписывать квитанции на оплату и отслеживать платеж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7. Обеспечивать своевременное предоставление запрашиваемой информации в органы Государственной статистики, Федеральной налоговой службы, Администрацию Бел             город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8. Поддерживать уровень квалификации, достаточный для исполнения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9.Выполнять отдельные поручения Главы администрации городского поселения, не включенные в настоящую инструкцию и не противоречащие действующему законодательству РФ.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1080" w:hanging="0"/>
        <w:jc w:val="center"/>
        <w:outlineLvl w:val="0"/>
        <w:rPr>
          <w:sz w:val="27"/>
          <w:szCs w:val="27"/>
        </w:rPr>
      </w:pPr>
      <w:r>
        <w:rPr>
          <w:b/>
          <w:bCs/>
          <w:sz w:val="27"/>
          <w:szCs w:val="27"/>
        </w:rPr>
        <w:t>3. ПРАВА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ind w:left="10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1.  Специалист имеет прав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ыть ознакомленным с документами, определяющими его права и обязанности п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щаемой должности, и создание необходимых организационно – технических условий для реализации должностных прав и исполнения должностных обязаннос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 принимать неправильно оформленные документы, предоставленные для рассмотрения Главе админист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ть надлежащего оформления документов, предназначенных для отправки адресата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звращать корреспонденцию при недостаче вложений или неправильном оформлении е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ть Администрацию городского поселения «Поселок Октябрьский» по вопросам, относящимся к его компетен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прашивать и получать  в  установленном   порядке от государственных органов, учреждений и организаций данные, справочные  материалы  по  вопросам,   относящимся к  сфере деятельности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докладывать руководству о видах выявленных недостатков в пределах своей компетенц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носить предложения по совершенствованию работы по начислению и сбору налогов.</w:t>
      </w:r>
    </w:p>
    <w:p>
      <w:pPr>
        <w:pStyle w:val="Normal"/>
        <w:keepNext w:val="true"/>
        <w:numPr>
          <w:ilvl w:val="0"/>
          <w:numId w:val="8"/>
        </w:numPr>
        <w:ind w:left="0" w:hanging="36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СТВЕННОС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 несет дисциплинарную ответственность за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чинение материального ущерба, -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качественное и несвоевременное выполнение обязанностей, предусмотренных должностной инструкцией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sz w:val="27"/>
          <w:szCs w:val="27"/>
        </w:rPr>
        <w:t>- конфиденциальность получаемой информации.</w:t>
      </w:r>
    </w:p>
    <w:p>
      <w:pPr>
        <w:pStyle w:val="Normal"/>
        <w:keepNext w:val="true"/>
        <w:numPr>
          <w:ilvl w:val="0"/>
          <w:numId w:val="8"/>
        </w:numPr>
        <w:spacing w:before="200" w:after="20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ВАЛИФИКАЦИОННЫЕ ТРЕБОВАНИЯ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1. На должность специалиста назначается лицо, имеющее высшее или среднее профессиональное образование, без предъявления требований к стажу работы на государственных и муниципальных должностях.</w:t>
      </w:r>
    </w:p>
    <w:p>
      <w:pPr>
        <w:pStyle w:val="Normal"/>
        <w:ind w:left="-1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5.2. Специалист должен:</w:t>
      </w:r>
    </w:p>
    <w:p>
      <w:pPr>
        <w:pStyle w:val="Normal"/>
        <w:ind w:left="-1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- обладать заинтересованным отношением к труд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нать регламент работы администрации городского поселения «Поселок Октябрьский»;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- знать установленный порядок делопроизводства;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- знать технологию обработки информации;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- уметь работать с компьютерной и другой оргтехникой;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- знать правила эксплуатации средств связи, правила и нормы охраны труда, техники безопасности и  противо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-обладать необходимыми морально-общественными качествами, дисциплинированностью и организаторскими способностями, профессиональными знаниями и ум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ЦЕНКА ЭФФЕКТИВНОСТИ ТРУДОВОЙ ДЕЯТЕЛЬ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6.1. Эффективность трудовой деятельности специалиста оценивается по следующим показат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sz w:val="27"/>
          <w:szCs w:val="27"/>
        </w:rPr>
      </w:pPr>
      <w:bookmarkStart w:id="11" w:name="dfasofm6vx"/>
      <w:bookmarkEnd w:id="11"/>
      <w:r>
        <w:rPr>
          <w:sz w:val="27"/>
          <w:szCs w:val="27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/>
      </w:pPr>
      <w:r>
        <w:rPr>
          <w:sz w:val="27"/>
          <w:szCs w:val="27"/>
        </w:rPr>
        <w:t xml:space="preserve">качеству выполненной работы: подготовке документов в соответствии с установленными требованиями, полному и логичному изложению материала, </w:t>
        <w:br/>
        <w:t xml:space="preserve">юридически грамотному составлению документов, отсутствию стилистических и </w:t>
        <w:br/>
        <w:t>грамматических ошиб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/>
      </w:pPr>
      <w:r>
        <w:rPr>
          <w:sz w:val="27"/>
          <w:szCs w:val="27"/>
        </w:rPr>
        <w:t>профессиональной компетентности: знанию законодательных и иных нормативно правовых актов, умению работать с докум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/>
      </w:pPr>
      <w:r>
        <w:rPr>
          <w:sz w:val="27"/>
          <w:szCs w:val="27"/>
        </w:rPr>
        <w:t>способности четко организовывать и планировать выполнение порученных заданий, умению рационально использовать рабоче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/>
      </w:pPr>
      <w:r>
        <w:rPr>
          <w:sz w:val="27"/>
          <w:szCs w:val="27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сознанию ответственности за последствия своих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 инструкцией ознакомлен (а):    __________________          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ab/>
        <w:tab/>
      </w:r>
      <w:r>
        <w:rPr>
          <w:sz w:val="22"/>
          <w:szCs w:val="22"/>
        </w:rPr>
        <w:t xml:space="preserve">(подпись)           </w:t>
        <w:tab/>
        <w:tab/>
        <w:t xml:space="preserve">   (расшифровк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___»_________________20___ 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Должностная инструкция Специалиста (в сфере осуществления закупок)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 поселения «Поселок Октябрьский»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7"/>
          <w:szCs w:val="27"/>
          <w:u w:val="single"/>
        </w:rPr>
      </w:pPr>
      <w:r>
        <w:rPr>
          <w:b/>
          <w:bCs/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Настоящая должностная инструкция определяет функциональные обязанности, права и ответственность, условия работы специалиста (в сфере осуществления закупок) (далее - специалист) администрации городского поселения «Поселок Октябрьский» муниципального района «Белгородский район» Белгородской обла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Специалист назначается на должность и освобождается от нее распоряжением главы администрации городского поселения «Поселок Октябрьский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Специалист находится в непосредственном подчинении главы и главного бухгалтера админист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На время отсутствия специалиста (командировки, отпуск, болезнь и т. п.) его обязанности выполняет бухгалтер админист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5. В своей деятельности специалист руководствуется действующей Конституцией РФ, Бюджетным кодексом РФ, Федеральными законами, указами Президента РФ, нормативными актами Правительства РФ, иными нормативно-правовыми актами, настоящей должностной инструкцией, правилами и нормами охраны труда, техникой безопасности, противопожарной безопас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Квалификационные требования специалист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сшее профессиональное или среднее профессиональное финансовое, экономическое, юридическое образование или образование, считающееся равноценны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фессиональная переподготовка или повышение квалификации в сфере размещения заказов для государственных или муниципальных нужд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выки работы с персональным компьютер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знание норм </w:t>
      </w:r>
      <w:r>
        <w:rPr>
          <w:iCs/>
          <w:sz w:val="27"/>
          <w:szCs w:val="27"/>
        </w:rPr>
        <w:t>Федерального закона от 21 июля 2005 г. № 94-ФЗ (далее – Закон № 94-ФЗ)</w:t>
      </w:r>
      <w:r>
        <w:rPr>
          <w:sz w:val="27"/>
          <w:szCs w:val="27"/>
        </w:rPr>
        <w:t>; нормативно-правовых актов ФАС России, Минэкономразвития России, Минфина России, Казначейства России и других межотраслевых органов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7. Цель работы специалиста: удовлетворение государственных (муниципальных) нужд организации посредством проведения процедур конкурсных торгов, запроса котировок, приобретение товаров, работ, услуг у единственных поставщиков в рамках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8. При оценке качества работы специалиста и его соответствия занимаемой должности учитывается знание действующего законодательства по процедурам размещения заказов на поставки товаров, выполнение работ, оказание услуг для государственных (муниципальных) нужд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Должностные обязанности и прав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 С</w:t>
      </w:r>
      <w:r>
        <w:rPr>
          <w:bCs/>
          <w:sz w:val="27"/>
          <w:szCs w:val="27"/>
        </w:rPr>
        <w:t>пециалист обязан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скрывать конверты с заявками на участие в конкурсе (аукционе, запросе котировок) и открывать доступ к находящимся в информационной системе общего пользования, поданным в электронном формате и подписанных в соответствии с нормативными актами РФ заявкам на участие в конкурсе (аукционе)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участие в отборе участников конкурса (аукциона), предварительном отборе участников размещения заказа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участие в рассмотрении, оценке и сопоставлении заявок на участие в конкурсе (запросе котировок), в определении победителя конкурса (по итогам запроса котировок)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ести протоколы: вскрытия конвертов с заявками (открытия доступа к заявкам, поданным в электронной форме) на участие в конкурсе; рассмотрения заявок на участие в конкурсе (аукционе); оценки и сопоставления заявок на участие в конкурсе; об отказе от заключения контракта; рассмотрения заявок на участие в предварительном отборе при запросе котировок в установленных случаях; рассмотрения и оценки котировочных заявок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рабатывать документацию на проведение конкурса, аукциона или запроса котировок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ставлять извещения о проведении торгов или запроса котировок, размещать их на официальном правительственном сайте и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прием и регистрацию поступивших заявок от участников размещения заказа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тверждать в письменной или электронной форме получение заявки на участие в конкурсе (запросе котировок)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ъяснять участникам размещения заказа положения конкурсной документаци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ставлять проект государственного (муниципального) контракта и направлять его участникам размещения заказа - победителям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ести переписку с органами исполнительной власти, уполномоченными на осуществление контроля в сфере размещения заказов для государственных (муниципальных) нужд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гласовывать заключение государственного (муниципального) контракта с единственным поставщиком, с органом исполнительной власти, уполномоченным на осуществление контроля в сфере размещения заказов для государственных (муниципальных) нужд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ледить за сохранностью документов о проведенных закупках, оформлять их в соответствии с установленным порядком дел для передачи дел в архив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сматривать письма, жалобы и заявления по вопросам, относящимся к компетенции отдела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нализировать выявленные при исполнении работы недостатки и представить рекомендации к их устранению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казывать методическую помощь работникам структурных подразделений организации по вопросам осуществления государственных (муниципальных) заказов, в составлении отчетов о работе отдел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окладывать главе обо всех выявленных недостатках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- выполнять отдельные поручения Главы администрации городского поселения, не включенные в настоящую инструкцию и не противоречащие действующему законодательству РФ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а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имеет прав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носить на рассмотрение руководителя проекты распоряжений об организации работы по вопросам осуществления закуп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прашивать и получать необходимые материалы и документы, относящиеся к вопросам трудовой деятель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лагать в установленном порядке предложения по улучшению условий работы единой коми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вступать во взаимоотношения с подразделениями сторонних организаций для решения оперативных вопросов, входящих в компетенцию ведущего специалиста УГЗ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едставлять интересы организации, отдела в сторонних организациях по вопросам, относящихся к управлению закупк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вносить предложения в план работы организ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7"/>
          <w:szCs w:val="27"/>
        </w:rPr>
        <w:t>4. Ответственност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1. Специалист несет ответственность з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нятие решения о способе размещения заказа с нарушением требований, установленных Законом № 94-ФЗ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рушение сроков опубликования и размещения на официальном сайте в сети «Интернет» соответствующей информации о размещении заказ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публикование и размещение на официальном сайте в сети «Интернет» информации о размещении заказов с нарушением требований Закона № 94-ФЗ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рушение сроков направления в уполномоченный на осуществление контроля в сфере размещения заказов орган исполнительной власти приглашений на участие в закрытом конкурсе или аукционе, протоколов вскрытия конвертов с заявками на участие в закрытом конкурсе, протоколов оценки и сопоставления, рассмотрения заявок на участие в закрытом конкурс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рушение порядка предоставления конкурсной документации или документации об аукционе, порядка разъяснения такой документации, порядка приема заявок на участие в конкурсе, аукционе или в запросе котировок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рушение порядка вскрытия конвертов с заявками на участие в конкурсе на право заключить государственный или муниципальный контрак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рушение порядка открытия доступа к поданным в форме электронных документов заявкам на участие в таком конкурс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рушение порядка оценки и сопоставления заявок на участие в конкурс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рушение порядка отбора участников конкурса или участников аукциона на право заключить государственный (муниципальный контракт), в том числе за отказ в допуске к участию в конкурсе или аукционе по основаниям, не предусмотренным Законом № 94-ФЗ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рушение порядка проведения аукцио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становление не предусмотренных Законом № 94-ФЗ: критериев оценки заявок на участие в конкурсе и (или) их значимости; требований к участникам размещения заказов, к размеру обеспечения заявок на участие в конкурсе или аукционе, размеру и способам обеспечения исполнения контракта, представлению участниками размещения заказа в составе котировочной заявки (заявки на участие в конкурсе или аукционе) не предусмотренных Законом № 94-ФЗ документов и сведен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ключение в состав одного лота товаров, работ, услуг, технологически и функционально не связанных между собо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тклонение котировочной заявки по основаниям, не предусмотренным Законом № 94-ФЗ, и (или) рассмотрение котировочной заявки, которая должна быть отклоне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окращение сроков подачи заявок на участие в торгах, котировочных заявок, за исключением случаев, определенных Законом № 94-ФЗ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ключение государственного (муниципального) контракта по результатам торгов или запроса котировок с нарушением объявленных условий торгов; запроса котировок; исполнения государственного (муниципального) контрак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рушение сроков заключения государственного (муниципального) контрак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выполнение приказов и распоряжений руководителя организ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 обеспечение защиты информации, правил противопожарной безопасности, охраны труда и других правил, создающих угрозу деятельности организации, его работника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 соблюдение трудовой и исполнительной дисциплин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 выполнение своих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5. Условия работы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iCs/>
          <w:sz w:val="27"/>
          <w:szCs w:val="27"/>
        </w:rPr>
      </w:pPr>
      <w:r>
        <w:rPr>
          <w:iCs/>
          <w:sz w:val="27"/>
          <w:szCs w:val="27"/>
        </w:rPr>
        <w:t>4.1. Режим работы специалиста определяется в соответствии с правилами внутреннего распорядка, установленного в организ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 В связи с производственной необходимостью, для решения оперативных вопросов по обеспечению производственной деятельности специалист может пользоваться служебным автотранспорто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 Для обеспечения трудовой деятельностью специалисту предоставляется автоматизированное рабочее мест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 инструкцией ознакомлен (а):    __________________          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ab/>
        <w:tab/>
      </w:r>
      <w:r>
        <w:rPr>
          <w:sz w:val="22"/>
          <w:szCs w:val="22"/>
        </w:rPr>
        <w:t xml:space="preserve">(подпись)           </w:t>
        <w:tab/>
        <w:tab/>
        <w:t xml:space="preserve">    (расшифровка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«___»_________________20___ 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лжностная инструкция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пециалиста (в сфере делопроизводства) администрации городского поселения «Поселок Октябрьский»</w:t>
      </w:r>
    </w:p>
    <w:p>
      <w:pPr>
        <w:pStyle w:val="Normal"/>
        <w:autoSpaceDE w:val="false"/>
        <w:ind w:firstLine="70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Специалист (в сфере делопроизводства) далее специалист выполняет обязанности по должности на постоянной основе и находится в непосредственном подчинении главы администрации городского поселения «Поселок Октябрьски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Специалист назначается и освобождается от должности главой администрации городского поселения «Поселок Октябрьски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Специалист обязан знать и руководствоваться Конституцией РФ, Законами РФ, Указами Президента РФ, постановлениями, распоряжениями, нормативными документами и руководящими материалами вышестоящих и других органов, касающихся деятельности предприятий благоустройства, муниципального имущества и жилищного фон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Специалист должен зна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ложения и инструкции по ведению делопроизвод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основные положения государственной системы делопроизводств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тандарты унифицированной системы организационно-распорядительной документ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труктуру учреждения и его подраздел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рядок контроля за прохождением служебных докумен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авила внутреннего трудового распоряд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сновы организации тру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 иметь навыки, владения компьютером и оргтехникой и использования необходимого программного обеспечения; работы со служебными документами, организационной работы, подготовки мероприятий в соответствующей сфере деятельности;  работы с обращениями граждан; систематизации и подготовки аналитического, информационного материа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На время отсутствия специалиста (отпуск, болезнь) обязанности исполняет лицо, назначенное в установленном порядке, которое несет ответственность за надлежащее их исполнени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. Квалификационные треб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</w:t>
      </w:r>
      <w:r>
        <w:rPr>
          <w:color w:val="000000"/>
          <w:sz w:val="27"/>
          <w:szCs w:val="27"/>
          <w:shd w:fill="FFFFFF" w:val="clear"/>
        </w:rPr>
        <w:t xml:space="preserve"> Специалист  должен иметь высшее профессиональное образование без предъявления требований к стажу работы или среднее профессиональное образование, </w:t>
      </w:r>
      <w:r>
        <w:rPr>
          <w:color w:val="000000"/>
          <w:sz w:val="27"/>
          <w:szCs w:val="27"/>
        </w:rPr>
        <w:t xml:space="preserve">или среднее (полное) общее образование </w:t>
      </w:r>
      <w:r>
        <w:rPr>
          <w:color w:val="000000"/>
          <w:sz w:val="27"/>
          <w:szCs w:val="27"/>
          <w:shd w:fill="FFFFFF" w:val="clear"/>
        </w:rPr>
        <w:t>и стаж работы по специальности не менее 2 л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Специалист должен знать законодательные акты делопроизводства, иметь навыки работы на компьютере, быть коммуникабельн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Специалист руководствуется Уставом, приказами и распоряжениями главы администрации городского поселения «Поселок Октябрьский», регламентирующими правилами составления и оформления документов и организацию работы с ними, инструкцией по делопроизводству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ами внутреннего трудового распорядка администраци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й должностной инструкцией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3. Должностные обязанност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Специалист отвечает за своевременную регистрацию  входящей, исходящей корреспонденции, получение и отправление электронной почты, ее регистрации и вручения адресату, печатание всех документов администрации поселения (кроме бухгалтерских), а также документов поселкового собрания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Вести учет получаемой и отправляемой корреспонденции, систематизировать и хранить документы текущего архи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Подготавливать и сдать в архив документальные материалы, законченные делопроизводством, составляет описи дел, передаваемых на хранение в архи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3.4. Ведет номенклатуру дел, описи дел постоянного хранения, описи по личному составу, составляет акты о выделении к уничтожению документов и де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7"/>
          <w:szCs w:val="27"/>
        </w:rPr>
        <w:t>3.5. Принимает документы на подпись главы администрации городского поселения «Поселок Октябрьский», проверяет правильность их составления и оформления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7"/>
          <w:szCs w:val="27"/>
        </w:rPr>
        <w:t>3.6. Обеспечивает сохранность проходящей служебной документ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7. Отправляет исполненную документацию по адресата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8. Отвечает за качество подготовки, правильности составления, согласования и оформления документов, образующихся в процессе деятельности администрации город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9. Оказывает помощь заместителю главы, главному специалисту администрации городского поселения по осуществлению контроля исполнения принятых постановлений и распоряжений главы администрации городского поселения, поселкового собрания, входящих документов, поручений и заданий главы администрации, а так же за соблюдением сроков исполнения обращений гражда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0. </w:t>
      </w:r>
      <w:r>
        <w:rPr>
          <w:color w:val="000000"/>
          <w:sz w:val="27"/>
          <w:szCs w:val="27"/>
        </w:rPr>
        <w:t xml:space="preserve">Выполняет отдельные служебные поручения главы администрации городского поселения «Поселок Октябрьский»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11. Выдает гражданам справки различного характера, характеристики, выписки из домовых книг на земельные участки и домовла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12. Осуществляет помощь в проведении переписи населения и учета скота, а также других мероприятиях, связанных со статучет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3. Ведет и своевременно вносит сведения в электронный похозяйственный уч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4. Выполняет требования по охране труда и технике безопас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4. Права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Специалист имеет прав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Запрашивать для главы администрации городского поселения «Поселок Октябрьский» от работников администрации, руководителей предприятий и организаций поселка всех форм собственности, расположенных на территории поселения необходимые документы, а также объяснения о причинах задержки выполнения контролируемых поручен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Требовать от исполнителей доработки документов, подготовленных с нарушением установленных правил составления и оформления докумен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Вносить на рассмотрение главы администрации городского поселения предложения по улучшению организации работы с документами, с учетом применения средств электронно-вычислительной техник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Ответственный за ведение делопроизводства имеет право: требовать у исполнителей качественного исполнения документов в определенные срок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Устранять нарушения действующего законодательства в вопросах, относящихся к деятельности делопроизводител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. Ответственно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1. Специалист несет ответственность в пределах определенных действующим трудовым законодательством РФ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 действия или бездействия, ведущие к нарушению прав и законных интересов физических и юридических лиц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 неиспользование или ненадлежащее исполнение возложенных на него обязанност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 нарушение сроков исполнения работ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 недостоверность предоставленной информации в сфере своих обязанностей в результате умысла, халатности, недостаточной квалификац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пециалист соблюдает нормы служебной, профессиональной этики и правила делового поведения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6. Взаимоотнош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6.1. Ответственный за ведение делопроизводства в процессе своей деятельности взаимодействует со всем коллективом администрации городского поселения «Поселок Октябрьский», с депутатами поселкового собрания и обслуживающим персоналом, с предприятиями и организациями всех форм собственности, расположенными на территории городского поселения «Поселок Октябрьский» по вопросам подготовки и представления необходимых документов на заседания при главе администрации, поселкового собрания по исполнению поручений вышестоящих организаций, приказов и указаний главы администрации городского поселения «Поселок Октябрьский»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 инструкцией ознакомлен (а): ________________ _________      ____________     </w:t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ab/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 xml:space="preserve">(подпись)                                            (расшифровка)                                           </w:t>
      </w:r>
    </w:p>
    <w:p>
      <w:pPr>
        <w:pStyle w:val="Normal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__» _______ 20__ 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649" w:leader="none"/>
        </w:tabs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Должностная инструкция</w:t>
      </w:r>
    </w:p>
    <w:p>
      <w:pPr>
        <w:pStyle w:val="Normal"/>
        <w:tabs>
          <w:tab w:val="clear" w:pos="708"/>
          <w:tab w:val="left" w:pos="2649" w:leader="none"/>
        </w:tabs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Специалиста (в сфере культуры, физической культуры и молодежной политики) администрации городского поселения «Поселок Октябрьский»</w:t>
      </w:r>
    </w:p>
    <w:p>
      <w:pPr>
        <w:pStyle w:val="Normal"/>
        <w:tabs>
          <w:tab w:val="clear" w:pos="708"/>
          <w:tab w:val="left" w:pos="2649" w:leader="none"/>
        </w:tabs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 xml:space="preserve">Белгородского района </w:t>
      </w:r>
    </w:p>
    <w:p>
      <w:pPr>
        <w:pStyle w:val="Normal"/>
        <w:tabs>
          <w:tab w:val="clear" w:pos="708"/>
          <w:tab w:val="left" w:pos="2649" w:leader="none"/>
        </w:tabs>
        <w:spacing w:lineRule="auto" w:line="276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649" w:leader="none"/>
        </w:tabs>
        <w:spacing w:lineRule="auto" w:line="276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.ОБЩИЕ ПОЛОЖЕНИЯ</w:t>
      </w:r>
    </w:p>
    <w:p>
      <w:pPr>
        <w:pStyle w:val="Normal"/>
        <w:tabs>
          <w:tab w:val="clear" w:pos="708"/>
          <w:tab w:val="left" w:pos="2649" w:leader="none"/>
        </w:tabs>
        <w:ind w:firstLine="567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1. Настоящая должностная инструкция определяет обязанности, права  и ответственность </w:t>
      </w:r>
      <w:bookmarkStart w:id="12" w:name="OLE_LINK1"/>
      <w:r>
        <w:rPr>
          <w:rFonts w:eastAsia="Calibri"/>
          <w:sz w:val="27"/>
          <w:szCs w:val="27"/>
          <w:lang w:eastAsia="en-US"/>
        </w:rPr>
        <w:t xml:space="preserve">специалиста </w:t>
      </w:r>
      <w:r>
        <w:rPr>
          <w:rFonts w:eastAsia="Calibri"/>
          <w:bCs/>
          <w:sz w:val="27"/>
          <w:szCs w:val="27"/>
          <w:lang w:eastAsia="en-US"/>
        </w:rPr>
        <w:t>(в сфере культуры, физической культуры и молодежной политики)</w:t>
      </w:r>
      <w:r>
        <w:rPr>
          <w:rFonts w:eastAsia="Calibri"/>
          <w:sz w:val="27"/>
          <w:szCs w:val="27"/>
          <w:lang w:eastAsia="en-US"/>
        </w:rPr>
        <w:t xml:space="preserve"> </w:t>
      </w:r>
      <w:bookmarkEnd w:id="12"/>
      <w:r>
        <w:rPr>
          <w:rFonts w:eastAsia="Calibri"/>
          <w:sz w:val="27"/>
          <w:szCs w:val="27"/>
          <w:lang w:eastAsia="en-US"/>
        </w:rPr>
        <w:t>администрации городского поселения «Поселок Октябрьский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3. Специалист </w:t>
      </w:r>
      <w:r>
        <w:rPr>
          <w:rFonts w:eastAsia="Calibri"/>
          <w:bCs/>
          <w:sz w:val="27"/>
          <w:szCs w:val="27"/>
          <w:lang w:eastAsia="en-US"/>
        </w:rPr>
        <w:t>(в сфере культуры, физической культуры и молодежной политики)</w:t>
      </w:r>
      <w:r>
        <w:rPr>
          <w:rFonts w:eastAsia="Calibri"/>
          <w:sz w:val="27"/>
          <w:szCs w:val="27"/>
          <w:lang w:eastAsia="en-US"/>
        </w:rPr>
        <w:t xml:space="preserve"> администрации городского поселения «Поселок Октябрьский» назначается и освобождается от должности распоряжением  главы администрации городского поселения «Поселок Октябрьский».</w:t>
        <w:tab/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4. На должность специалиста </w:t>
      </w:r>
      <w:r>
        <w:rPr>
          <w:rFonts w:eastAsia="Calibri"/>
          <w:bCs/>
          <w:sz w:val="27"/>
          <w:szCs w:val="27"/>
          <w:lang w:eastAsia="en-US"/>
        </w:rPr>
        <w:t xml:space="preserve">(в сфере культуры, физической культуры и молодежной политики) </w:t>
      </w:r>
      <w:r>
        <w:rPr>
          <w:rFonts w:eastAsia="Calibri"/>
          <w:sz w:val="27"/>
          <w:szCs w:val="27"/>
          <w:lang w:eastAsia="en-US"/>
        </w:rPr>
        <w:t>администрации городского поселения «Поселок Октябрьский» назначается лицо, имеющее высшее или средне специальное образовани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5. В своей работе специалист </w:t>
      </w:r>
      <w:r>
        <w:rPr>
          <w:rFonts w:eastAsia="Calibri"/>
          <w:bCs/>
          <w:sz w:val="27"/>
          <w:szCs w:val="27"/>
          <w:lang w:eastAsia="en-US"/>
        </w:rPr>
        <w:t xml:space="preserve">(в сфере культуры, физической культуры и молодежной политики) </w:t>
      </w:r>
      <w:r>
        <w:rPr>
          <w:rFonts w:eastAsia="Calibri"/>
          <w:sz w:val="27"/>
          <w:szCs w:val="27"/>
          <w:lang w:eastAsia="en-US"/>
        </w:rPr>
        <w:t xml:space="preserve">администрации городского поселения «Поселок Октябрьский» руководствуется нормативными документами и методическими материалами по вопросам направления деятельности, законодательством РФ, правилами внутреннего трудового распорядка, распоряжениями и постановлениями администрации городского поселения «Поселок Октябрьский» Белгородского района, распоряжениями  начальника отдела молодежной политики управления образования администрации Белгородского района, начальника отдела физической культуры, спорта и туризма управления образования администрации Белгородского района, распоряжениями и постановлениями администрации Белгородского района и настоящей должностной инструкцие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6. Специалист </w:t>
      </w:r>
      <w:r>
        <w:rPr>
          <w:rFonts w:eastAsia="Calibri"/>
          <w:bCs/>
          <w:sz w:val="27"/>
          <w:szCs w:val="27"/>
          <w:lang w:eastAsia="en-US"/>
        </w:rPr>
        <w:t>(в сфере культуры, физической культуры и молодежной политики)</w:t>
      </w:r>
      <w:r>
        <w:rPr>
          <w:rFonts w:eastAsia="Calibri"/>
          <w:sz w:val="27"/>
          <w:szCs w:val="27"/>
          <w:lang w:eastAsia="en-US"/>
        </w:rPr>
        <w:t xml:space="preserve"> администрации городского поселения «Поселок Октябрьский» непосредственно подчиняется главе администрации городского поселения «Поселок Октябрьский».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center"/>
        <w:rPr/>
      </w:pPr>
      <w:r>
        <w:rPr>
          <w:rFonts w:eastAsia="Calibri"/>
          <w:b/>
          <w:bCs/>
          <w:sz w:val="27"/>
          <w:szCs w:val="27"/>
          <w:lang w:eastAsia="en-US"/>
        </w:rPr>
        <w:t>2. ДОЛЖНОСТНЫЕ ОБЯЗАННОСТИ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2.1. Специалист обязан: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взаимодействовать с отделом молодежной политики управления образования администрации Белгородского района, отделом физической культуры, спорта и туризма управления образования администрации Белгородского района, учреждениями образования, спорта и культуры городского поселения «Поселок Октябрьский» с целью проведения системной и эффективной работы в области молодёжной политики, развития спорта на территории городского  поселения «Поселок Октябрьск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ab/>
        <w:t>- организовывать проведение спортивных, культурно-досуговых мероприятий (в том числе массовых) для молодежи на территории поселения, пропагандировать здоровый образ жизни;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проводить активную работу по организации досуга, созданию центров досуга и развития их материальной базы, клубов по месту жительства, спортивных клубов, детских спортивно–досуговых площадок;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- отвечать за подготовку и сдачу нормативов ГТО работниками администрации городского поселения «Поселок Октябрьский»; 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твечать за работу плоскостных спортивных сооружений их внешний вид, санитарное состояние и безопасность сооруж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- способствовать решению проблем занятости подростков и молодежи населенного пункта в свободное от работы время и выходные дни;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проводить регулярный анализ социальной информации, опросы по проблемам молодёжи и молодых семей, вести мониторинг удовлетворенностью услуг в системе молодежной политики, физической культуры и спорта, проводить консультирование по вопросам оказания помощи в обеспечении жильём молодых семей;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рганизовывать минимум один раз в полугодие на территории поселения мероприятие районного уров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- принимать участие во всех районных мероприятиях;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участвовать в разработке социальных программ и проектов;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вести работу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- своевременно, точно и квалифицированно исполнять порученные ему задания, докладывать главе администрации городского поселения «Поселок Октябрьский», начальнику отдела молодежной политики управления образования администрации Белгородского района, начальнику отдела физической культуры, спорта и туризма управления образования администрации Белгородского района об их исполнении, готовить аналитические справки, информации, Положения о спортивных и культурно-досуговых мероприятиях, сообщения (в рамках своей компетенц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- ежемесячно, до 15 числа текущего месяца предоставлять план на следующий месяц и отчет о проделанной работе за предыдущий меся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- систематически отражать в средствах массовой информации содержание и результативность работы на территории своего поселения.</w:t>
      </w:r>
    </w:p>
    <w:p>
      <w:pPr>
        <w:pStyle w:val="Normal"/>
        <w:ind w:firstLine="567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2. Должен знать: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Конституцию РФ, законодательство РФ, законы и другие правовые акты РФ, не противоречащие им нормативные акты государственных органов, Устав Белгородского района, постановления и распоряжения администрации городского   поселения «Поселок Октябрьский», правила внутреннего трудового распорядка;</w:t>
      </w:r>
    </w:p>
    <w:p>
      <w:pPr>
        <w:pStyle w:val="Normal"/>
        <w:ind w:left="567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сновы делопроизводства;</w:t>
      </w:r>
    </w:p>
    <w:p>
      <w:pPr>
        <w:pStyle w:val="Normal"/>
        <w:ind w:left="567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теоретические основы физкультурно-оздоровительной работы;</w:t>
      </w:r>
    </w:p>
    <w:p>
      <w:pPr>
        <w:pStyle w:val="Normal"/>
        <w:ind w:left="567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методику организации  проведения спортивных и физкультурно-массовых </w:t>
      </w:r>
    </w:p>
    <w:p>
      <w:pPr>
        <w:pStyle w:val="Normal"/>
        <w:ind w:left="567" w:hanging="0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мероприятий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sz w:val="27"/>
          <w:szCs w:val="27"/>
          <w:lang w:eastAsia="en-US"/>
        </w:rPr>
        <w:t>3. ПРАВ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пециалист в праве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1. Получать от главы администрации городского поселения «Поселок Октябрьский» помощь для осуществления полноценной деятельности в области молодежной политики, в области физической культуры и спорта на территории подведомственного городского поселения «Поселок Октябрьский»  для участия в районных мероприятиях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 Знакомиться с проектами решений руководства учреждения, касающихся его деятельност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3. По вопросам, находящимся в его компетенции вносить на рассмотрение руководства предложения по улучшению деятельности и совершенствованию методов работы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4.ОТВЕТСТВЕННОСТЬ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пециалист несет ответственность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5. УСЛОВИЯ РАБОТЫ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 xml:space="preserve">Режим работы специалиста </w:t>
      </w:r>
      <w:r>
        <w:rPr>
          <w:rFonts w:eastAsia="Calibri"/>
          <w:bCs/>
          <w:sz w:val="27"/>
          <w:szCs w:val="27"/>
          <w:lang w:eastAsia="en-US"/>
        </w:rPr>
        <w:t xml:space="preserve">(в сфере культуры, физической культуры и молодежной политики) </w:t>
      </w:r>
      <w:r>
        <w:rPr>
          <w:rFonts w:eastAsia="Calibri"/>
          <w:sz w:val="27"/>
          <w:szCs w:val="27"/>
          <w:lang w:eastAsia="en-US"/>
        </w:rPr>
        <w:t xml:space="preserve">определяется </w:t>
      </w:r>
      <w:r>
        <w:rPr>
          <w:rFonts w:eastAsia="Calibri"/>
          <w:sz w:val="27"/>
          <w:szCs w:val="27"/>
        </w:rPr>
        <w:t>согласно внутренним нормативным актам ведомственных ему сооружений, формирований и объединений, в том числе в вечернее время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инструкцией ознакомлен (а):    __________________               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ab/>
        <w:tab/>
      </w:r>
      <w:r>
        <w:rPr>
          <w:sz w:val="27"/>
          <w:szCs w:val="27"/>
          <w:vertAlign w:val="subscript"/>
        </w:rPr>
        <w:t xml:space="preserve">(подпись)           </w:t>
        <w:tab/>
        <w:tab/>
        <w:tab/>
        <w:tab/>
        <w:t>(расшифров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___20___ г.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ункционал специалистов в сфере благоустройст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лжностная  инструкция заместителя главы  администрации городского поселения «Поселок Октябрьский» по благоустройств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ab/>
        <w:t xml:space="preserve">1.1. Настоящая должностная инструкция определяет функциональные обязанности, права и ответственность </w:t>
      </w:r>
      <w:r>
        <w:rPr>
          <w:color w:val="000000"/>
          <w:sz w:val="27"/>
          <w:szCs w:val="27"/>
        </w:rPr>
        <w:t>заместителя главы администрации городского поселения «Поселок Октябрьский» по благоустройст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ab/>
        <w:t>1.2. Заместитель</w:t>
      </w:r>
      <w:r>
        <w:rPr>
          <w:color w:val="000000"/>
          <w:sz w:val="27"/>
          <w:szCs w:val="27"/>
        </w:rPr>
        <w:t xml:space="preserve"> главы администрации по благоустройству, </w:t>
      </w:r>
      <w:r>
        <w:rPr>
          <w:sz w:val="27"/>
          <w:szCs w:val="27"/>
        </w:rPr>
        <w:t xml:space="preserve">назначается на должность и освобождается от должности распоряжением главы администрации в порядке, установленном Уставом городского поселения «Поселок Октябрьский», действующим трудовым законодательством, Законом Белгородской области «О муниципальной службе в Белгородской области»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ab/>
        <w:t xml:space="preserve">1.4. Заместитель </w:t>
      </w:r>
      <w:r>
        <w:rPr>
          <w:color w:val="000000"/>
          <w:sz w:val="27"/>
          <w:szCs w:val="27"/>
        </w:rPr>
        <w:t xml:space="preserve">главы администрации по благоустройству, </w:t>
      </w:r>
      <w:r>
        <w:rPr>
          <w:sz w:val="27"/>
          <w:szCs w:val="27"/>
        </w:rPr>
        <w:t>в своей деятельности подчиняется непосредственно главе администра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ab/>
        <w:t xml:space="preserve">1.5. На должность </w:t>
      </w:r>
      <w:r>
        <w:rPr>
          <w:color w:val="000000"/>
          <w:sz w:val="27"/>
          <w:szCs w:val="27"/>
        </w:rPr>
        <w:t xml:space="preserve">заместителя главы администрации по благоустройству </w:t>
      </w:r>
      <w:r>
        <w:rPr>
          <w:sz w:val="27"/>
          <w:szCs w:val="27"/>
        </w:rPr>
        <w:t>назначается лицо, имеющее высшее профессиональное образование, стаж муниципальной службы не менее трех лет или стаж работы по специальности не менее четырех л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6. Заместитель </w:t>
      </w:r>
      <w:r>
        <w:rPr>
          <w:color w:val="000000"/>
          <w:sz w:val="27"/>
          <w:szCs w:val="27"/>
        </w:rPr>
        <w:t xml:space="preserve">главы администрации по благоустройству </w:t>
      </w:r>
      <w:r>
        <w:rPr>
          <w:sz w:val="27"/>
          <w:szCs w:val="27"/>
        </w:rPr>
        <w:t>обязан зна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нституцию РФ, Устав городского поселения, федеральные законы, законы Белгородской области, муниципальные правовые акты органов местного самоуправления в объеме, необходимом для исполнения соответствующих должностных обязанностей; ПЭВМ в объеме пользователя; правила и нормы охраны труда; правила делового этике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7. Заместитель </w:t>
      </w:r>
      <w:r>
        <w:rPr>
          <w:color w:val="000000"/>
          <w:sz w:val="27"/>
          <w:szCs w:val="27"/>
        </w:rPr>
        <w:t>главы администрации по благоустройству</w:t>
      </w:r>
      <w:r>
        <w:rPr>
          <w:sz w:val="27"/>
          <w:szCs w:val="27"/>
        </w:rPr>
        <w:t xml:space="preserve"> в своей деятельности руководствуется Конституцией Российской Федерации, законодательными актами РФ, законами Белгородской области, Уставом городского поселения, муниципальными правовыми актами органов местного самоуправления и настоящей Инструкци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8. На время отсутствия заместителя </w:t>
      </w:r>
      <w:r>
        <w:rPr>
          <w:color w:val="000000"/>
          <w:sz w:val="27"/>
          <w:szCs w:val="27"/>
        </w:rPr>
        <w:t>главы администрации по благоустройству</w:t>
      </w:r>
      <w:r>
        <w:rPr>
          <w:sz w:val="27"/>
          <w:szCs w:val="27"/>
        </w:rPr>
        <w:t xml:space="preserve"> обязанности исполняет лицо, назначенное в установленном порядке, которое несет ответственность за надлежащее их исполн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2. ФУНКЦИОНАЛЬНЫЕ ОБЯЗАННОСТИ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Заместитель </w:t>
      </w:r>
      <w:r>
        <w:rPr>
          <w:color w:val="000000"/>
          <w:sz w:val="27"/>
          <w:szCs w:val="27"/>
        </w:rPr>
        <w:t>главы администрации по благоустройству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. Решает вопросы, связанные с обеспечением населения электро-тепло-газо- и водоснабжением, в границах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2. Обеспечивает взаимодействие главы администрации с руководителями предприятий и учреждений всех форм собствен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3. Отвечает за содержание автомобильных дорог общего польз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4. Координирует и контролирует следующие вопрос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изация благоустройства и озеленения территории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организация обустройства мест массового отдых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организация сбора и вывоза бытовых отходов, и мусо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организация освещения улиц и установка указателей с названиями улиц и номеров дом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частие в организации содержания муниципального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создание условий для предоставления транспортных услуг населению в границах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создание условий для обеспечения жителей поселения услугами связ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организация ритуальных услуг и содержания мест захоронен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5. Бережно и рационально использует муниципальное имуществ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6. Контролирует состояние трудовой дисциплины и выполнение работниками трудового распоряд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7. Обеспечивает проведение мероприятий по разработке и реализации на территории городского поселения программ благоустройства различного уров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8. Участвует в подготовке и проведении сходов гражд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9. Проводит работу с застройщиками по поводу ввода жилых домов в эксплуатацию, оформлению получения ссуд фонда ИЖ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0. Ведет работу по охране труда, технике безопасности и пожарной безопасности в администрации городского поселения «Поселок Октябрьский» и на территории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1. Ведет работу по вопросам гражданской обороны и чрезвычайным ситуациям на территории городского поселения «Поселок Октябрьски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2. Оказывает участковому уполномоченному практическую помощь по предупреждению и выявлению правонарушений на территории поселения, осуществляет деятельность по выявлению административных правонарушений на территории городского поселения «Поселок Октябрьский» предусмотренных законом Белгородской области от 04.07.2002 года №35 «Об административных правонарушениях на территории Белгородской облас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13. Ведет профилактическую работу с лицами, ранее осужденными за административные и уголовные правонару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4. Организует сбор и хранение ртутьсодержащих отходов от физических лиц, проживающих в индивидуальном жилом фонд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5. Отвечает за снятие показаний приборов учета и предоставление отчетно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 результатах оказанных услуг по техническому обслуживанию сетей наружного освещ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6. Предоставляет информацию о потреблении энергетических ресурсов за год в модуле ГИС «Энергоэффективность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4. Выполняет поручения главы администрации в пределах своей компетенции.</w:t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3. ПРАВ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меститель </w:t>
      </w:r>
      <w:r>
        <w:rPr>
          <w:color w:val="000000"/>
          <w:sz w:val="27"/>
          <w:szCs w:val="27"/>
        </w:rPr>
        <w:t xml:space="preserve">главы администрации по благоустройству </w:t>
      </w:r>
      <w:r>
        <w:rPr>
          <w:sz w:val="27"/>
          <w:szCs w:val="27"/>
        </w:rPr>
        <w:t>имеет право н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Принятие решения в целях обеспечения повседневной деятельности по вопросам, относящимся к его компетенции в соответствии с должностными обязанностям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одготовку и представление главе администрации своих предложений по вопросам, относящимся к его компетенции, а также предложений по совершенствованию рабо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3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4. Оплату труда и другие выплаты в соответствии с трудовым законодательством и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5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7. Защиту своих персональных данных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ОТВЕТСТВЕННОСТ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Конституцией РФ, законодательными актами РФ и Белгородской области, Уставом городского поселения «Поселок Октябрьский» Заместитель </w:t>
      </w:r>
      <w:r>
        <w:rPr>
          <w:color w:val="000000"/>
          <w:sz w:val="27"/>
          <w:szCs w:val="27"/>
        </w:rPr>
        <w:t>главы администрации по благоустройству</w:t>
      </w:r>
      <w:r>
        <w:rPr>
          <w:sz w:val="27"/>
          <w:szCs w:val="27"/>
        </w:rPr>
        <w:t xml:space="preserve"> несет ответственность за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Действия или бездействия, ведущие к нарушению прав и законных интересов физических и юридических лиц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Неиспользование или ненадлежащее исполнение возложенных на него обязанност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Нарушение сроков исполнения работ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Недостоверность предоставленной информации в сфере своих обязанностей в результате умысла, халатности, недостаточной квалификаци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норм служебной, профессиональной этики и правил делового повед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тверждение объемов работ по благоустройству, выполненных сторонними организациями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инструкцией ознакомлен (а):    __________________               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ab/>
        <w:tab/>
      </w:r>
      <w:r>
        <w:rPr>
          <w:sz w:val="27"/>
          <w:szCs w:val="27"/>
          <w:vertAlign w:val="subscript"/>
        </w:rPr>
        <w:t xml:space="preserve">(подпись)           </w:t>
        <w:tab/>
        <w:tab/>
        <w:tab/>
        <w:tab/>
        <w:t>(расшифровка)</w:t>
      </w:r>
    </w:p>
    <w:p>
      <w:pPr>
        <w:pStyle w:val="Normal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___20___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ind w:left="357" w:hanging="0"/>
        <w:contextualSpacing/>
        <w:jc w:val="center"/>
        <w:rPr/>
      </w:pPr>
      <w:r>
        <w:rPr>
          <w:b/>
          <w:bCs/>
          <w:sz w:val="27"/>
          <w:szCs w:val="27"/>
        </w:rPr>
        <w:t>Должностная  инструкция специалиста (по благоустройству) администрации городского поселения «Поселок Октябрьский»</w:t>
      </w:r>
    </w:p>
    <w:p>
      <w:pPr>
        <w:pStyle w:val="Style1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Настоящая должностная инструкция определяет функциональные обязанности, права и ответственность специалиста (по благоустройству) (далее – специалист) администрации городского поселения «Поселок Октябрьски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Специалист администрации назначается на должность и освобождается от должности распоряжением главы администрации  в порядке, установленном Уставом городского поселения «Поселок Октябрьский», действующим трудовым законодательство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Специалист администрации в своей деятельности подчиняется непосредственно главе администр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5. На должность специалиста назначается лицо, имеющее высшее или профессиональное образование и стаж работы  не менее тре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6. Специалист обязан знать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нституцию РФ, Устав городского поселения, федеральные законы, законы Белгородской области, муниципальные правовые акты органов местного самоуправления в объеме, необходимом для исполнения соответствующих должностных обязанностей; ПЭВМ в объеме пользователя; правила и нормы охраны труда; правила делового этике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7. Специалист администрации в своей деятельности руководствуется  Конституцией Российской Федерации, законодательными актами РФ, законами Белгородской области, Уставом городского поселения, муниципальными правовыми актами органов местного самоуправления и настоящей Инструкци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8. На время отсутствия специалиста администрации обязанности исполняет лицо, назначенное в установленном порядке, которое несет ответственность за надлежащее их исполн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2. ФУНКЦИОНАЛЬНЫЕ ОБЯЗАННОСТИ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пециалист администра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. Решает вопросы, связанные с обеспечением населения  электро-тепло-газо- и водоснабжением, в границах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Обеспечивает взаимодействие главы администрации с руководителями  предприятий  и учреждений всех форм собствен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3. Отвечает за содержание автомобильных дорог и мостов общего польз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4. Координирует и контролирует следующие вопрос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рганизация благоустройства и озеленения территории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рганизация обустройства мест массового отдыха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организация сбора и вывоза бытовых и крупногабаритных отходов и мусора на </w:t>
        <w:tab/>
        <w:t>территории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рганизация освещения улиц и установка указателей с названиями улиц и номеров дом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частие в организации содержания муниципального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частие в организации содержания детских и спортивных площадок на территории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частие в организации содержания рекреационных зон отдых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условий для предоставления транспортных услуг населению в границах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условий для обеспечения жителей поселения услугами связ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изация ритуальных услуг и содержания мест захорон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5. Обеспечивает проведение мероприятий по разработке и реализации на территории городского поселения социальных программ различного уров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6. Отвечает за охрану труда, технику безопасности и пожарную безопасность в администрации городского поселения «Поселок Октябрьский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6. Выполняет поручения главы администрации не указанные в должностных обязанност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3. ПРАВ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пециалист администрации имеет право н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) Принятие решения в целях обеспечения повседневной деятельности по вопросам, относящимся к его компетенции в соответствии с должностными обязанностями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Подготовку и представление главе администрации своих предложений по вопросам, относящимся к его компетенции, а также предложений по совершенствованию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3) Ознакомление с документами, устанавливающими его права и обязанности по замещаемой должности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4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5) Оплату труда и другие выплаты в соответствии с трудовым законодательством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6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7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10) Рассмотрение индивидуальных трудовых споров в соответствии с трудовым законодательством, защиту своих прав и законных интересов включая обжалование в суд их нарушений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ОТВЕТСТВЕННОСТ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Конституцией РФ, законодательными актами РФ и Белгородской  области, Уставом городского поселения «Поселок Октябрьский» помощник главы администрации несет ответственность за: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 инструкцией ознакомлен (а): ____________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7"/>
          <w:szCs w:val="27"/>
        </w:rPr>
        <w:tab/>
        <w:tab/>
        <w:tab/>
        <w:tab/>
        <w:tab/>
        <w:t xml:space="preserve">      </w:t>
      </w:r>
      <w:r>
        <w:rPr>
          <w:sz w:val="22"/>
          <w:szCs w:val="22"/>
        </w:rPr>
        <w:t>(подпись)                   (расшифровк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___»___________20__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360" w:hanging="0"/>
        <w:contextualSpacing/>
        <w:jc w:val="center"/>
        <w:rPr/>
      </w:pPr>
      <w:r>
        <w:rPr>
          <w:b/>
          <w:bCs/>
          <w:sz w:val="27"/>
          <w:szCs w:val="27"/>
        </w:rPr>
        <w:t>Должностная  инструкция водителя автомобиля администрации городского поселения «Поселок Октябрьский»</w:t>
      </w:r>
    </w:p>
    <w:p>
      <w:pPr>
        <w:pStyle w:val="Style1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.1. Настоящая Инструкция определяет обязанности и права водителя автомобиля (далее-водителя), работающего на служебном автомобиле в администрации городского поселения «Поселок Октябрьски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.2. Водитель назначается на должность и освобождается от должности распоряжением главы администрации  городского поселения «Поселок Октябрьски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.3. Водитель администрации городского поселения «Поселок Октябрьский» не является муниципальным служащим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4. На должность водителя назначается лицо, имеющее среднее (полное) общее образование и специальную подготовку по установленной программе (без предъявления требований к стажу работы)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5. Водитель отвечает за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эффективное исполнение поручаемой ему работы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облюдение требований исполнительской, трудовой и технологической дисциплины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охранность и исправность управляемого им автомобил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6. Водитель должен зн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- </w:t>
      </w:r>
      <w:hyperlink r:id="rId32">
        <w:r>
          <w:rPr>
            <w:rStyle w:val="InternetLink"/>
            <w:bCs/>
            <w:sz w:val="27"/>
            <w:szCs w:val="27"/>
          </w:rPr>
          <w:t>Правила</w:t>
        </w:r>
      </w:hyperlink>
      <w:r>
        <w:rPr>
          <w:bCs/>
          <w:sz w:val="27"/>
          <w:szCs w:val="27"/>
        </w:rPr>
        <w:t xml:space="preserve"> дорожного движения, перевозки грузов и пассажиров, административную и уголовную ответственность за их нарушение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орядок установки и снятия систем сигнализации, характер и условия их срабатывания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равила содержания автомобиля, ухода за кузовом и салоном, поддержания их в чистоте и благоприятном для длительной эксплуатации состоянии (не мыть кузов под прямыми солнечными лучами, горячей водой зимой, своевременно наносить защитные лосьоны, моющие жидкости, и др.)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 согласно инструкции эксплуатации автомобиля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равила и нормы охраны труд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7. Водитель в своей деятельности руководств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- локальными актами и организационно-распорядительными документами администрации городского поселения «Поселок Октябрьский»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равилами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равилами охраны труда и техники безопасности, обеспечения производственной санитарии и противопожарной защиты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указаниями, приказами, решениями и поручениями непосредственного руководителя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астоящей должностной инструкцией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Обязанности водител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одитель обязан осуществлять следующие трудовые функции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. Обеспечить корректное, плавное, профессиональное вождение автомобиля, максимально обеспечивающее сохранность жизни и здоровья пассажиров и технически исправное состояние самого автомобиля. Не применять без крайней необходимости звуковые сигналы и резкие обгоны впереди идущих автомобилей. Водитель обязан и может предвидеть любую дорожную обстановку, выбирать скорость движения и дистанцию, исключающие возникновение аварийной ситуац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2. 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в разрешенных местах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3. 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4. Следить за техническим состоянием автомобиля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в сервисном центре и технический осмотр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5. Содержать двигатель, кузов и салон автомобиля в чистот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6. Строго выполнять все распоряжения главы администрации поселения. Обеспечивать своевременную подачу автомобил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7. Сообщать главе администрации поселения правдивую информацию о своем самочувствии. Соблюдать режим труда и отдых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8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2.9. Проходить предрейсовые и периодические медицинские осмотры и освидетельствовани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0. 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главы администрации поселения. Всегда находиться на рабочем месте в автомобиле или в непосредственной близости от него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1. Ежедневно вести путевые листы, отмечая маршруты следования, пройденный километраж, расход топлив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2. Внимательно следить за окружающей дорожной обстановкой. Запоминать номера и приметы автомобилей в случае их длительного следования «на хвосте» автомобиля администрации поселения. Сообщать главе администрации все свои подозрения, касающиеся вопросов безопасности, вносить свои предложения по ее повышению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3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администрации поселения в текущей хозяйственной деятельности. Проявлять разумную, конструктивную инициативу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ава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одитель имеет право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 Вносить главе администрации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Водитель несет административную, дисциплинарную и материальную (а в отдельных случаях, предусмотренных законодательством РФ, - и уголовную) ответственность за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1. Невыполнение или ненадлежащее выполнение служебных указаний главы администрац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2. Невыполнение или ненадлежащее выполнение своих трудовых функций и порученных ему задач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3. Неправомерное использование предоставленных служебных полномочий, а также использование их в личных целях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4. Недостоверную информацию о состоянии выполнения порученной ему работы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5. Непринятие мер по пресечению выявленных нарушений правил техники безопасности, правил дорожного движения, противопожарных и других правил, создающих угрозу деятельности предприятия и его работникам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6. Необеспечение соблюдения трудовой дисциплины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2. Оценка работы водителя осуществляетс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2.1. Главой администрации - регулярно, в процессе повседневного осуществления работником своих трудовых функций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3. Основными критериями оценки работы водителя являются качество, полнота и своевременность выполнения им задач, предусмотренных настоящей инструкцие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Условия рабо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5.1. Режим работы водителя определяется в соответствии с Правилами внутреннего трудового распорядка, установленными в администрации городского поселения «Поселок Октябрьский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2. В связи с производственной необходимостью водитель обязан выезжать в служебные командировки (в т.ч. местного значения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 инструкцией ознакомлен (а):    __________________               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ab/>
        <w:tab/>
      </w:r>
      <w:r>
        <w:rPr>
          <w:sz w:val="27"/>
          <w:szCs w:val="27"/>
          <w:vertAlign w:val="subscript"/>
        </w:rPr>
        <w:t xml:space="preserve">(подпись)           </w:t>
        <w:tab/>
        <w:tab/>
        <w:tab/>
        <w:tab/>
        <w:t>(расшифров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___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360" w:hanging="0"/>
        <w:contextualSpacing/>
        <w:jc w:val="center"/>
        <w:rPr/>
      </w:pPr>
      <w:r>
        <w:rPr>
          <w:b/>
          <w:bCs/>
          <w:sz w:val="27"/>
          <w:szCs w:val="27"/>
        </w:rPr>
        <w:t>Должностная  инструкция уборщика служебных помещений администрации городского поселения «Поселок Октябрьский»</w:t>
      </w:r>
    </w:p>
    <w:p>
      <w:pPr>
        <w:pStyle w:val="Style1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1.1. Настоящая должностная инструкция определяет функциональные обязанности, права и ответственность уборщика служебн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 Уборщик служебных помещений назначается на должность и освобождается от должности распоряжением главы администрации городского поселения «Поселок Октябрьский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Уборщик служебных помещений должен знать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вила санитарии и гигиены по содержанию помеще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и назначение обслуживаемого оборудования и приспособле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вила уборк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центрацию моющих и дезинфицирующих средств и правила безопасного пользования им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вила внутреннего трудового распорядка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вила и нормы охраны тру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Требования к квалификации: среднее образование без предъявления к стажу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2. Обяза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1. Уборка служебных помещений администрации городского поселения «Поселок Октябрьский», коридоров, лестниц, санузлов. Удаление пыли, подметание и мойка вручную или с помощью машин и приспособлений стен, полов, потолков, оконных рам и стекол, дверных блоков, мебели и ковровых изделий. Чистка и дезинфицирование унитазов, раковин и другого санитарно-технического оборудования. Очистка урн от бумаги и промывка их дезинфицирующими растворами. Сбор мусора и относка его в установленное место. Соблюдение правил санитарии и гигиены в убираемых помещ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рав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борщик служебных помещений имеет право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Представлять на рассмотрение главы администрации предложения по вопросам своей деятель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олучать от главы администрации и сотрудников администрации информацию, необходимую для осуществления своей деятель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ветственность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борщик служебных помещений несет ответственность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За причинение материального ущерба -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За нарушение Правил внутреннего трудового распорядка, правил противопожарной безопасности и техники безопасности, установленных в администрации городского поселения «Поселок Октябрьский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5. Условия работ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Режим работы уборщика служебных помещений определяется в соответствии с Правилами внутреннего трудового распоряд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инструкцией ознакомлен(а):    __________________               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ab/>
        <w:tab/>
      </w:r>
      <w:r>
        <w:rPr>
          <w:sz w:val="27"/>
          <w:szCs w:val="27"/>
          <w:vertAlign w:val="subscript"/>
        </w:rPr>
        <w:t xml:space="preserve">(подпись)           </w:t>
        <w:tab/>
        <w:tab/>
        <w:tab/>
        <w:tab/>
        <w:t>(расшифров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___20___ г.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6"/>
        </w:tabs>
        <w:ind w:left="156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58"/>
        </w:tabs>
        <w:ind w:left="1758" w:hanging="10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75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418F4D0B789981EA1B98241542F9523CB022319BD41163F3467B8FD264993D0JFZDL" TargetMode="External"/><Relationship Id="rId8" Type="http://schemas.openxmlformats.org/officeDocument/2006/relationships/hyperlink" Target="consultantplus://offline/ref=1418F4D0B789981EA1B98241542F9523CB022319BD4113383567B8FD264993D0JFZDL" TargetMode="External"/><Relationship Id="rId9" Type="http://schemas.openxmlformats.org/officeDocument/2006/relationships/hyperlink" Target="consultantplus://offline/ref=1418F4D0B789981EA1B99C4C4243CF2ECE0A7B12BC4B1C6F6838E3A071J4Z0L" TargetMode="External"/><Relationship Id="rId10" Type="http://schemas.openxmlformats.org/officeDocument/2006/relationships/hyperlink" Target="consultantplus://offline/ref=1418F4D0B789981EA1B99C4C4243CF2ECE0B7C1DB84C1C6F6838E3A071J4Z0L" TargetMode="External"/><Relationship Id="rId11" Type="http://schemas.openxmlformats.org/officeDocument/2006/relationships/hyperlink" Target="consultantplus://offline/ref=1418F4D0B789981EA1B99C4C4243CF2ECE0B7C1DBB4E1C6F6838E3A071J4Z0L" TargetMode="External"/><Relationship Id="rId12" Type="http://schemas.openxmlformats.org/officeDocument/2006/relationships/hyperlink" Target="consultantplus://offline/ref=1418F4D0B789981EA1B99C4C4243CF2ECD017A11B41F4B6D396DEDJAZ5L" TargetMode="External"/><Relationship Id="rId13" Type="http://schemas.openxmlformats.org/officeDocument/2006/relationships/hyperlink" Target="consultantplus://offline/ref=C242C80DE6FE1EA58654E54615BD19CDFD6908B83D2F7391D9DF6F8B679E946DK2Z2L" TargetMode="External"/><Relationship Id="rId14" Type="http://schemas.openxmlformats.org/officeDocument/2006/relationships/hyperlink" Target="consultantplus://offline/ref=C242C80DE6FE1EA58654FB4B03D143C0FD6152BC382C21CC8CD938D43798C12D62B91780F164ECK0ZDL" TargetMode="External"/><Relationship Id="rId15" Type="http://schemas.openxmlformats.org/officeDocument/2006/relationships/hyperlink" Target="consultantplus://offline/ref=C242C80DE6FE1EA58654FB4B03D143C0F86057BC38227CC6848034D630979E3A65F01B81F164ED05K9Z1L" TargetMode="External"/><Relationship Id="rId16" Type="http://schemas.openxmlformats.org/officeDocument/2006/relationships/hyperlink" Target="consultantplus://offline/ref=C242C80DE6FE1EA58654FB4B03D143C0F86057BC38227CC6848034D630979E3A65F01B81F164ED05K9Z2L" TargetMode="External"/><Relationship Id="rId17" Type="http://schemas.openxmlformats.org/officeDocument/2006/relationships/hyperlink" Target="consultantplus://offline/ref=C242C80DE6FE1EA58654FB4B03D143C0F86057BC38227CC6848034D630K9Z7L" TargetMode="External"/><Relationship Id="rId18" Type="http://schemas.openxmlformats.org/officeDocument/2006/relationships/hyperlink" Target="consultantplus://offline/ref=1418F4D0B789981EA1B98241542F9523CB022319BD41163F3467B8FD264993D0JFZDL" TargetMode="External"/><Relationship Id="rId19" Type="http://schemas.openxmlformats.org/officeDocument/2006/relationships/hyperlink" Target="consultantplus://offline/ref=1418F4D0B789981EA1B98241542F9523CB022319BD4113383567B8FD264993D0JFZDL" TargetMode="External"/><Relationship Id="rId20" Type="http://schemas.openxmlformats.org/officeDocument/2006/relationships/hyperlink" Target="consultantplus://offline/ref=1418F4D0B789981EA1B99C4C4243CF2ECE0A7B12BC4B1C6F6838E3A071J4Z0L" TargetMode="External"/><Relationship Id="rId21" Type="http://schemas.openxmlformats.org/officeDocument/2006/relationships/hyperlink" Target="consultantplus://offline/ref=1418F4D0B789981EA1B99C4C4243CF2ECE0B7C1DB84C1C6F6838E3A071J4Z0L" TargetMode="External"/><Relationship Id="rId22" Type="http://schemas.openxmlformats.org/officeDocument/2006/relationships/hyperlink" Target="consultantplus://offline/ref=1418F4D0B789981EA1B99C4C4243CF2ECE0B7C1DBB4E1C6F6838E3A071J4Z0L" TargetMode="External"/><Relationship Id="rId23" Type="http://schemas.openxmlformats.org/officeDocument/2006/relationships/hyperlink" Target="consultantplus://offline/ref=1418F4D0B789981EA1B99C4C4243CF2ECD017A11B41F4B6D396DEDJAZ5L" TargetMode="External"/><Relationship Id="rId24" Type="http://schemas.openxmlformats.org/officeDocument/2006/relationships/hyperlink" Target="consultantplus://offline/ref=C242C80DE6FE1EA58654E54615BD19CDFD6908B83D2F7391D9DF6F8B679E946DK2Z2L" TargetMode="External"/><Relationship Id="rId25" Type="http://schemas.openxmlformats.org/officeDocument/2006/relationships/hyperlink" Target="consultantplus://offline/ref=C242C80DE6FE1EA58654FB4B03D143C0FD6152BC382C21CC8CD938D43798C12D62B91780F164ECK0ZDL" TargetMode="External"/><Relationship Id="rId26" Type="http://schemas.openxmlformats.org/officeDocument/2006/relationships/hyperlink" Target="consultantplus://offline/ref=C242C80DE6FE1EA58654FB4B03D143C0F86057BC38227CC6848034D630979E3A65F01B81F164ED05K9Z1L" TargetMode="External"/><Relationship Id="rId27" Type="http://schemas.openxmlformats.org/officeDocument/2006/relationships/hyperlink" Target="consultantplus://offline/ref=C242C80DE6FE1EA58654FB4B03D143C0F86057BC38227CC6848034D630979E3A65F01B81F164ED05K9Z2L" TargetMode="External"/><Relationship Id="rId28" Type="http://schemas.openxmlformats.org/officeDocument/2006/relationships/hyperlink" Target="consultantplus://offline/ref=C242C80DE6FE1EA58654FB4B03D143C0F86057BC38227CC6848034D630K9Z7L" TargetMode="External"/><Relationship Id="rId29" Type="http://schemas.openxmlformats.org/officeDocument/2006/relationships/hyperlink" Target="consultantplus://offline/ref=1418F4D0B789981EA1B99C4C4243CF2ECD017A11B41F4B6D396DEDJAZ5L" TargetMode="External"/><Relationship Id="rId30" Type="http://schemas.openxmlformats.org/officeDocument/2006/relationships/hyperlink" Target="consultantplus://offline/ref=C242C80DE6FE1EA58654E54615BD19CDFD6908B83D2F7391D9DF6F8B679E946DK2Z2L" TargetMode="External"/><Relationship Id="rId31" Type="http://schemas.openxmlformats.org/officeDocument/2006/relationships/hyperlink" Target="consultantplus://offline/ref=C242C80DE6FE1EA58654FB4B03D143C0FD6152BC382C21CC8CD938D43798C12D62B91780F164ECK0ZDL" TargetMode="External"/><Relationship Id="rId32" Type="http://schemas.openxmlformats.org/officeDocument/2006/relationships/hyperlink" Target="consultantplus://offline/ref=91DC1336ADFEE1C2EF11D47CF9F5C9348C708347748EC93CB9575005D8556BFE498DB7E58839618867T3L" TargetMode="External"/><Relationship Id="rId33" Type="http://schemas.openxmlformats.org/officeDocument/2006/relationships/header" Target="head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3:00Z</dcterms:created>
  <dc:creator>1</dc:creator>
  <dc:description/>
  <cp:keywords/>
  <dc:language>en-US</dc:language>
  <cp:lastModifiedBy>Светлана Стребкова</cp:lastModifiedBy>
  <cp:lastPrinted>2018-08-15T11:47:00Z</cp:lastPrinted>
  <dcterms:modified xsi:type="dcterms:W3CDTF">2018-11-23T13:19:00Z</dcterms:modified>
  <cp:revision>13</cp:revision>
  <dc:subject/>
  <dc:title> </dc:title>
</cp:coreProperties>
</file>