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е заседание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ктября 2018 года</w:t>
        <w:tab/>
        <w:tab/>
        <w:tab/>
        <w:tab/>
        <w:tab/>
        <w:t xml:space="preserve"> </w:t>
        <w:tab/>
        <w:tab/>
        <w:t xml:space="preserve">                    № 25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0" w:after="600"/>
        <w:jc w:val="center"/>
        <w:rPr>
          <w:sz w:val="28"/>
        </w:rPr>
      </w:pPr>
      <w:r>
        <w:rPr>
          <w:b/>
          <w:sz w:val="28"/>
        </w:rPr>
        <w:t>Об обращении поселкового собрания городского поселения «Поселок Октябрьский» к избирателям, общественным объединениям и политическим партиям по предложению кандидатур в состав избирательной комиссии городского поселения «Поселок Октябрьский»</w:t>
      </w:r>
    </w:p>
    <w:p>
      <w:pPr>
        <w:pStyle w:val="Heading5"/>
        <w:spacing w:before="100" w:after="0"/>
        <w:ind w:firstLine="567"/>
        <w:jc w:val="both"/>
        <w:rPr/>
      </w:pPr>
      <w:r>
        <w:rPr/>
        <w:tab/>
        <w:t xml:space="preserve">В соответствии с положениями статей 22, 24 Федерального закона </w:t>
        <w:br/>
        <w:t xml:space="preserve">от 12. июня 2002 года № 67-ФЗ «Об основных гарантиях избирательных прав и права на участие в референдуме граждан Российской Федерации», статей 26, 28 Избирательного кодекса Белгородской области, статьей 44 Устава городского поселения «Поселок Октябрьский» муниципального района «Белгородский район» Белгородской области в связи с истечением срока полномочий избирательной комиссии городского поселения «Поселок Октябрьский», </w:t>
      </w:r>
      <w:r>
        <w:rPr>
          <w:b/>
        </w:rPr>
        <w:t>поселковое собрание городского поселения «Поселок Октябрьский»</w:t>
      </w:r>
      <w:r>
        <w:rPr/>
        <w:t xml:space="preserve"> </w:t>
      </w:r>
      <w:r>
        <w:rPr>
          <w:b/>
          <w:spacing w:val="100"/>
          <w:szCs w:val="28"/>
        </w:rPr>
        <w:t>решило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кст обращения поселкового собрания городского поселения «Поселок Октябрьский» к избирателям, общественным объединениям и политическим партиям по предложению кандидатур в состав избирательной комиссии городского поселения «Поселок Октябрьский» (прилагается)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и текст обращения поселкового собрания городского поселения «Поселок Октябрьский» к избирателям, общественным объединениям и политическим партиям по предложению кандидатур в состав избирательной комиссии городского поселения «Поселок Октябрьский» в избирательную комиссию Белгородского района, руководителям политических партий, опубликовать текст обращения в районной газете «Знамя» и разместить в сети интернет на сайте администрации Белгородского район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елкового собрания городского поселения «Поселок Октябрьский» Булгакова В.Е.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ем документов осуществлять с 09 октября по 09 ноября 2018 года по адресу: п. Октябрьский, ул. Привокзальная, 1а, здание администрации городского поселения «Поселок Октябрьский» в рабочие дни с 0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перерыв с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Normal"/>
        <w:ind w:left="927" w:hanging="0"/>
        <w:jc w:val="both"/>
        <w:rPr>
          <w:sz w:val="28"/>
        </w:rPr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left="927" w:hanging="0"/>
        <w:jc w:val="both"/>
        <w:rPr/>
      </w:pPr>
      <w:r>
        <w:rPr/>
        <w:t xml:space="preserve">     </w:t>
      </w:r>
    </w:p>
    <w:tbl>
      <w:tblPr>
        <w:tblW w:w="11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  <w:gridCol w:w="1980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поселкового собрания городского поселения «Поселок Октябрьский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В.Е. Булгак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поселкового собрания городского поселения «Поселок Октябрьский»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9» октября 2018 г. № 25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е поселкового собрания городского поселения «Поселок Октябрьский» о формировании избирательной комиссии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Руководствуясь статьями 22, 24 Федерального закона от 12 июня 2002 года № 67-ФЗ «Об основных гарантиях избирательных права и права на участие в референдуме граждан Российской Федерации», статьями 26, 28 Избирательного кодекса Белгородской области в редакции от 28 мая 2013 года № 207, статьей 44 Устава городского поселения «Поселок Октябрьский» муниципального района «Белгородский район» поселковое собрание городского поселения «Поселок Октябрьский» объявляет о формировании избирательной комиссии городского поселения «Поселок Октябрьский»  муниципального района «Белгородский район» Белгородской области и начале приема предложений по кандидатурам в состав комисси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Избирательная комиссия городского поселения «Поселок Октябрьский» формируется на срок полномочий пять лет, установленное количество членов избирательной комиссии  с правом решающего голоса  –  8 (восемь) человек.</w:t>
      </w:r>
    </w:p>
    <w:p>
      <w:pPr>
        <w:pStyle w:val="1"/>
        <w:spacing w:lineRule="auto" w:line="240"/>
        <w:ind w:hanging="0"/>
        <w:rPr/>
      </w:pPr>
      <w:r>
        <w:rPr>
          <w:szCs w:val="28"/>
        </w:rPr>
        <w:tab/>
        <w:t>Правом внесения предложений о кандидатурах в состав избирательной комиссии муниципального образования в приоритетном порядке предоставлено политическим партиям, выдвинувшим федеральные списки кандидатов, допущенные к распределению депутатских мандатов в Государственной Думе Федерального Собрания Российской Федерации и в Белгородской областной Думе, а также избирательной комиссии муниципального района «Белгородский район».</w:t>
      </w:r>
    </w:p>
    <w:p>
      <w:pPr>
        <w:pStyle w:val="1"/>
        <w:spacing w:lineRule="auto" w:line="240"/>
        <w:ind w:hanging="0"/>
        <w:rPr/>
      </w:pPr>
      <w:r>
        <w:rPr>
          <w:szCs w:val="28"/>
        </w:rPr>
        <w:tab/>
        <w:t xml:space="preserve">Правом внесения предложений по кандидатурам в состав избирательной комиссии городского поселения «Поселок Октябрьский» в общем порядке обладают другие политические партии, общественные объединения, собрания избирателей по месту жительства, работы, службы, учебы, а также избирательная комиссия городского поселения «Поселок Октябрьский» предыдущего соста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я политических партий, общественных объединений, избирательной комиссии муниципального района о предложении (выдвижении) кандидатов в члены избирательной комиссии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должны быть приняты уполномоченным на то органом, предусмотренным их уставами, регламентами и оформлены решением (постановлением), выпиской из протокола собрания, конференции, съезда, заседания. При этом политическая партия, общественное объединение вправе предложить только одну кандидатуру для назначения в состав комиссии.</w:t>
      </w:r>
    </w:p>
    <w:p>
      <w:pPr>
        <w:pStyle w:val="Normal"/>
        <w:jc w:val="both"/>
        <w:rPr/>
      </w:pPr>
      <w:r>
        <w:rPr>
          <w:sz w:val="28"/>
        </w:rPr>
        <w:tab/>
        <w:t>В поселковое собрание вместе с протоколами, решениями о предложении (выдвижении) кандидатов в члены избирательной комиссии муниципального образования должны быть представлены:</w:t>
      </w:r>
    </w:p>
    <w:p>
      <w:pPr>
        <w:pStyle w:val="Normal"/>
        <w:jc w:val="both"/>
        <w:rPr/>
      </w:pPr>
      <w:r>
        <w:rPr>
          <w:sz w:val="28"/>
        </w:rPr>
        <w:tab/>
        <w:t>а) сведения о кандидатах (фамилия, имя, отчество, дата рождения, образование, основное место работы или службы, занимаемая должность (в случае отсутствия основного места работы или службы – род занятий), адрес места жительства, серия и номер паспорта или заменяющего его документа, сведения об участии в подготовке и проведении избирательных кампаний и в качестве кого) и сведения о привлечении к уголовной или административной ответственности за нарушение избирательного законодательства, номер служебного и домашнего телефона. Указанные сведения о кандидатах составляются субъектами их предложившими (выдвинувшими) и подписываются самими кандидатами;</w:t>
      </w:r>
    </w:p>
    <w:p>
      <w:pPr>
        <w:pStyle w:val="Normal"/>
        <w:jc w:val="both"/>
        <w:rPr/>
      </w:pPr>
      <w:r>
        <w:rPr>
          <w:sz w:val="28"/>
        </w:rPr>
        <w:tab/>
        <w:t>б) письменное согласие кандидата на назначение его членом избирательной комиссии муниципального образования с правом решающего голос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едложенные (выдвинутые) кандидаты в состав избирательной комиссии муниципального образования должны отвечать требованиям, установленным статьей </w:t>
      </w:r>
      <w:r>
        <w:rPr>
          <w:sz w:val="28"/>
          <w:szCs w:val="28"/>
        </w:rPr>
        <w:t>29 Федерального закона «Об основных гарантиях избирательных права и права на участие в референдуме граждан Российской Федерации» и статьей 33 Избирательного кодекса Белгородской области.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sz w:val="28"/>
        </w:rPr>
        <w:tab/>
        <w:t>Документы о предложенных (выдвинутых) кандидатах для назначения членами и</w:t>
      </w:r>
      <w:r>
        <w:rPr>
          <w:sz w:val="28"/>
          <w:szCs w:val="28"/>
        </w:rPr>
        <w:t xml:space="preserve">збирательной комиссии муниципального образования городского поселения «Поселок Октябрьский» </w:t>
      </w:r>
      <w:r>
        <w:rPr>
          <w:sz w:val="28"/>
        </w:rPr>
        <w:t>муниципального района «Белгородский район» представляются в поселковое собрание городского поселения «Поселок Октябрьский» до 09 ноября 2018 года по адресу: 308590, п. Октябрьский, ул. Привокзальная, д. 1А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ковое собрание город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«Поселок Октябрьски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3:00Z</dcterms:created>
  <dc:creator>я</dc:creator>
  <dc:description/>
  <cp:keywords/>
  <dc:language>en-US</dc:language>
  <cp:lastModifiedBy>Светлана Стребкова</cp:lastModifiedBy>
  <cp:lastPrinted>2018-11-08T11:44:00Z</cp:lastPrinted>
  <dcterms:modified xsi:type="dcterms:W3CDTF">2018-11-08T08:44:00Z</dcterms:modified>
  <cp:revision>33</cp:revision>
  <dc:subject/>
  <dc:title> </dc:title>
</cp:coreProperties>
</file>