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74295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Муниципальный район «Белгородский район» Белгородская область ПОСЕЛКОВОЕ СОБРАНИЕ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тридцать седьмое заседание поселкового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1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1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1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100"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aps/>
          <w:spacing w:val="1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100"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«26» января</w:t>
      </w:r>
      <w:r>
        <w:rPr>
          <w:rFonts w:cs="Times New Roman;Times New Roman" w:ascii="Times New Roman;Times New Roman" w:hAnsi="Times New Roman;Times New Roman"/>
          <w:b/>
          <w:sz w:val="27"/>
          <w:szCs w:val="27"/>
          <w:lang w:val="en-US"/>
        </w:rPr>
        <w:t xml:space="preserve"> 20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22</w:t>
      </w:r>
      <w:r>
        <w:rPr>
          <w:rFonts w:cs="Times New Roman;Times New Roman" w:ascii="Times New Roman;Times New Roman" w:hAnsi="Times New Roman;Times New Roman"/>
          <w:b/>
          <w:sz w:val="27"/>
          <w:szCs w:val="27"/>
          <w:lang w:val="en-US"/>
        </w:rPr>
        <w:t xml:space="preserve"> года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  <w:lang w:val="en-US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245</w:t>
      </w:r>
    </w:p>
    <w:p>
      <w:pPr>
        <w:pStyle w:val="Normal"/>
        <w:spacing w:lineRule="auto" w:line="240" w:before="0" w:after="0"/>
        <w:ind w:right="-285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поселкового собрания городского поселения «Поселок Октябрьский» от 21 мая 2020 г. № 123 «О порядке увольнения (освобождения от должности) в связи с утратой доверия лиц, замещающих должности муниципальной службы администрации городского поселения «Поселок Октябрьский»</w:t>
      </w:r>
    </w:p>
    <w:p>
      <w:pPr>
        <w:pStyle w:val="Normal"/>
        <w:widowControl w:val="false"/>
        <w:autoSpaceDE w:val="false"/>
        <w:spacing w:lineRule="auto" w:line="240" w:before="0" w:after="0"/>
        <w:ind w:right="-285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5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13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                  от 2 марта 2007 г. № 25-ФЗ «О муниципальной службе  в Российской Федерации», Федеральным законом от 25 декабря 2008 г. № 273-ФЗ «О противодействии коррупции», Федеральным законом  от 3 декабря 2012 г. № 230-ФЗ «О контроле               за соответствием расходов лиц, замещающих государственные должности, и иных лиц их доходам», Уставом городского поселения «Поселок Октябрьский» муниципального района «Белгородский район» Белгородской области, 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поселкового собрания городского поселения «Поселок Октябрьский» от 21 мая 2020 г. № 123 «О порядке увольнения (освобождения                    от должности) в связи с утратой доверия лиц, замещающих должности муниципальной службы администрации городского поселения «Поселок Октябрьский»» (далее – Решение) следующие изменения: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оложение о порядке увольнения (освобождения от должности) </w:t>
        <w:br/>
        <w:t>в связи с утратой доверия лиц, замещающих должности муниципальной службы администрации городского поселения «Поселок Октябрьский», утвержденное Решением (далее – Положение) дополнить пунктом 9. следующего содержания: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9. Сведения о применении к муниципальному служащему взыскания в виде увольнения (освобождения от должности) в связи с утратой доверия включаются органом местного самоуправления городского поселения «Поселок Октябрьский»,     в котором муниципальный служащий проходил муниципальную службу, в реестр лиц, уволенных в связи с утратой доверия, предусмотренный статьей 15 Федеральным законом от 25 декабря 2008 г. № 273-ФЗ «О противодействии коррупции».»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 даты его обнародования.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adm-octiabrsky.ru).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данного решения возложить на постоянную комиссию по нормативной деятельности, вопросам местного самоуправления                    и депутатской этике (Кушнир С.Д.).</w:t>
      </w:r>
    </w:p>
    <w:p>
      <w:pPr>
        <w:pStyle w:val="Normal"/>
        <w:widowControl w:val="false"/>
        <w:spacing w:lineRule="auto" w:line="240" w:before="0" w:after="0"/>
        <w:ind w:right="-28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285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lineRule="auto" w:line="240" w:before="0" w:after="0"/>
        <w:ind w:right="-285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поселения «Поселок Октябрьский»                    В.Е. Булгаков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2:00Z</dcterms:created>
  <dc:creator>Плясова Инна Ивановна</dc:creator>
  <dc:description/>
  <cp:keywords/>
  <dc:language>en-US</dc:language>
  <cp:lastModifiedBy>Glav-spec01</cp:lastModifiedBy>
  <cp:lastPrinted>2022-01-21T10:10:00Z</cp:lastPrinted>
  <dcterms:modified xsi:type="dcterms:W3CDTF">2022-07-21T11:42:00Z</dcterms:modified>
  <cp:revision>2</cp:revision>
  <dc:subject/>
  <dc:title>Постановление губернатора Белгородской обл. от 06.08.2009 N 77(ред. от 07.05.2015)"О представлении гражданами, претендующими на замещение должностей государственной гражданской службы области, и государственными гражданскими служащими области сведений о д</dc:title>
</cp:coreProperties>
</file>