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-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8"/>
          <w:szCs w:val="28"/>
        </w:rPr>
        <w:t>тридцать пятое заседание собрания четвертого созыва</w:t>
      </w:r>
    </w:p>
    <w:p>
      <w:pPr>
        <w:pStyle w:val="Normal"/>
        <w:spacing w:before="400" w:after="400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4» ноября 2021 года</w:t>
        <w:tab/>
        <w:tab/>
        <w:tab/>
        <w:tab/>
        <w:tab/>
        <w:tab/>
        <w:t xml:space="preserve">                                  № 225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5.05.2021 № 188 «Об утверждении порядка определения цены продажи земельных участков, находящихся в муниципальной собственности городского поселения «Поселок Октябрьский» предоставляемых в собственность без проведения торгов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right="-1" w:firstLine="709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 xml:space="preserve">В соответствии с пунктом 3 части 2 статьи 39.4 Земельного кодекса Российской Федерации, пунктом 2 постановления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</w:t>
        <w:br/>
        <w:t>не разграничена, предоставляемых без проведения торгов», Уставом городского поселения «Поселок Октябрьский» муниципального района «Белгородский район» Белгородской области, в целях упорядочения правоотношений по продаже земельных участков,</w:t>
      </w:r>
    </w:p>
    <w:p>
      <w:pPr>
        <w:pStyle w:val="Normal"/>
        <w:spacing w:lineRule="auto" w:line="240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/>
      </w:pPr>
      <w:r>
        <w:rPr>
          <w:sz w:val="27"/>
          <w:szCs w:val="27"/>
        </w:rPr>
        <w:t>1. Внести в решение поселкового собрания городского поселения «Поселок Октябрьский» от 25.05.2021 № 188 «Об утверждении порядка определения цены продажи земельных участков, находящихся в муниципальной собственности городского поселения «Поселок Октябрьский» предоставляемых в собственность без проведения торгов» (далее – Решение) следующие изменения:</w:t>
      </w:r>
    </w:p>
    <w:p>
      <w:pPr>
        <w:pStyle w:val="Style19"/>
        <w:ind w:firstLine="709"/>
        <w:rPr/>
      </w:pPr>
      <w:r>
        <w:rPr>
          <w:sz w:val="27"/>
          <w:szCs w:val="27"/>
        </w:rPr>
        <w:t>1.1. Пункт 7. Порядка определения цены продажи земельных участков, находящихся в муниципальной собственности городского поселения «Поселок Октябрьский», предоставляемых в собственность без проведения торгов, утвержденного Решением (далее – Порядок) изложить в новой редакции:</w:t>
      </w:r>
    </w:p>
    <w:p>
      <w:pPr>
        <w:pStyle w:val="Style19"/>
        <w:ind w:firstLine="709"/>
        <w:rPr/>
      </w:pPr>
      <w:r>
        <w:rPr>
          <w:rFonts w:eastAsia="Calibri"/>
          <w:sz w:val="27"/>
          <w:szCs w:val="27"/>
          <w:lang w:eastAsia="en-US"/>
        </w:rPr>
        <w:t xml:space="preserve">«7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                         от кадастровой стоимости, при продаже земельных участков под индивидуальными жилыми домами,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закону</w:t>
        </w:r>
      </w:hyperlink>
      <w:r>
        <w:rPr>
          <w:rFonts w:eastAsia="Calibri"/>
          <w:sz w:val="27"/>
          <w:szCs w:val="27"/>
          <w:lang w:eastAsia="en-US"/>
        </w:rPr>
        <w:t xml:space="preserve">                       от 12.01.1995 № 5-ФЗ «О ветеранах».».</w:t>
      </w:r>
    </w:p>
    <w:p>
      <w:pPr>
        <w:pStyle w:val="Style19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   Пункт 7 Порядка дополнить подпунктом 7.1. следующего содержания:</w:t>
      </w:r>
    </w:p>
    <w:p>
      <w:pPr>
        <w:pStyle w:val="Style19"/>
        <w:ind w:firstLine="709"/>
        <w:rPr/>
      </w:pPr>
      <w:r>
        <w:rPr>
          <w:rFonts w:eastAsia="Calibri"/>
          <w:sz w:val="27"/>
          <w:szCs w:val="27"/>
          <w:lang w:eastAsia="en-US"/>
        </w:rPr>
        <w:t>«7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 процента                  от кадастровой стоимости, при продаже земельных участков под индивидуальными жилыми домами:</w:t>
      </w:r>
    </w:p>
    <w:p>
      <w:pPr>
        <w:pStyle w:val="Style19"/>
        <w:ind w:firstLine="709"/>
        <w:rPr/>
      </w:pPr>
      <w:r>
        <w:rPr>
          <w:rFonts w:eastAsia="Calibri"/>
          <w:sz w:val="27"/>
          <w:szCs w:val="27"/>
          <w:lang w:eastAsia="en-US"/>
        </w:rPr>
        <w:t xml:space="preserve">а) принадлежащими гражданам, имеющим трех и более детей, имеющим право на предоставление мер социальной поддержки в соответствии с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Белгородской области от 28.12.2004 № 165 «Социальный кодекс Белгородской области»;</w:t>
      </w:r>
    </w:p>
    <w:p>
      <w:pPr>
        <w:pStyle w:val="Style19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 полученными в собственность по программам обеспечения жильем нуждающихся в улучшении жилищных условий малоимущих граждан.».</w:t>
      </w:r>
    </w:p>
    <w:p>
      <w:pPr>
        <w:pStyle w:val="Style19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</w:t>
      </w:r>
      <w:r>
        <w:rPr>
          <w:sz w:val="27"/>
          <w:szCs w:val="27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Style19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9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данного решения возложить на постоянную комиссию поселкового собрания городского поселения «Поселок Октябрьский»                    по экономическому развитию, бюджету, социальной политике                                            и жизнеобеспечению (Визирякина В.А.)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autoSpaceDE w:val="false"/>
        <w:spacing w:lineRule="auto" w:line="240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959CD852B5D79DE64C737711573A03EDEA0B467FD24A6087B5C967093D7C95923A2865C8D42715083EA82EA7A30FM" TargetMode="External"/><Relationship Id="rId4" Type="http://schemas.openxmlformats.org/officeDocument/2006/relationships/hyperlink" Target="consultantplus://offline/ref=B360DE74F7725D475D56488D6F191C217D22226112E2BCD0A986D64505E3A1CD8D8E43456926526F9C99EE5BC19284DAF23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Светлана Стребкова</cp:lastModifiedBy>
  <cp:lastPrinted>2021-11-24T15:39:00Z</cp:lastPrinted>
  <dcterms:modified xsi:type="dcterms:W3CDTF">2021-12-15T05:59:00Z</dcterms:modified>
  <cp:revision>11</cp:revision>
  <dc:subject/>
  <dc:title> </dc:title>
</cp:coreProperties>
</file>