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834543" r:id="rId2"/>
        </w:object>
      </w:r>
      <w:r>
        <w:rPr>
          <w:b/>
          <w:sz w:val="27"/>
          <w:szCs w:val="27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вадцать шестое заседание собрания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5» декабря 2020 года</w:t>
        <w:tab/>
        <w:t xml:space="preserve">                                                                                    № 16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уществлении части полномочий муниципального района «Белгородский район» в сфере образования городского поселения «Поселок Октябрьский»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                    в Российской Федерации», Уставом городского поселения                             «Поселок Октябрьский» муниципального 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ковое собрание городского поселения «Поселок Октябрьский»  </w:t>
      </w:r>
      <w:r>
        <w:rPr>
          <w:b/>
          <w:bCs/>
          <w:color w:val="000000"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дминистрации городского поселения «Поселок Октябрьский» принять на период </w:t>
      </w:r>
      <w:r>
        <w:rPr>
          <w:color w:val="000000"/>
          <w:spacing w:val="5"/>
          <w:sz w:val="28"/>
          <w:szCs w:val="28"/>
        </w:rPr>
        <w:t>с 1 декабря 2020 г. по 31 декабря 2020 г.</w:t>
      </w:r>
      <w:r>
        <w:rPr>
          <w:color w:val="000000"/>
          <w:sz w:val="28"/>
          <w:szCs w:val="28"/>
        </w:rPr>
        <w:t xml:space="preserve"> осуществление части полномочий муниципального района «Белгородский район» в сфере образова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Утвердить проект соглашения между администрацией Белгородского района и администрацией городского поселения «Поселок Октябрьский»                  об осуществлении части полномочий муниципального района «Белгородский район» в сфере образования (прилагается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Порядок и условия предоставления межбюджетных трансфертов, предоставляемых в соответствии с настоящим решением,                   из бюджета муниципального района «Белгородский район» бюджету городского поселения «Поселок Октябрьский» на осуществление части полномочий муниципального района «Белгородский район» в сфере образования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Методику расчета межбюджетных трансфертов, предоставляемых в соответствии с настоящим решением, из бюджета муниципального района «Белгородский район» бюджету городского поселения «Поселок Октябрьский» на осуществление части полномочий муниципального района «Белгородский район» в сфере образования (прилагается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Поручить администрации городского поселения «Поселок Октябрьский» заключить с администрацией Белгородского района соглашение об </w:t>
      </w:r>
      <w:r>
        <w:rPr>
          <w:bCs/>
          <w:color w:val="000000"/>
          <w:sz w:val="28"/>
          <w:szCs w:val="28"/>
        </w:rPr>
        <w:t>осуществлении части полномочий муниципального района «Белгородский район»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 сфере образования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бнародовать настоящее реш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Контроль за исполнением данного решения возложить  на постоянную комиссию поселкового собрания по экономическому развитию, бюджету, социальной политике и жизнеобеспечению поселения (Визирякина В.А.)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оселкового собрания городского поселе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20 г. № 16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aps/>
          <w:sz w:val="28"/>
          <w:szCs w:val="28"/>
        </w:rPr>
        <w:t>«ПРОЕКТ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Соглашение № __/__/__</w:t>
        <w:br/>
      </w:r>
      <w:r>
        <w:rPr>
          <w:b/>
          <w:sz w:val="28"/>
          <w:szCs w:val="28"/>
        </w:rPr>
        <w:t xml:space="preserve">между администрацией Белгородского района и администрацией городского поселения «Поселок Октябрьский» </w:t>
      </w:r>
      <w:r>
        <w:rPr>
          <w:b/>
          <w:bCs/>
          <w:spacing w:val="-3"/>
          <w:sz w:val="28"/>
          <w:szCs w:val="28"/>
        </w:rPr>
        <w:t xml:space="preserve">об осуществлении части полномочий </w:t>
      </w:r>
      <w:r>
        <w:rPr>
          <w:b/>
          <w:bCs/>
          <w:sz w:val="28"/>
          <w:szCs w:val="28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сфере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город</w:t>
        <w:tab/>
        <w:tab/>
        <w:tab/>
        <w:tab/>
        <w:tab/>
        <w:t xml:space="preserve">                    </w:t>
        <w:tab/>
        <w:t>« __ » ______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оселок Октябрьский», именуемая в дальнейшем «Администрация городского поселения», в лице главы администрации городского поселения «Поселок Октябрьский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кмаса Александра Алексеевича, действующего на основании Устава городского поселения «Поселок Октябрьский» муниципального района «Белгородский район» Белгородской области, с одной стороны, и администрация Белгородского района, именуемая в дальнейшем «Администрация района»,            в лице главы администрации Белгородского района Перцева Владимира Николаевича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, с другой стороны, в дальнейшем именуемые «Стороны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городского поселения «Поселок Октябрьский» муниципального района, решениями поселкового собрания городского поселения «Поселок Октябрьский»                  от «__» ____ 2020 года № ___ и Муниципального совета Белгородского района                от «04» декабря 2020 года № 295, заключили настоящее Соглашение (далее – «Соглашение») о нижеследующем: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1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передает, а Администрация городского поселения принимает осуществление части полномочий </w:t>
      </w:r>
      <w:r>
        <w:rPr>
          <w:bCs/>
          <w:sz w:val="28"/>
          <w:szCs w:val="28"/>
        </w:rPr>
        <w:t xml:space="preserve">муниципального района «Белгородский район» </w:t>
      </w:r>
      <w:r>
        <w:rPr>
          <w:bCs/>
          <w:spacing w:val="-3"/>
          <w:sz w:val="28"/>
          <w:szCs w:val="28"/>
        </w:rPr>
        <w:t xml:space="preserve">в сфере образования, указанных в </w:t>
      </w:r>
      <w:r>
        <w:rPr>
          <w:sz w:val="28"/>
          <w:szCs w:val="28"/>
        </w:rPr>
        <w:t>пункте 2.1. настоящего Согла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Администрация района из бюджета </w:t>
      </w:r>
      <w:r>
        <w:rPr>
          <w:bCs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</w:rPr>
        <w:t>предоставляет бюджету городского поселения «Поселок Октябрьский» межбюджетные трансферты, определяемые в соответствии с пунктом 3.1. настоящего Согла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</w:t>
      </w:r>
      <w:r>
        <w:rPr>
          <w:color w:val="000000"/>
          <w:sz w:val="28"/>
          <w:szCs w:val="28"/>
        </w:rPr>
        <w:t xml:space="preserve">для осуществления части переданных полномочий может использовать собственные средства                        в соответствии с решением поселкового собрания </w:t>
      </w:r>
      <w:r>
        <w:rPr>
          <w:sz w:val="28"/>
          <w:szCs w:val="28"/>
        </w:rPr>
        <w:t>городского поселения «Поселок Октябрьский» о порядке использования собственных материальных ресурсов и финансовых средств для осуществления отдельных полномочий, переданных органам местного самоуправления городского поселения «Поселок Октябрьский» и решением поселкового собрания городского поселения «Поселок Октябрьский» о бюджете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олномочий, осуществляемых администрацией </w:t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ind w:left="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bCs/>
          <w:spacing w:val="-3"/>
          <w:sz w:val="28"/>
          <w:szCs w:val="28"/>
        </w:rPr>
      </w:pPr>
      <w:bookmarkStart w:id="0" w:name="review"/>
      <w:bookmarkEnd w:id="0"/>
      <w:r>
        <w:rPr>
          <w:rFonts w:cs="Times New Roman" w:ascii="Times New Roman" w:hAnsi="Times New Roman"/>
          <w:sz w:val="28"/>
          <w:szCs w:val="28"/>
        </w:rPr>
        <w:t xml:space="preserve">2.1. Администрация района передает, а Администрация городского поселения принимает осуществление части полномочи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униципального района «Белгородский район» в сфере образования на 2020 год в части обеспечения финансирования муниципальных образовательных организаций, расположенных в </w:t>
      </w:r>
      <w:r>
        <w:rPr>
          <w:rFonts w:cs="Times New Roman" w:ascii="Times New Roman" w:hAnsi="Times New Roman"/>
          <w:sz w:val="28"/>
          <w:szCs w:val="28"/>
        </w:rPr>
        <w:t>городском поселении «Поселок Октябрь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(за исключением финансирования полномочий, финансовое обеспечение которых в соответствии с законодательством об образовании возлагается                  на иные органы власти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bCs/>
          <w:sz w:val="28"/>
          <w:szCs w:val="28"/>
        </w:rPr>
        <w:t xml:space="preserve">2.2. На Администрацию городского поселения возлагаются функции            </w:t>
      </w:r>
      <w:r>
        <w:rPr>
          <w:sz w:val="28"/>
          <w:szCs w:val="28"/>
        </w:rPr>
        <w:t>по финансированию муниципальных образовательных организаций городского поселения «Поселок Октябрьский»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 w:val="28"/>
          <w:szCs w:val="28"/>
        </w:rPr>
        <w:t>- МОУ «Октябрьская средняя общеобразовательная школа имени Героя России Ю.А. Чумака Белгородского района Белгородской области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МДОУ «Детский сад № 1 п. Октябрьский Белгородского района Белгородской области»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color w:val="FF0000"/>
          <w:spacing w:val="-3"/>
          <w:sz w:val="16"/>
          <w:szCs w:val="16"/>
        </w:rPr>
      </w:pPr>
      <w:r>
        <w:rPr>
          <w:bCs/>
          <w:color w:val="FF0000"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жбюджетные трансферты, направляемые на осущест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сти полномоч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методикой расчета межбюджетных трансфертов, утвержденной решением Муниципального совета Белгородского района от «04» декабря 2020 года № 295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бюджета муниципального района «Белгородский район» Белгородской области бюджету городского поселения «Поселок Октябрьский» (далее - межбюджетные трансферты).</w:t>
      </w:r>
      <w:bookmarkStart w:id="1" w:name="Par50"/>
      <w:bookmarkEnd w:id="1"/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          в пределах бюджетных ассигнований и лимитов бюджетных обязательств              на цели, указанные в Соглашении.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Размер межбюджетных трансфертов, направляемых для осуществления части полномочий, устанавливается в размере 500,00 (пятьсот) рублей.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исление указанной в п. 3.3. настоящего соглашения суммы производится ежеквартально равными долями, не позднее 5-го числа месяца, следующего за отчетным периодом, из бюджета муниципального района в бюджет городского пос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Администрация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24" w:firstLine="709"/>
        <w:jc w:val="both"/>
        <w:rPr/>
      </w:pPr>
      <w:r>
        <w:rPr>
          <w:sz w:val="28"/>
          <w:szCs w:val="28"/>
        </w:rPr>
        <w:t>Перечисляет Администрации городского поселения финансовые средства в виде межбюджетных трансфертов, направляемых на осуществление части полномочий, в порядке, установленном пунктами 3.1. - 3.</w:t>
      </w:r>
      <w:bookmarkStart w:id="2" w:name="_GoBack"/>
      <w:bookmarkEnd w:id="2"/>
      <w:r>
        <w:rPr>
          <w:sz w:val="28"/>
          <w:szCs w:val="28"/>
        </w:rPr>
        <w:t>4. настоящего Согла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городского поселения необходимую информа</w:t>
      </w:r>
      <w:r>
        <w:rPr>
          <w:spacing w:val="-1"/>
          <w:sz w:val="28"/>
          <w:szCs w:val="28"/>
        </w:rPr>
        <w:t>цию, материалы и документы, связанные                             с осуществлением части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>
          <w:rStyle w:val="Rvts7"/>
          <w:rFonts w:ascii="Times New Roman" w:hAnsi="Times New Roman" w:cs="Times New Roman"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Оказывает содействие Администрации городского поселения               в разрешении вопросов, связанных с осуществлением части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34" w:firstLine="709"/>
        <w:jc w:val="both"/>
        <w:rPr/>
      </w:pPr>
      <w:r>
        <w:rPr>
          <w:sz w:val="28"/>
          <w:szCs w:val="28"/>
        </w:rPr>
        <w:t>Обеспечивает контроль за осуществлением Администрацией городского поселения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городского поселения письменные требования об устранении выявленных нарушений в месячный срок с даты обна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right="58" w:firstLine="709"/>
        <w:jc w:val="both"/>
        <w:rPr/>
      </w:pPr>
      <w:r>
        <w:rPr>
          <w:sz w:val="28"/>
          <w:szCs w:val="28"/>
        </w:rPr>
        <w:t>Запрашивает в установленном порядке у Администрации городского поселения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/>
          <w:sz w:val="28"/>
          <w:szCs w:val="28"/>
        </w:rPr>
        <w:t>Администрация город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часть полномочий в соответствии с </w:t>
      </w:r>
      <w:r>
        <w:rPr>
          <w:spacing w:val="-1"/>
          <w:sz w:val="28"/>
          <w:szCs w:val="28"/>
        </w:rPr>
        <w:t>пунктом 2.1. настоящего Соглашения и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оставляет Администрации района отчет                  об использовании межбюджетных трансфертов, предоставляемых из бюджета муниципального района «Белгородский район» бюджету городского поселения «Поселок Октябрьский» согласно приложения к настоящему согла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67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8"/>
          <w:szCs w:val="28"/>
        </w:rPr>
        <w:t>явленных нарушений со стороны Администрации городского поселения по осуществлению</w:t>
      </w:r>
      <w:r>
        <w:rPr>
          <w:sz w:val="28"/>
          <w:szCs w:val="28"/>
        </w:rPr>
        <w:t xml:space="preserve"> части полномочий, не позднее чем           в месячный срок (если в требовании не указан иной срок) принимает меры            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части полномочий Администрация поселения сообщает об этом в письменной форме Администрации района. Администрация района </w:t>
      </w:r>
      <w:r>
        <w:rPr>
          <w:sz w:val="28"/>
          <w:szCs w:val="28"/>
        </w:rPr>
        <w:t>рассматривает такое сообщение в течение 5 дней с даты его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Дополнительно использует собственные средства городского поселения для осуществления части переданных полномочий путем внесения изменений в решение о бюджете городского поселения                                  «Поселок Октябрьский».</w:t>
      </w:r>
    </w:p>
    <w:p>
      <w:pPr>
        <w:pStyle w:val="Normal"/>
        <w:tabs>
          <w:tab w:val="clear" w:pos="708"/>
          <w:tab w:val="left" w:pos="1260" w:leader="none"/>
        </w:tabs>
        <w:ind w:left="709" w:right="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0" w:hanging="357"/>
        <w:jc w:val="center"/>
        <w:rPr/>
      </w:pPr>
      <w:r>
        <w:rPr>
          <w:b/>
          <w:bCs/>
          <w:sz w:val="28"/>
          <w:szCs w:val="28"/>
        </w:rPr>
        <w:t>5. Срок осуществления части полномочий и порядок прекращения</w:t>
      </w:r>
    </w:p>
    <w:p>
      <w:pPr>
        <w:pStyle w:val="Normal"/>
        <w:ind w:left="470" w:hanging="35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стоящее Соглашение распространяется на правоотношения возникшие с 1 декабря 2020 года и действует до 31 декаб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Осуществление части полномочий по настоящему Соглашению обеспечивается Администрацией городского поселения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2. В одностороннем порядке настоящее Соглашения расторгается          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 действующего законодательства Российской Федерации,          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3. В судебном порядке на основани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 дня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8"/>
          <w:szCs w:val="28"/>
        </w:rPr>
        <w:tab/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6. Администрация городского поселения несет ответственность                      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2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3. Все уведомления, заявления и сообщения направляются Сторонами            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                     в рамках иной процедуры досудебного урегулирования споров и разногласий,  в том числе с привлечением третьей стороны. При отсутствии возможности урегулирования споров в порядке переговоров споры подлежат рассмотрению 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Белгород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.Н. Перц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городского поселения «Поселок октябрьск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Дук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2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ложение к Соглаш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«__»_________ 2020 г. №__/___/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жду администрацией Белгородского района и администрацией городского поселения «Поселок Октябрьский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осуществлении части полномочий муниципального района «Белгородский район» в сфере образования</w:t>
            </w:r>
          </w:p>
          <w:p>
            <w:pPr>
              <w:pStyle w:val="Normal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200"/>
              <w:ind w:firstLine="1593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«ФОРМ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aps/>
                <w:sz w:val="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"/>
                <w:szCs w:val="28"/>
                <w:lang w:eastAsia="en-US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textAlignment w:val="baseline"/>
        <w:rPr/>
      </w:pPr>
      <w:r>
        <w:rPr>
          <w:b/>
          <w:spacing w:val="5"/>
          <w:sz w:val="28"/>
          <w:szCs w:val="28"/>
        </w:rPr>
        <w:t xml:space="preserve">об использовании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 xml:space="preserve">из бюджета муниципального района «Белгородский район» бюджету городского поселения «Поселок Октябрьский»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1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о МБТ из бюджета муниципального района «Белгородский район» Белгородской области бюджету посе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5"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№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5"/>
                <w:lang w:eastAsia="en-US"/>
              </w:rPr>
              <w:t>и дата Соглашения</w:t>
            </w:r>
          </w:p>
          <w:p>
            <w:pPr>
              <w:pStyle w:val="Normal"/>
              <w:spacing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____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caps/>
          <w:sz w:val="14"/>
          <w:szCs w:val="28"/>
        </w:rPr>
      </w:pPr>
      <w:r>
        <w:rPr>
          <w:caps/>
          <w:sz w:val="14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417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К</w:t>
            </w:r>
            <w:r>
              <w:rPr>
                <w:rFonts w:eastAsia="Calibri"/>
                <w:lang w:eastAsia="en-US"/>
              </w:rPr>
              <w:t>ассовые расходы бюджета муниципального района «Белгородский район» Белгородской области на  осуществление переданных полномочий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№</w:t>
            </w:r>
            <w:r>
              <w:rPr>
                <w:rFonts w:eastAsia="Times New Roman"/>
                <w:caps/>
                <w:lang w:eastAsia="en-US"/>
              </w:rPr>
              <w:t xml:space="preserve"> </w:t>
            </w:r>
            <w:r>
              <w:rPr>
                <w:rFonts w:eastAsia="Calibri"/>
                <w:caps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 xml:space="preserve">КБК </w:t>
            </w:r>
            <w:r>
              <w:rPr>
                <w:rFonts w:eastAsia="Calibri"/>
                <w:lang w:eastAsia="en-US"/>
              </w:rPr>
              <w:t>расход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aps/>
                <w:lang w:eastAsia="en-US"/>
              </w:rPr>
            </w:pPr>
            <w:r>
              <w:rPr>
                <w:rFonts w:eastAsia="Calibri" w:cs="Calibri" w:ascii="Calibri" w:hAnsi="Calibri"/>
                <w:caps/>
                <w:lang w:eastAsia="en-US"/>
              </w:rPr>
            </w:r>
          </w:p>
        </w:tc>
      </w:tr>
    </w:tbl>
    <w:p>
      <w:pPr>
        <w:pStyle w:val="Normal"/>
        <w:ind w:left="5040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left="5040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4536" w:right="697" w:hanging="0"/>
        <w:jc w:val="center"/>
        <w:textAlignment w:val="baseline"/>
        <w:rPr>
          <w:b/>
          <w:b/>
          <w:sz w:val="28"/>
          <w:szCs w:val="28"/>
        </w:rPr>
      </w:pPr>
      <w:bookmarkStart w:id="3" w:name="bookmark11"/>
      <w:r>
        <w:rPr>
          <w:b/>
          <w:sz w:val="28"/>
          <w:szCs w:val="28"/>
        </w:rPr>
        <w:t xml:space="preserve">УТВЕРЖДЁН </w:t>
      </w:r>
    </w:p>
    <w:p>
      <w:pPr>
        <w:pStyle w:val="Normal"/>
        <w:ind w:left="4536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оселкового собрания  городского поселения </w:t>
      </w:r>
    </w:p>
    <w:p>
      <w:pPr>
        <w:pStyle w:val="Normal"/>
        <w:ind w:left="4536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ind w:left="4536" w:right="69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декабря 2020 года № 160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bookmarkStart w:id="4" w:name="bookmark11"/>
      <w:r>
        <w:rPr>
          <w:b/>
          <w:color w:val="000000"/>
          <w:sz w:val="28"/>
          <w:szCs w:val="28"/>
          <w:lang w:bidi="ru-RU"/>
        </w:rPr>
        <w:t>ПОРЯДОК</w:t>
      </w:r>
      <w:bookmarkEnd w:id="4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ежбюджетных трансферт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едоставляемых из бюджета муниципального района «Белгородский район» Белгородской области бюджету  городского поселения «Поселок Октябрьский» на осуществление части полномочий муниципального района «Белгородский район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лгородской области в сфере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. Настоящий порядок предоставления межбюджетных трансфертов,  предоставляемых из бюджета муниципального района «Белгородский район» Белгородской области бюджету городского поселения «Поселок Октябрьский» на осуществление части полномочий муниципального района «Белгородский район» в сфере образования  (далее – порядок) разработан в соответствии             с Бюджетным кодексом Российской Федерации, решением Муниципального совета от 27.11.2014 № 132 «Об утверждении порядка заключения соглашений между органами местного самоуправления муниципального района «Белгородский район» и органами местного самоуправления городских, сельских поселений муниципального района «Белгородский район» о передаче (приеме) осуществления полномочий (части полномочий) по решению вопросов местного значения». Межбюджетные трансферты предоставляются   из средств бюджета района на финансовое обеспечение выполнения части полномоч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устанавливает процедуру определения объема межбюджетных трансфертов из бюджета муниципального района «Белгородский район» Белгородской области бюджету поселения на осуществление части полномочии муниципального района в сфере образова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709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2. Предоставление межбюджетных трансфертов осуществляется </w:t>
        <w:br/>
        <w:t xml:space="preserve">в пределах бюджетных ассигнований и лимитов бюджетных обязательств </w:t>
        <w:br/>
        <w:t xml:space="preserve">на цели, указанные в Соглашении между администрацией района </w:t>
        <w:br/>
        <w:t>и администрацией городского поселения «Поселок Октябрьский»</w:t>
      </w:r>
      <w:r>
        <w:rPr>
          <w:b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об осуществлении части полномочий муниципального района «Белгородский район» в сфере образова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567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>Объем средств, предусмотренный для предоставления межбюджетных трансфертов утверждается решением Муниципального совета о бюджете                 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Размер межбюджетных трансфертов определяется в соответствии </w:t>
        <w:br/>
        <w:t xml:space="preserve">с Методикой расчета межбюджетных трансфертов, предоставляемых </w:t>
        <w:br/>
        <w:t>из бюджета муниципального района «Белгородский район» Белгородской области бюджету поселения, на осуществление части полномочий муниципального района «Белгородский район» Белгородской области в сфере образова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 Межбюджетные трансферты ежеквартально, не позднее 5-го числа месяца перечисляются из бюджета муниципального района в бюджет поселе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5. Администрация поселения несет ответственность за нецелевое использование межбюджетных трансфертов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При установлении отсутствия потребности поселения </w:t>
        <w:br/>
        <w:t>в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/>
        <w:ind w:left="5120" w:right="697" w:hanging="17"/>
        <w:jc w:val="center"/>
        <w:textAlignment w:val="baseline"/>
        <w:rPr>
          <w:b/>
          <w:b/>
          <w:sz w:val="28"/>
          <w:szCs w:val="28"/>
        </w:rPr>
      </w:pPr>
      <w:bookmarkStart w:id="5" w:name="bookmark12"/>
      <w:r>
        <w:rPr>
          <w:b/>
          <w:sz w:val="28"/>
          <w:szCs w:val="28"/>
        </w:rPr>
        <w:t xml:space="preserve">УТВЕРЖДЕНА </w:t>
      </w:r>
    </w:p>
    <w:p>
      <w:pPr>
        <w:pStyle w:val="Normal"/>
        <w:ind w:left="4536" w:right="-1" w:hanging="0"/>
        <w:jc w:val="center"/>
        <w:rPr/>
      </w:pPr>
      <w:r>
        <w:rPr>
          <w:b/>
          <w:sz w:val="28"/>
          <w:szCs w:val="28"/>
        </w:rPr>
        <w:t xml:space="preserve">решением поселкового собрания  городского поселения </w:t>
      </w:r>
    </w:p>
    <w:p>
      <w:pPr>
        <w:pStyle w:val="Normal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Октябрьский» </w:t>
      </w:r>
    </w:p>
    <w:p>
      <w:pPr>
        <w:pStyle w:val="Normal"/>
        <w:ind w:left="453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20 г. № 160</w:t>
      </w:r>
    </w:p>
    <w:p>
      <w:pPr>
        <w:pStyle w:val="Normal"/>
        <w:keepNext w:val="true"/>
        <w:keepLines/>
        <w:spacing w:lineRule="exact" w:line="260"/>
        <w:ind w:left="5103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spacing w:lineRule="exact" w:line="26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6" w:name="bookmark12"/>
      <w:r>
        <w:rPr>
          <w:b/>
          <w:color w:val="000000"/>
          <w:sz w:val="28"/>
          <w:szCs w:val="28"/>
          <w:lang w:bidi="ru-RU"/>
        </w:rPr>
        <w:t>МЕТОДИКА РАСЧЕТА</w:t>
      </w:r>
      <w:bookmarkEnd w:id="6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бюджетных трансфертов, предоставляемых из бюджета</w:t>
        <w:br/>
        <w:t xml:space="preserve">муниципального района «Белгородский район»  Белгородской области бюджету городского поселения «Поселок Октябрьский» на осуществление части полномочий муниципального района «Белгородский район» Белгородской области </w:t>
      </w:r>
      <w:r>
        <w:rPr>
          <w:b/>
          <w:sz w:val="28"/>
          <w:szCs w:val="28"/>
        </w:rPr>
        <w:t>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межбюджетных трансфертов на осуществление части полномочий муниципального района «Белгородский район» Белгородской области в сфере образования определяется исходя из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ъема средств на оплату труда (с начислениями) работников, непосредственно осуществляющих полномоч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ходов на услуги связи;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ходов на коммунальные услуги;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ходов на содержание помещения;</w:t>
      </w:r>
    </w:p>
    <w:p>
      <w:pPr>
        <w:pStyle w:val="Normal"/>
        <w:widowControl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сходов на оплату налогов;</w:t>
      </w:r>
    </w:p>
    <w:p>
      <w:pPr>
        <w:pStyle w:val="Normal"/>
        <w:widowControl w:val="false"/>
        <w:ind w:firstLine="53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очих расходов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счете на одного ребенка, обучающегося.</w:t>
      </w:r>
    </w:p>
    <w:p>
      <w:pPr>
        <w:pStyle w:val="Normal"/>
        <w:widowControl w:val="false"/>
        <w:ind w:left="20" w:hanging="0"/>
        <w:jc w:val="center"/>
        <w:rPr/>
      </w:pPr>
      <w:r>
        <w:rPr>
          <w:b/>
          <w:bCs/>
          <w:sz w:val="28"/>
          <w:szCs w:val="28"/>
        </w:rPr>
        <w:t>Размер межбюджетных трансфертов, предоставляем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 бюджета муниципального района «Белгородский район» бюджету городского поселения «Поселок Октябрьский» на </w:t>
      </w:r>
      <w:r>
        <w:rPr>
          <w:b/>
          <w:spacing w:val="-3"/>
          <w:sz w:val="28"/>
          <w:szCs w:val="28"/>
        </w:rPr>
        <w:t xml:space="preserve">осуществление части полномочий </w:t>
      </w: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pacing w:val="-3"/>
          <w:sz w:val="28"/>
          <w:szCs w:val="28"/>
        </w:rPr>
        <w:t>в сфере образования</w:t>
      </w:r>
    </w:p>
    <w:p>
      <w:pPr>
        <w:pStyle w:val="Normal"/>
        <w:widowControl w:val="false"/>
        <w:ind w:left="2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43"/>
        <w:gridCol w:w="1701"/>
        <w:gridCol w:w="1559"/>
        <w:gridCol w:w="1276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детей, обучающихся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межбюд-жетных трансфер-тов, рублей </w:t>
              <w:br/>
              <w:t>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межбюд-жетных трансфер-тов, рубл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021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межбюд-жетных трансфер-тов, рублей </w:t>
              <w:br/>
              <w:t>в 2022 г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Октябрьская средняя общеобразовательная школа имени Героя России Ю.А. Чумака Белгород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Муниципальное дошкольное образовательное учреждение «Детский сад № 1 п. Октябрьский Белгородского района Белгородской област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</w:rPr>
    </w:lvl>
    <w:lvl w:ilvl="1">
      <w:start w:val="1"/>
      <w:numFmt w:val="decimal"/>
      <w:lvlText w:val="4.2.%2."/>
      <w:lvlJc w:val="left"/>
      <w:pPr>
        <w:tabs>
          <w:tab w:val="num" w:pos="1108"/>
        </w:tabs>
        <w:ind w:left="1108" w:hanging="5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yperlink" Target="http://www.ds8.uobr.ru/" TargetMode="External"/><Relationship Id="rId7" Type="http://schemas.openxmlformats.org/officeDocument/2006/relationships/hyperlink" Target="http://www.ds8.uob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0:00Z</dcterms:created>
  <dc:creator>Райсовет</dc:creator>
  <dc:description/>
  <cp:keywords/>
  <dc:language>en-US</dc:language>
  <cp:lastModifiedBy>Светлана Стребкова</cp:lastModifiedBy>
  <cp:lastPrinted>2017-08-14T10:40:00Z</cp:lastPrinted>
  <dcterms:modified xsi:type="dcterms:W3CDTF">2020-12-24T15:00:00Z</dcterms:modified>
  <cp:revision>8</cp:revision>
  <dc:subject/>
  <dc:title>Проект</dc:title>
</cp:coreProperties>
</file>