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-266700</wp:posOffset>
                </wp:positionV>
                <wp:extent cx="105029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2.05pt;mso-wrap-distance-left:9.05pt;mso-wrap-distance-right:9.05pt;mso-wrap-distance-top:0pt;mso-wrap-distance-bottom:0pt;margin-top:-21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шес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25» декабря 2020  года</w:t>
        <w:tab/>
        <w:t xml:space="preserve"> </w:t>
        <w:tab/>
        <w:tab/>
        <w:tab/>
        <w:tab/>
        <w:t xml:space="preserve">                                   № 157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ind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ind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>О признании утратившим силу решения поселкового собрания городского поселения «Поселок Октябрьский» от 23.09.2020 № 137 «Об утверждении Правил присвоения, изменения и аннулирования адресов на территории городского поселения «Поселок Октябр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5 Федерального закона                 от 28.12.2013 № 443-ФЗ «О федеральной информационной адресной системе               и о внесении изменений в Федеральный закон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овое собрание городского поселения «Поселок Октябрьский» 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поселкового собрания городского поселения «Поселок Октябрьский» от 23</w:t>
      </w:r>
      <w:r>
        <w:rPr>
          <w:spacing w:val="-1"/>
          <w:sz w:val="28"/>
          <w:szCs w:val="28"/>
        </w:rPr>
        <w:t>.09.2020 № 137 «Об утверждении Правил присвоения, изменения и аннулирования адресов на территории городского поселения «Поселок Октябрьский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решения возложить на постоянную комиссию по нормативной деятельности, вопросам местного самоуправления                          и депутатской этике (Кушнир С.Д.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Председатель поселкового собрания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/>
      </w:pPr>
      <w:r>
        <w:rPr>
          <w:b/>
          <w:szCs w:val="28"/>
        </w:rPr>
        <w:t>городского поселения  «Поселок Октябрьский»                         В.Е. Булга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left="284" w:right="851" w:firstLine="284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3:00Z</dcterms:created>
  <dc:creator>1</dc:creator>
  <dc:description/>
  <cp:keywords/>
  <dc:language>en-US</dc:language>
  <cp:lastModifiedBy>Светлана Стребкова</cp:lastModifiedBy>
  <cp:lastPrinted>2018-11-28T11:09:00Z</cp:lastPrinted>
  <dcterms:modified xsi:type="dcterms:W3CDTF">2020-12-25T09:20:00Z</dcterms:modified>
  <cp:revision>16</cp:revision>
  <dc:subject/>
  <dc:title/>
</cp:coreProperties>
</file>