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пятое заседание поселкового собрания четвертого созы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right="-5" w:hanging="0"/>
        <w:rPr>
          <w:rFonts w:ascii="Times New Roman" w:hAnsi="Times New Roman" w:cs="Times New Roman"/>
          <w:b/>
          <w:b/>
          <w:caps/>
          <w:spacing w:val="1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13» ноября 2020 г.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№ 15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caps/>
          <w:spacing w:val="100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pacing w:val="100"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поселкового собрания городского поселения «Поселок Октябрьский» от 18.12.2019 г. № 106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ода № 131- 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 «05» но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0 год и плановый период 2021 и 2022 годов (далее – Бюджет), утвержденный решением от 18 декабря 2019 г. №106 «О бюджете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0 год и на плановый период 2021 и 2022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49535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50353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18,0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1 года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Статью 8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 Утвердить объем межбюджетных трансфертов, получаемых от других бюджетов бюджетной системы Российской Федерации в доход бюджета поселения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6344,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1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5247,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924,3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             № 13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на 2020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7990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1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5155,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2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6898,5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согласно приложению №14 к бюджету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3. </w:t>
      </w:r>
      <w:r>
        <w:rPr>
          <w:rFonts w:cs="Times New Roman" w:ascii="Times New Roman" w:hAnsi="Times New Roman"/>
          <w:sz w:val="27"/>
          <w:szCs w:val="27"/>
        </w:rPr>
        <w:t>Статью 14 «Дорожный фонд городского поселения» Бюджета изложить в новой редакции:</w:t>
      </w:r>
    </w:p>
    <w:p>
      <w:pPr>
        <w:pStyle w:val="Style17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0 год в сумме </w:t>
      </w:r>
      <w:r>
        <w:rPr>
          <w:rFonts w:cs="Times New Roman" w:ascii="Times New Roman" w:hAnsi="Times New Roman"/>
          <w:b/>
          <w:sz w:val="27"/>
          <w:szCs w:val="27"/>
        </w:rPr>
        <w:t>6 360,5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1 год в сумме </w:t>
      </w:r>
      <w:r>
        <w:rPr>
          <w:rFonts w:cs="Times New Roman" w:ascii="Times New Roman" w:hAnsi="Times New Roman"/>
          <w:b/>
          <w:sz w:val="27"/>
          <w:szCs w:val="27"/>
        </w:rPr>
        <w:t>3 114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2022 год в сумме </w:t>
      </w:r>
      <w:r>
        <w:rPr>
          <w:rFonts w:cs="Times New Roman" w:ascii="Times New Roman" w:hAnsi="Times New Roman"/>
          <w:b/>
          <w:sz w:val="27"/>
          <w:szCs w:val="27"/>
        </w:rPr>
        <w:t>3 20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3,9,10,11,12,13,1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и распространяется на правоотношения, возникшие с 1 январ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3 К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ПОСЕЛЕНИ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 535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53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иложение № 9 </w:t>
      </w:r>
      <w:r>
        <w:rPr>
          <w:rFonts w:cs="Times New Roman" w:ascii="Times New Roman" w:hAnsi="Times New Roman"/>
          <w:b/>
          <w:caps/>
          <w:sz w:val="26"/>
          <w:szCs w:val="26"/>
        </w:rPr>
        <w:t>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</w:t>
        <w:tab/>
        <w:t xml:space="preserve">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0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75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60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6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8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1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,0</w:t>
            </w:r>
          </w:p>
        </w:tc>
      </w:tr>
      <w:tr>
        <w:trPr>
          <w:trHeight w:val="108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9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1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/>
                <w:sz w:val="24"/>
                <w:szCs w:val="24"/>
              </w:rPr>
              <w:t>114 02052 13 0000 4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02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92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06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4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3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2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46,5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53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68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11,3</w:t>
            </w:r>
          </w:p>
        </w:tc>
      </w:tr>
    </w:tbl>
    <w:p>
      <w:pPr>
        <w:pStyle w:val="Style20"/>
        <w:shd w:fill="auto" w:val="clear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0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0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1 и 2022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3"/>
        <w:gridCol w:w="430"/>
        <w:gridCol w:w="429"/>
        <w:gridCol w:w="916"/>
        <w:gridCol w:w="567"/>
        <w:gridCol w:w="997"/>
        <w:gridCol w:w="997"/>
        <w:gridCol w:w="1103"/>
      </w:tblGrid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8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8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2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11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ПОСЕЛЕНИЯ НА 2020 ГОД И НА ПЛАНОВЫЙ ПЕРИОД 2021 </w:t>
      </w:r>
      <w:r>
        <w:rPr>
          <w:rFonts w:cs="Times New Roman" w:ascii="Times New Roman" w:hAnsi="Times New Roman"/>
          <w:b/>
          <w:caps/>
          <w:sz w:val="27"/>
          <w:szCs w:val="27"/>
        </w:rPr>
        <w:t>и 2022 ГОДОВ</w:t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</w:t>
      </w:r>
      <w:r>
        <w:rPr/>
        <w:t>(тыс.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432"/>
        <w:gridCol w:w="429"/>
        <w:gridCol w:w="917"/>
        <w:gridCol w:w="566"/>
        <w:gridCol w:w="997"/>
        <w:gridCol w:w="998"/>
        <w:gridCol w:w="1099"/>
      </w:tblGrid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59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7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409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7 28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 04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 121,9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8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8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2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9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06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 46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7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4 17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 7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 952,4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S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7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7.S14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9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, КЛАССИФИКАЦИИ РАСХОДОВ БЮДЖЕТА 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998"/>
        <w:gridCol w:w="569"/>
        <w:gridCol w:w="498"/>
        <w:gridCol w:w="603"/>
        <w:gridCol w:w="1136"/>
        <w:gridCol w:w="1138"/>
        <w:gridCol w:w="938"/>
      </w:tblGrid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 35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3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61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 90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1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29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1.80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8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2.20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2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9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842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63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1.8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8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3.2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04.80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4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0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3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39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2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01.8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«Поселок Октябрьский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4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3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6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0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01.200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посел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5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 8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37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734,6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1.20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2.2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 04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2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2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56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35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2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20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ам городских и сельских поселений муниципального района "Белгородский район" Белгородской области, выделяемых из бюджета муниципального района "Белгородский район" Белгородской области, на реализацию мероприятий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3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4.201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5.20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93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7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7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6.S13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46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очистке, дезинфекции и благоустройству прилегающей территории шахтных колодцев"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7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ализация мероприятия по очистке, дезинфекции и благоустройству прилегающей территории шахтных колодцев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07.S1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0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4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.00.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50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63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 8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59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14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88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6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1,1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0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6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5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9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3,3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1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5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2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05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10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выполнение части полномочий в сфере образования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7,8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S1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3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46"/>
        <w:gridCol w:w="1033"/>
        <w:gridCol w:w="953"/>
        <w:gridCol w:w="94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5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3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7,8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70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6,5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7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34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24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4,3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14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на выполнение части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55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9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2:00Z</dcterms:created>
  <dc:creator>ТТА</dc:creator>
  <dc:description/>
  <cp:keywords/>
  <dc:language>en-US</dc:language>
  <cp:lastModifiedBy>Наташа</cp:lastModifiedBy>
  <cp:lastPrinted>2020-08-03T16:30:00Z</cp:lastPrinted>
  <dcterms:modified xsi:type="dcterms:W3CDTF">2020-11-23T11:43:00Z</dcterms:modified>
  <cp:revision>4</cp:revision>
  <dc:subject/>
  <dc:title/>
</cp:coreProperties>
</file>