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ab/>
        <w:tab/>
        <w:t xml:space="preserve">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629135" r:id="rId2"/>
        </w:object>
      </w:r>
      <w:r>
        <w:rPr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7"/>
          <w:szCs w:val="27"/>
        </w:rPr>
        <w:t>двадцать пятое заседание собрания четвер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3» ноября 2020 года</w:t>
        <w:tab/>
        <w:t xml:space="preserve">                                                                                    № 154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поселкового собрания городского поселения «Поселок Октябрьский» от 25 ноября 2019 г. № 93                     «Об осуществлении  части полномочий муниципального района «Белгородский район» по обеспечению доставки жителей городского поселения «Поселок Октябрьский» в медицинские организации для получения медицинских услуг»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частью 4 статьи 15 Федерального закона                                   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коном Белгородской области от 24 декабря 2012 г. № 166                         «Об охране здоровья населения Белгородской области», </w:t>
      </w:r>
      <w:r>
        <w:rPr>
          <w:bCs/>
          <w:color w:val="000000"/>
          <w:sz w:val="28"/>
          <w:szCs w:val="28"/>
        </w:rPr>
        <w:t xml:space="preserve">Уставом городского поселения «Поселок Октябрьский»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pacing w:val="100"/>
          <w:sz w:val="28"/>
          <w:szCs w:val="28"/>
        </w:rPr>
      </w:pPr>
      <w:r>
        <w:rPr>
          <w:b/>
          <w:spacing w:val="5"/>
          <w:sz w:val="28"/>
          <w:szCs w:val="28"/>
        </w:rPr>
        <w:t>поселковое собрание городского поселения «Поселок Октябрьский»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решение поселкового собрания городского поселения «Поселок Октябрьский» от 25 ноября 2019 г. № 93 «Об осуществлении  части полномочий муниципального района «Белгородский район» по обеспечению доставки жителей городского поселения «Поселок Октябрьский» в медицинские организации для получения медицинских услуг» (далее - решение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ункт 1 Решения дополнить абзацем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и городского поселения «Поселок Октябрьский» принять  на период с 10 октября 2020 г. по 31 декабря 2020 г. 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textAlignment w:val="auto"/>
        <w:rPr>
          <w:rStyle w:val="2135pt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2. Методику расчёта межбюджетных трансфертов, предоставляемых              в соответствии с настоящим Решением, из бюджета муниципального района «Белгородский район» бюджету поселения, на 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 изложить в новой редакции (прилагается)</w:t>
      </w:r>
      <w:r>
        <w:rPr>
          <w:rStyle w:val="2135pt"/>
          <w:b w:val="false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textAlignment w:val="auto"/>
        <w:rPr>
          <w:rStyle w:val="2135pt"/>
          <w:sz w:val="28"/>
          <w:szCs w:val="28"/>
        </w:rPr>
      </w:pPr>
      <w:r>
        <w:rPr>
          <w:rStyle w:val="2135pt"/>
          <w:b w:val="false"/>
          <w:sz w:val="28"/>
          <w:szCs w:val="28"/>
        </w:rPr>
        <w:t xml:space="preserve">3. Рекомендовать администрации городского поселения «Поселок Октябрьский» заключить соглашение с администрацией Белгородского района об осуществлении части полномочий муниципального района «Белгородский район» по обеспечению доставки жителей городского поселения «Поселок Октябрьский» в медицинские организации, </w:t>
      </w:r>
      <w:r>
        <w:rPr>
          <w:color w:val="000000"/>
          <w:sz w:val="28"/>
          <w:szCs w:val="28"/>
        </w:rPr>
        <w:t>подведомственные исполнительным органам государственной власти Белгородской области, для получения медицинских услуг (проведения гемодиализ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народовать настоящее реш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данного решения возложить  на постоянную комиссию поселкового собрания по экономическому развитию, бюджету, социальной политике и жизнеобеспечению поселения (Визирякина В.А.).</w:t>
      </w:r>
    </w:p>
    <w:p>
      <w:pPr>
        <w:pStyle w:val="Normal"/>
        <w:spacing w:lineRule="auto" w:line="24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«Поселок Октябрьский»                         В.Е. Булгаков</w:t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  <w:r>
        <w:br w:type="page"/>
      </w:r>
    </w:p>
    <w:p>
      <w:pPr>
        <w:pStyle w:val="Normal"/>
        <w:widowControl/>
        <w:spacing w:lineRule="auto" w:line="240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А</w:t>
      </w:r>
    </w:p>
    <w:p>
      <w:pPr>
        <w:pStyle w:val="Normal"/>
        <w:widowControl/>
        <w:spacing w:lineRule="auto" w:line="240"/>
        <w:ind w:left="5103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. № 154</w:t>
      </w:r>
    </w:p>
    <w:p>
      <w:pPr>
        <w:pStyle w:val="21"/>
        <w:shd w:fill="auto" w:val="clear"/>
        <w:spacing w:lineRule="exact" w:line="320" w:before="0" w:after="0"/>
        <w:ind w:left="-142" w:hanging="0"/>
        <w:rPr>
          <w:rStyle w:val="2135pt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Style w:val="2135p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</w:rPr>
        <w:t>МЕТОДИКА РАСЧЁТА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</w:rPr>
        <w:t>иных межбюджетных трансфертов, предоставляемых из бюджета муниципального района «Белгородский район» бюджету городского поселения на осуществление части полномочий муниципального район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еспечению доставки жителей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color w:val="000000"/>
          <w:sz w:val="28"/>
          <w:szCs w:val="28"/>
        </w:rPr>
        <w:t xml:space="preserve">Размер межбюджетных трансфертов, предоставляемых из бюджета муниципального района «Белгородский район» бюджету поселения                         на осуществление части полномочий муниципального района «Белгородский район» по обеспечению доставки жителей муниципального образования                     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, рассчитывается по формуле: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color w:val="000000"/>
          <w:sz w:val="28"/>
          <w:szCs w:val="28"/>
        </w:rPr>
        <w:t xml:space="preserve">Sмбт = N * Чнп*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Sмбт – размер межбюджетных трансфертов на осуществление  полномочий муниципального района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;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норматив финансовых затрат на финансирование расходов                                 по осуществлению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, определяется по формуле:                    N = (Смз)*Км, где Смз – материальные затраты; Км – количество выездов в год (1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есяцев); Чнп – численность обслуживаемого населения в поселении,                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поправочный коэффици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-142" w:hanging="0"/>
        <w:rPr/>
      </w:pPr>
      <w:r>
        <w:rPr>
          <w:rStyle w:val="2135pt"/>
          <w:b w:val="false"/>
          <w:sz w:val="28"/>
          <w:szCs w:val="28"/>
        </w:rPr>
        <w:t xml:space="preserve">Размер межбюджетных трансфертов, предоставляемых из бюджета муниципального района «Белгородский район» бюджету поселения </w:t>
      </w:r>
    </w:p>
    <w:p>
      <w:pPr>
        <w:pStyle w:val="21"/>
        <w:shd w:fill="auto" w:val="clear"/>
        <w:spacing w:lineRule="auto" w:line="240" w:before="0" w:after="0"/>
        <w:ind w:left="-142" w:hanging="0"/>
        <w:rPr>
          <w:b w:val="false"/>
          <w:b w:val="false"/>
          <w:color w:val="000000"/>
          <w:shd w:fill="FFFFFF" w:val="clear"/>
        </w:rPr>
      </w:pPr>
      <w:r>
        <w:rPr>
          <w:rStyle w:val="2135pt"/>
          <w:b w:val="false"/>
          <w:sz w:val="28"/>
          <w:szCs w:val="28"/>
        </w:rPr>
        <w:t>на 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</w:t>
      </w:r>
      <w:r>
        <w:rPr>
          <w:b w:val="false"/>
          <w:color w:val="000000"/>
        </w:rPr>
        <w:t xml:space="preserve"> </w:t>
      </w:r>
      <w:r>
        <w:rPr>
          <w:rStyle w:val="2135pt"/>
          <w:b w:val="false"/>
          <w:sz w:val="28"/>
          <w:szCs w:val="28"/>
        </w:rPr>
        <w:t>гемодиализ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tbl>
      <w:tblPr>
        <w:tblW w:w="9292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3860"/>
        <w:gridCol w:w="4709"/>
      </w:tblGrid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 w:before="0" w:after="0"/>
              <w:ind w:righ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35pt"/>
                <w:lang w:eastAsia="ru-RU"/>
              </w:rPr>
              <w:t xml:space="preserve">№ </w:t>
            </w:r>
            <w:r>
              <w:rPr>
                <w:rStyle w:val="135pt"/>
                <w:lang w:eastAsia="ru-RU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35pt"/>
                <w:lang w:eastAsia="ru-RU"/>
              </w:rPr>
              <w:t>Наименование посел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99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35pt"/>
                <w:lang w:eastAsia="ru-RU"/>
              </w:rPr>
              <w:t>Сумма межбюджетных трансфертов, тыс. руб. в год</w:t>
            </w:r>
          </w:p>
        </w:tc>
      </w:tr>
      <w:tr>
        <w:trPr>
          <w:trHeight w:val="66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35pt"/>
                <w:lang w:eastAsia="ru-RU"/>
              </w:rPr>
              <w:t>Городское поселение «Поселок Октябрьский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840"/>
      <w:jc w:val="left"/>
      <w:textAlignment w:val="auto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767432DF5528AE9354E7BA174DA937B9441838F85C649C98C8C3B0111F36A13F997355D1l45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1:00Z</dcterms:created>
  <dc:creator>DeepDarkWorld</dc:creator>
  <dc:description/>
  <cp:keywords/>
  <dc:language>en-US</dc:language>
  <cp:lastModifiedBy>Светлана Стребкова</cp:lastModifiedBy>
  <cp:lastPrinted>2020-11-13T12:45:00Z</cp:lastPrinted>
  <dcterms:modified xsi:type="dcterms:W3CDTF">2020-11-16T05:41:00Z</dcterms:modified>
  <cp:revision>5</cp:revision>
  <dc:subject/>
  <dc:title>DataLife Engine &gt; Решения &gt; Решение Совета депутатов городского поселения город Нерехта №206</dc:title>
</cp:coreProperties>
</file>