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546651" r:id="rId2"/>
        </w:objec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двадца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21» мая 2020 года</w:t>
        <w:tab/>
        <w:t xml:space="preserve">                                                   № 123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порядке увольнения (освобождения от должности) в связи с утратой доверия лиц, замещающих должности муниципальной службы администрации городского поселения «Поселок Октябрьский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Трудовым кодексом Российской Федерации,                        Федеральным законом от 6 октября 2003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«О муниципальной службе  в Российской Федерации»,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Уставом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елковое собрание городского поселения «Поселок Октябрь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</w:t>
      </w:r>
      <w:r>
        <w:rPr>
          <w:rFonts w:cs="Times New Roman;Times New Roman" w:ascii="Times New Roman;Times New Roman" w:hAnsi="Times New Roman;Times New Roman"/>
          <w:b/>
          <w:spacing w:val="20"/>
          <w:sz w:val="27"/>
          <w:szCs w:val="27"/>
        </w:rPr>
        <w:t xml:space="preserve"> е ш и л 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Утвердить Положение о порядке увольнения (освобождения от должности) в связи с утратой доверия лиц, замещающих должности муниципальной службы администрации городского поселения «Поселок Октябрьский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за исполнением данного решения возложить на постоянную комиссию по нормативной деятельности, вопросам местного самоуправления и депутатской этике (Кушнир С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городского поселения «Поселок Октябрьский»                  В.Е. Булгаков </w:t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ТВЕРЖДЕНО</w:t>
      </w:r>
    </w:p>
    <w:p>
      <w:pPr>
        <w:pStyle w:val="Normal"/>
        <w:spacing w:lineRule="auto" w:line="240" w:before="0" w:after="0"/>
        <w:ind w:left="4678" w:right="697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ением поселкового собрания городского поселения</w:t>
      </w:r>
    </w:p>
    <w:p>
      <w:pPr>
        <w:pStyle w:val="Normal"/>
        <w:spacing w:lineRule="auto" w:line="240" w:before="0" w:after="0"/>
        <w:ind w:left="4678" w:right="697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Поселок Октябрьский»</w:t>
      </w:r>
    </w:p>
    <w:p>
      <w:pPr>
        <w:pStyle w:val="Normal"/>
        <w:spacing w:lineRule="auto" w:line="240" w:before="0" w:after="0"/>
        <w:ind w:left="4678" w:right="697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т 21 мая 2020 года № 12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порядке увольнения (освобождения от должности) в связи с утратой доверия лиц, замещающих должности муниципальной службы администрации городского поселения «Поселок Октябрьски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Настоящее Положение о порядке увольнения (освобождения от должности) в связи с утратой доверия лиц, замещающих должности муниципальной службы администрации городского поселения «Поселок Октябрьский» (далее - Положение), разработано в соответствии с Трудовым кодексом Российской Федерации, Федеральным законом от 6 октября 2003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                     «О муниципальной службе в Российской Федерации», Федеральным законом                    от 25 декабря 2008 г. № 273-ФЗ «О противодействии коррупции»,  Федеральным законом от 3 декабря 2012 г. № 230-ФЗ «О контроле за соответствием расходов лиц, замещающих государственные должности, и иных лиц их доходам», Уставом городского поселения «Поселок Октябрьский» муниципального района «Белгородский район» Белгородской области и устанавливает порядок увольнения (освобождения от должности) в связи с утратой доверия лиц, замещающих должности муниципальной службы администрации городского поселения «Поселок Октябрьский», за исключением главы администрации городского поселения «Поселок Октябрьски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Лицо, замещающее должность муниципальной службы администрации городского поселения «Поселок Октябрьский», подлежит увольнению (освобождению от должности) в связи с утратой доверия в случае несоблюдения ограничений, запретов, неисполнения обязанностей, установленных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Лицо, замещающее должность муниципальной службы администрации городского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еления «Поселок Октябрьский», подлежит увольнению (освобождению от должности) в связи с утратой доверия в случае совершения им следующих действ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непринятия мер по предотвращению и (или) урегулированию конфликта интересов, стороной которого оно является, по известным ему фактам возникновения у лица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непредставления сведений о своих доходах, расходах, имуществе                  и обязательствах имущественного характера и о доходах, расходах,                      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и решении вопроса об увольнении (освобождении от должности) лица, замещающего должность муниципальной службы администрации городского поселения «Поселок Октябрьский», в связи с утратой доверия учитывается характер совершенного правонарушения, его тяжесть, обстоятельства, при которых оно совершено, полнота, своевременность и добросовестность самостоятельно принятых мер по предотвращению и урегулированию конфликта интересов, соблюдение им других ограничений и запретов, исполнение других обязанностей, установленных в целях противодействия коррупции, а также предшествующие результаты исполнения и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Доклад о результатах проверки, доводится главой администрации городского поселения «Поселок Октябрьский» для рассмотрения до комиссии по соблюдению требований к служебному поведению муниципальных служащих администрации городского поселения «Поселок Октябрьский» и урегулированию конфликта интере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Распоряжение об увольнении (освобождении от должности) лица, замещающего должность муниципальной службы администрации городского поселения «Поселок Октябрьский», в связи с утратой доверия принимается главой администрации городского поселения «Поселок Октябрьский» не позднее 30 дней со дня окончания соответствующей проверки и рассмотрения материал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В распоряжении об увольнении (освобождении от должности) лица, замещающего должность муниципальной службы администрации городского поселения «Поселок Октябрьский», в связи с утратой доверия, в качестве основания увольнения (освобождения от должности) указывается основание, предусмотренно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 Лицу, замещающему должность муниципальной службы администрации городского поселения «Поселок Октябрьский» обеспечивается возможность ознакомления под роспись в течении 3-х дней со дня принятия распоряжения об увольнении (освобождения от должности). Если лицо, замещающее должность муниципальной службы администрации городского поселения «Поселок Октябрьский», отказывается от ознакомления с распоряжением под роспись, то об этом составляется соответствующий а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 Лицо, замещающее должность муниципальной службы администрации городского поселения «Поселок Октябрьский», при несогласии с принятым решением об увольнении (освобождения от должности) в связи с утратой доверия вправе оспорить это решени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0:00Z</dcterms:created>
  <dc:creator>Плясова Инна Ивановна</dc:creator>
  <dc:description/>
  <cp:keywords/>
  <dc:language>en-US</dc:language>
  <cp:lastModifiedBy>Glav-spec01</cp:lastModifiedBy>
  <cp:lastPrinted>2020-04-27T15:49:00Z</cp:lastPrinted>
  <dcterms:modified xsi:type="dcterms:W3CDTF">2022-07-21T08:00:00Z</dcterms:modified>
  <cp:revision>2</cp:revision>
  <dc:subject/>
  <dc:title>Постановление губернатора Белгородской обл. от 06.08.2009 N 77(ред. от 07.05.2015)"О представлении гражданами, претендующими на замещение должностей государственной гражданской службы области, и государственными гражданскими служащими области сведений о д</dc:title>
</cp:coreProperties>
</file>