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18  сентября  2018  года</w:t>
        <w:tab/>
        <w:tab/>
        <w:tab/>
        <w:tab/>
        <w:tab/>
        <w:tab/>
        <w:t xml:space="preserve">                     № 11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400" w:after="40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фракции «Единая Россия» в поселковом собрании городского поселения  «Поселок Октябрьский» муниципального района «Белгородский район» Бел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</w:t>
      </w:r>
      <w:r>
        <w:rPr>
          <w:sz w:val="28"/>
        </w:rPr>
        <w:tab/>
        <w:t xml:space="preserve">В соответствии со статьей 1.29 Регламента Поселкового собрания городского поселения «Поселок Октябрьский» муниципального района «Белгородский район» и на основании уведомления о создании фракции Всероссийской политической партии «Единая Россия», </w:t>
      </w:r>
    </w:p>
    <w:p>
      <w:pPr>
        <w:pStyle w:val="Normal"/>
        <w:jc w:val="both"/>
        <w:rPr/>
      </w:pPr>
      <w:r>
        <w:rPr>
          <w:sz w:val="28"/>
        </w:rPr>
        <w:tab/>
        <w:t>поселковое собрание городского поселения «Поселок Октябрьский»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Зарегистрировать в Поселковом собрании городского поселения «Поселок Октябрьский» фракцию Всероссийской политической партии «Единая Росс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Поселкового собрания городского поселения «Поселок Октябрьский» Березня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97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 собрания городского поселения «Поселок Октябрь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В.Е. Булг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8:00Z</dcterms:created>
  <dc:creator>1</dc:creator>
  <dc:description/>
  <cp:keywords/>
  <dc:language>en-US</dc:language>
  <cp:lastModifiedBy>Светлана Стребкова</cp:lastModifiedBy>
  <cp:lastPrinted>2018-09-14T14:53:00Z</cp:lastPrinted>
  <dcterms:modified xsi:type="dcterms:W3CDTF">2018-09-19T12:24:00Z</dcterms:modified>
  <cp:revision>4</cp:revision>
  <dc:subject/>
  <dc:title> </dc:title>
</cp:coreProperties>
</file>