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Белгородский район» Белгородская область ПОСЕЛКОВОЕ СОБРАНИЕ ГОРОДСКОГО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ПОСЕЛОК ОКТЯБРЬСК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надцатое заседание собрания четвертого созыв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b/>
          <w:b/>
          <w:caps/>
          <w:spacing w:val="1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18» декабря 2019 года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№ 103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bCs/>
          <w:caps/>
          <w:spacing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pacing w:val="100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в решение поселкового собрания городского поселения «Поселок Октябрьский» от 25.12.2018г. №39 </w:t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«О бюджете городского поселения «Поселок Октябрьский» муниципального района «Белгородский район» Белгородской области на 2019 год и плановый период 2020 и 2021 годов </w:t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Бюджетным Кодексом Российской Федерации, Федеральным законом от 6 декабря 2003 года № 131- ФЗ «Об общих принципах организации местного самоуправления в Российской Федерации», Уставом городского поселения «Поселок Октябрьский» муниципального района «Белгородский район» Белгородской области, на основании заключения по результатам публичных слушаний </w:t>
      </w:r>
      <w:r>
        <w:rPr>
          <w:rFonts w:cs="Times New Roman" w:ascii="Times New Roman" w:hAnsi="Times New Roman"/>
          <w:color w:val="000000"/>
          <w:sz w:val="27"/>
          <w:szCs w:val="27"/>
        </w:rPr>
        <w:t>от 13 декабря 2019 го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оселковое собрание городского поселения «Поселок Октябрьский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 е ш и л о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Бюджет городского поселения «Поселок Октябрьский» муниципального района «Белгородский район» Белгородской области на 2019 год и плановый период 2020 и 2021 годов (далее – Бюджет), утвержденный решением от 25 декабря 2018 года №39 «О бюджете городского поселения «Поселок Октябрьский» муниципального района «Белгородский район» Белгородской области на 2019 год и плановый период 2020 и 2021 годов» следующие изменения и допол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>1.1. Пункт 1 Статьи 1 «</w:t>
      </w:r>
      <w:r>
        <w:rPr>
          <w:rFonts w:cs="Times New Roman" w:ascii="Times New Roman" w:hAnsi="Times New Roman"/>
          <w:sz w:val="26"/>
          <w:szCs w:val="26"/>
        </w:rPr>
        <w:t xml:space="preserve">Основные характеристики бюджета городского поселения «Поселок Октябрьский» муниципального района «Белгородский район» Белгородской области на 2019 год и на плановый период 2020 и 2021 годов» </w:t>
      </w:r>
      <w:r>
        <w:rPr>
          <w:rFonts w:cs="Times New Roman" w:ascii="Times New Roman" w:hAnsi="Times New Roman"/>
          <w:sz w:val="27"/>
          <w:szCs w:val="27"/>
        </w:rPr>
        <w:t xml:space="preserve">Бюджета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. Утвердить основные характеристики бюджета городского поселения «Поселок Октябрьский» муниципального района «Белгородский район» Белгородской области (далее – бюджет поселения) на 2019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34905,3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34 905,3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ерхний предел муниципального внутреннего долга городского поселения «Поселок Октябрьский» муниципального района «Белгородский район» Белгородской области (далее – городское поселение) на 1 января 2020 года в сумме </w:t>
      </w:r>
      <w:r>
        <w:rPr>
          <w:rFonts w:cs="Times New Roman" w:ascii="Times New Roman" w:hAnsi="Times New Roman"/>
          <w:b/>
          <w:sz w:val="27"/>
          <w:szCs w:val="27"/>
        </w:rPr>
        <w:t>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согласно приложению № 1 к бюджету посел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Статью 8 «Межбюджетные трансферты» Бюджета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«1. Утвердить объем межбюджетных трансфертов, получаемых от других бюджетов бюджетной системы Российской Федерации в доход бюджета поселения на 2019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4 890,3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, на 2020 год в </w:t>
      </w:r>
      <w:r>
        <w:rPr>
          <w:rFonts w:cs="Times New Roman" w:ascii="Times New Roman" w:hAnsi="Times New Roman"/>
          <w:sz w:val="27"/>
          <w:szCs w:val="27"/>
        </w:rPr>
        <w:t xml:space="preserve">сумме </w:t>
      </w:r>
      <w:r>
        <w:rPr>
          <w:rFonts w:cs="Times New Roman" w:ascii="Times New Roman" w:hAnsi="Times New Roman"/>
          <w:b/>
          <w:sz w:val="27"/>
          <w:szCs w:val="27"/>
        </w:rPr>
        <w:t>8 150,6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 и на 2021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4 444,6</w:t>
      </w:r>
      <w:r>
        <w:rPr>
          <w:rFonts w:cs="Times New Roman" w:ascii="Times New Roman" w:hAnsi="Times New Roman"/>
          <w:color w:val="00B05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ыс. рублей согласно приложению              № 14 к бюджету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 Утвердить распределение межбюджетных трансфертов, предоставляемых бюджету муниципального района «Белгородский район» Белгородской области на 2019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9 656,9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ыс. рублей и на плановый период 2020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15 662,5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 и 2021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11 508,2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ыс. рублей согласно приложению № 15 к бюджету поселения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Статью 9 «Резервный фонд администрации городского поселения» Бюджета изложить в новой редак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 xml:space="preserve">Установить размер резервного фонда администрации городского поселения на 2019 год в сумме </w:t>
      </w:r>
      <w:r>
        <w:rPr>
          <w:rFonts w:cs="Times New Roman" w:ascii="Times New Roman" w:hAnsi="Times New Roman"/>
          <w:b/>
          <w:sz w:val="27"/>
          <w:szCs w:val="27"/>
        </w:rPr>
        <w:t>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, на 2020 год в сумме </w:t>
      </w:r>
      <w:r>
        <w:rPr>
          <w:rFonts w:cs="Times New Roman" w:ascii="Times New Roman" w:hAnsi="Times New Roman"/>
          <w:b/>
          <w:sz w:val="27"/>
          <w:szCs w:val="27"/>
        </w:rPr>
        <w:t>5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и на 2021 год в сумме </w:t>
      </w:r>
      <w:r>
        <w:rPr>
          <w:rFonts w:cs="Times New Roman" w:ascii="Times New Roman" w:hAnsi="Times New Roman"/>
          <w:b/>
          <w:sz w:val="27"/>
          <w:szCs w:val="27"/>
        </w:rPr>
        <w:t>5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.</w:t>
      </w:r>
      <w:r>
        <w:rPr>
          <w:rFonts w:cs="Times New Roman" w:ascii="Times New Roman" w:hAnsi="Times New Roman"/>
          <w:color w:val="000000"/>
          <w:sz w:val="27"/>
          <w:szCs w:val="27"/>
        </w:rPr>
        <w:t>»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4. Приложения №3,9,10,11,12,14,15,18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 момента обнародования и распространяется на правоотношения, возникшие с 1 янва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(admoktyabr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Контроль за выполнением настоящего решения возложить на постоянную комиссию по экономическому развитию, бюджету, социальной политике и жизнеобеспечению поселения (Визирякину В.А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седатель поселкового собра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В.Е. Булгак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caps/>
          <w:sz w:val="27"/>
          <w:szCs w:val="27"/>
          <w:lang w:val="en-US"/>
        </w:rPr>
      </w:pPr>
      <w:r>
        <w:rPr>
          <w:rFonts w:cs="Times New Roman" w:ascii="Times New Roman" w:hAnsi="Times New Roman"/>
          <w:caps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  <w:t>Приложение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поселкового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рания городского поселения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оселок Октябрьский»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18 декабря 2019 г. №103 </w:t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Приложение №3 К БЮДЖ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ИСТОЧНИКИ ВНУТРЕННЕГО ФИНАНСИРОВАНИЯ ДЕФИЦИТА БЮДЖЕТА ПОСЕЛЕ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18"/>
        <w:gridCol w:w="4559"/>
        <w:gridCol w:w="168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7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8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0 905,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 905,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 905,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5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 905,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 905,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05,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05,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6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05,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Поселок Октябрьский»                                     В.Е. Булга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риложение № 9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</w:rPr>
        <w:t>К БЮДЖЕТУ</w:t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widowControl w:val="false"/>
        <w:spacing w:lineRule="exact" w:line="29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 xml:space="preserve">ПРОГНОЗИРУЕМОЕ ПОСТУПЛЕНИЕ ДОХОДОВ В БЮДЖЕТ ПОСЕЛЕНИЯ, В ТОМ ЧИСЛЕ ОБЪЕМ МЕЖБЮДЖЕТНЫХ ТРАНСФЕРТОВ, ПОЛУЧАЕМЫХ ОТ ДРУГИХ БЮДЖЕТОВ БЮДЖЕТНОЙ СИСТЕМЫ РОССИЙСКОЙ ФЕДЕРАЦИИ, </w:t>
      </w:r>
    </w:p>
    <w:p>
      <w:pPr>
        <w:pStyle w:val="Normal"/>
        <w:widowControl w:val="false"/>
        <w:spacing w:lineRule="exact" w:line="29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НА 2019 ГОД И НА ПЛАНОВЫЙ ПЕРИОД 2020 И 2021 ГОДОВ</w:t>
      </w:r>
    </w:p>
    <w:p>
      <w:pPr>
        <w:pStyle w:val="Style20"/>
        <w:shd w:fill="auto" w:val="clea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 w:eastAsia="ru-RU" w:bidi="ru-RU"/>
        </w:rPr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                            </w:t>
        <w:tab/>
        <w:t xml:space="preserve">                 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527"/>
        <w:gridCol w:w="1065"/>
        <w:gridCol w:w="1312"/>
        <w:gridCol w:w="1192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en-US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 показател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на 2019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на 2020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на 2021год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33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97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712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ПРИБЫЛЬ, ДОХО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38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82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23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1 02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8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2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00000 00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 w:val="false"/>
                <w:sz w:val="24"/>
                <w:szCs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65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77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125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 02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/>
                <w:sz w:val="24"/>
                <w:szCs w:val="24"/>
              </w:rPr>
              <w:t>Акцизы по подакцизным товарам (продукции), производимым на территории РФ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7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25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5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0</w:t>
            </w:r>
          </w:p>
        </w:tc>
      </w:tr>
      <w:tr>
        <w:trPr>
          <w:trHeight w:val="48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 03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28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ИМУЩЕ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95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41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411,0</w:t>
            </w:r>
          </w:p>
        </w:tc>
      </w:tr>
      <w:tr>
        <w:trPr>
          <w:trHeight w:val="4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 01030 13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4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45,0</w:t>
            </w:r>
          </w:p>
        </w:tc>
      </w:tr>
      <w:tr>
        <w:trPr>
          <w:trHeight w:val="55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30 00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6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66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СУДАРСТВЕННАЯ ПОШЛИ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0</w:t>
            </w:r>
          </w:p>
        </w:tc>
      </w:tr>
      <w:tr>
        <w:trPr>
          <w:trHeight w:val="27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04020 01 1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6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64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13 13 0000 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6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64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995 13 0000 1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114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,0</w:t>
            </w:r>
          </w:p>
        </w:tc>
      </w:tr>
      <w:tr>
        <w:trPr>
          <w:trHeight w:val="7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6013 13 0000 4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,0</w:t>
            </w:r>
          </w:p>
        </w:tc>
      </w:tr>
      <w:tr>
        <w:trPr>
          <w:trHeight w:val="7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16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0</w:t>
            </w:r>
          </w:p>
        </w:tc>
      </w:tr>
      <w:tr>
        <w:trPr>
          <w:trHeight w:val="7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33050 13 0000 14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90050 13 0000 14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0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572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337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126,6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2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center" w:pos="2109" w:leader="none"/>
              </w:tabs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890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150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444,6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5001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966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40,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0024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35118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,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 35930 13 0000 150 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 бюджетам   городских поселений   на государственную   регистрацию   актов гражданского состоя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9999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52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95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77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7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</w:rPr>
              <w:t>ПРОЧИЕ БЕЗВОЗМЕЗДНЫЕ ПОСТУП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2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 05000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2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СЕГО ДОХОД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 905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 806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 838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Поселок Октябрьский»                                     В.Е. Булга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риложение № 10 К БЮДЖЕТУ</w:t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ВЕДОМСТВЕННАЯ СТРУКТУРА РАСХОДОВ БЮДЖЕТА ПОСЕЛЕНИЯ НА 2019 ГОД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</w:rPr>
        <w:t>НА ПЛАНОВЫЙ ПЕРИОД 2020 и 2021 ГОДОВ</w:t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(тыс.рублей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37"/>
        <w:gridCol w:w="515"/>
        <w:gridCol w:w="508"/>
        <w:gridCol w:w="1024"/>
        <w:gridCol w:w="635"/>
        <w:gridCol w:w="1096"/>
        <w:gridCol w:w="1084"/>
        <w:gridCol w:w="1083"/>
      </w:tblGrid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19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0 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1 г.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905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 98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186,6</w:t>
            </w:r>
          </w:p>
        </w:tc>
      </w:tr>
      <w:tr>
        <w:trPr>
          <w:trHeight w:val="58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681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81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879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444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47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538,1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 149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44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706,5</w:t>
            </w:r>
          </w:p>
        </w:tc>
      </w:tr>
      <w:tr>
        <w:trPr>
          <w:trHeight w:val="30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 101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0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619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4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4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87,5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17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9,7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17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9,7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6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6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,9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,9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,2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,2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6,1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6,1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0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,0</w:t>
            </w:r>
          </w:p>
        </w:tc>
      </w:tr>
      <w:tr>
        <w:trPr>
          <w:trHeight w:val="36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йона в рамках непрограммных расход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йона в рамках непрограммных расходов (Иные бюджетные ассигнования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7,9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0,9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0,9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8,8</w:t>
            </w:r>
          </w:p>
        </w:tc>
      </w:tr>
      <w:tr>
        <w:trPr>
          <w:trHeight w:val="74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5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8,8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5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8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4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8,8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7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6,1</w:t>
            </w:r>
          </w:p>
        </w:tc>
      </w:tr>
      <w:tr>
        <w:trPr>
          <w:trHeight w:val="40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6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8,1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1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1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8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822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2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968,2</w:t>
            </w:r>
          </w:p>
        </w:tc>
      </w:tr>
      <w:tr>
        <w:trPr>
          <w:trHeight w:val="31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 в уставной капитал ООО "Единая транспортная компания" в целях организации транспортного обслуживания на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40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 в уставной капитал ООО "Единая транспортная компания" в целях организации транспортного обслуживания населения (Капитальные вложения в объекты государственной (муниципальной) собственности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40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28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7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25,0</w:t>
            </w:r>
          </w:p>
        </w:tc>
      </w:tr>
      <w:tr>
        <w:trPr>
          <w:trHeight w:val="4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тие дорожной се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9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6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25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витие дорож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9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6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25,0</w:t>
            </w:r>
          </w:p>
        </w:tc>
      </w:tr>
      <w:tr>
        <w:trPr>
          <w:trHeight w:val="37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оительство тротуар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5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7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оительство тротуаров (Капитальные вложения в объекты государственной (муниципальной) собственности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5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7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800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дорожной деятельности в отношении автомобильных дорог общего пользования местного значения (Межбюджетные трансферты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800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15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4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3,2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44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3,2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7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8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6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0,2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00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 73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223,1</w:t>
            </w:r>
          </w:p>
        </w:tc>
      </w:tr>
      <w:tr>
        <w:trPr>
          <w:trHeight w:val="36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00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 73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223,1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360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5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546,1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360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5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546,1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65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63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8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5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77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5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77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йона в рамках непрограммных расход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йон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Белгородской обла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705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705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713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 (Иные бюджетные ассигнования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713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46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 (Межбюджетные трансферты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46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осуществление части полномочий по организации благоустройства территории контейнерных площадок и площадок для складирования отдельных групп коммунальных отходов (в части обустройства твердого основания контейнерных площадок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13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осуществление части полномочий по организации благоустройства территории контейнерных площадок и площадок для складирования отдельных групп коммунальных отходов (в части обустройства твердого основания контейнерных площадок) (Межбюджетные трансферты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13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80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74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438,4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80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74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438,4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досуга и обеспечение жителей поселения услугами культ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005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досуга и обеспечение жителей поселения услугам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005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досуга и обеспечение жителей поселения услугами культуры (Социальное обеспечение и иные выплаты населению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005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671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873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415,2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671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873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415,2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44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досуга и обеспечение жителей поселения услугами культ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4.005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0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60,2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досуга и обеспечение жителей поселения услугам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4.005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0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60,2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0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0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1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1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1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1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66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йона в рамках непрограммных расход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йона в рамках непрограммных расходов (Социальное обеспечение и иные выплаты населению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 поселений в рамках непрограммных расход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 поселений в рамках непрограммных расходов (Обслуживание государственного (муниципального) долга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8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905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 98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186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Поселок Октябрьский»                                     В.Е. Булга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риложение № 11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</w:rPr>
        <w:t>К БЮДЖЕТУ</w:t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, ГРУППАМ ВИДОВ РАСХОДОВ КЛАССИФИКАЦИИ РАСХОДОВ  БЮДЖЕТА ПОСЕЛЕНИЯ НА 2019 ГОД И НА ПЛАНОВЫЙ ПЕРИОД 2020 </w:t>
      </w:r>
      <w:r>
        <w:rPr>
          <w:rFonts w:cs="Times New Roman" w:ascii="Times New Roman" w:hAnsi="Times New Roman"/>
          <w:b/>
          <w:caps/>
          <w:sz w:val="26"/>
          <w:szCs w:val="26"/>
        </w:rPr>
        <w:t>и 2021 ГОДОВ</w:t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(тыс.рублей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67"/>
        <w:gridCol w:w="708"/>
        <w:gridCol w:w="993"/>
        <w:gridCol w:w="850"/>
        <w:gridCol w:w="1134"/>
        <w:gridCol w:w="1134"/>
        <w:gridCol w:w="1134"/>
      </w:tblGrid>
      <w:tr>
        <w:trPr>
          <w:trHeight w:val="288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1 г.</w:t>
            </w:r>
          </w:p>
        </w:tc>
      </w:tr>
      <w:tr>
        <w:trPr>
          <w:trHeight w:val="288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6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8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879,0</w:t>
            </w:r>
          </w:p>
        </w:tc>
      </w:tr>
      <w:tr>
        <w:trPr>
          <w:trHeight w:val="3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38,1</w:t>
            </w:r>
          </w:p>
        </w:tc>
      </w:tr>
      <w:tr>
        <w:trPr>
          <w:trHeight w:val="11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06,5</w:t>
            </w:r>
          </w:p>
        </w:tc>
      </w:tr>
      <w:tr>
        <w:trPr>
          <w:trHeight w:val="312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1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19,0</w:t>
            </w:r>
          </w:p>
        </w:tc>
      </w:tr>
      <w:tr>
        <w:trPr>
          <w:trHeight w:val="5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7,5</w:t>
            </w:r>
          </w:p>
        </w:tc>
      </w:tr>
      <w:tr>
        <w:trPr>
          <w:trHeight w:val="11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9,7</w:t>
            </w:r>
          </w:p>
        </w:tc>
      </w:tr>
      <w:tr>
        <w:trPr>
          <w:trHeight w:val="351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9,7</w:t>
            </w:r>
          </w:p>
        </w:tc>
      </w:tr>
      <w:tr>
        <w:trPr>
          <w:trHeight w:val="11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1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9</w:t>
            </w:r>
          </w:p>
        </w:tc>
      </w:tr>
      <w:tr>
        <w:trPr>
          <w:trHeight w:val="273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9</w:t>
            </w:r>
          </w:p>
        </w:tc>
      </w:tr>
      <w:tr>
        <w:trPr>
          <w:trHeight w:val="234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273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273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2</w:t>
            </w:r>
          </w:p>
        </w:tc>
      </w:tr>
      <w:tr>
        <w:trPr>
          <w:trHeight w:val="429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2</w:t>
            </w:r>
          </w:p>
        </w:tc>
      </w:tr>
      <w:tr>
        <w:trPr>
          <w:trHeight w:val="234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,1</w:t>
            </w:r>
          </w:p>
        </w:tc>
      </w:tr>
      <w:tr>
        <w:trPr>
          <w:trHeight w:val="273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,1</w:t>
            </w:r>
          </w:p>
        </w:tc>
      </w:tr>
      <w:tr>
        <w:trPr>
          <w:trHeight w:val="351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390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273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12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5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</w:t>
            </w:r>
          </w:p>
        </w:tc>
      </w:tr>
      <w:tr>
        <w:trPr>
          <w:trHeight w:val="234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</w:t>
            </w:r>
          </w:p>
        </w:tc>
      </w:tr>
      <w:tr>
        <w:trPr>
          <w:trHeight w:val="273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района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9</w:t>
            </w:r>
          </w:p>
        </w:tc>
      </w:tr>
      <w:tr>
        <w:trPr>
          <w:trHeight w:val="11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9</w:t>
            </w:r>
          </w:p>
        </w:tc>
      </w:tr>
      <w:tr>
        <w:trPr>
          <w:trHeight w:val="19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9</w:t>
            </w:r>
          </w:p>
        </w:tc>
      </w:tr>
      <w:tr>
        <w:trPr>
          <w:trHeight w:val="11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9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8,8</w:t>
            </w:r>
          </w:p>
        </w:tc>
      </w:tr>
      <w:tr>
        <w:trPr>
          <w:trHeight w:val="7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8</w:t>
            </w:r>
          </w:p>
        </w:tc>
      </w:tr>
      <w:tr>
        <w:trPr>
          <w:trHeight w:val="15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8</w:t>
            </w:r>
          </w:p>
        </w:tc>
      </w:tr>
      <w:tr>
        <w:trPr>
          <w:trHeight w:val="351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8</w:t>
            </w:r>
          </w:p>
        </w:tc>
      </w:tr>
      <w:tr>
        <w:trPr>
          <w:trHeight w:val="234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9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1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6,1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1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9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1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,1</w:t>
            </w:r>
          </w:p>
        </w:tc>
      </w:tr>
      <w:tr>
        <w:trPr>
          <w:trHeight w:val="273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1</w:t>
            </w:r>
          </w:p>
        </w:tc>
      </w:tr>
      <w:tr>
        <w:trPr>
          <w:trHeight w:val="312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1</w:t>
            </w:r>
          </w:p>
        </w:tc>
      </w:tr>
      <w:tr>
        <w:trPr>
          <w:trHeight w:val="15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73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8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968,2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5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 в уставной капитал ООО "Единая транспортная компания" в целях организации транспорт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4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 в уставной капитал ООО "Единая транспортная компания" в целях организации транспортного обслуживания населения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4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5,0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дорожной се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5,0</w:t>
            </w:r>
          </w:p>
        </w:tc>
      </w:tr>
      <w:tr>
        <w:trPr>
          <w:trHeight w:val="11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дорож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5,0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троту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тротуаров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дорожной деятельности в отношении автомобильных дорог общего пользования местного знач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,2</w:t>
            </w:r>
          </w:p>
        </w:tc>
      </w:tr>
      <w:tr>
        <w:trPr>
          <w:trHeight w:val="11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3,2</w:t>
            </w:r>
          </w:p>
        </w:tc>
      </w:tr>
      <w:tr>
        <w:trPr>
          <w:trHeight w:val="351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0</w:t>
            </w:r>
          </w:p>
        </w:tc>
      </w:tr>
      <w:tr>
        <w:trPr>
          <w:trHeight w:val="19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2</w:t>
            </w:r>
          </w:p>
        </w:tc>
      </w:tr>
      <w:tr>
        <w:trPr>
          <w:trHeight w:val="15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1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9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0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 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223,1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0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 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23,1</w:t>
            </w:r>
          </w:p>
        </w:tc>
      </w:tr>
      <w:tr>
        <w:trPr>
          <w:trHeight w:val="7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5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46,1</w:t>
            </w:r>
          </w:p>
        </w:tc>
      </w:tr>
      <w:tr>
        <w:trPr>
          <w:trHeight w:val="312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46,1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15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,0</w:t>
            </w:r>
          </w:p>
        </w:tc>
      </w:tr>
      <w:tr>
        <w:trPr>
          <w:trHeight w:val="7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7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5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5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1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7,0</w:t>
            </w:r>
          </w:p>
        </w:tc>
      </w:tr>
      <w:tr>
        <w:trPr>
          <w:trHeight w:val="19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7,0</w:t>
            </w:r>
          </w:p>
        </w:tc>
      </w:tr>
      <w:tr>
        <w:trPr>
          <w:trHeight w:val="7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90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район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район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Бел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осуществление части полномочий по организации благоустройства территории контейнерных площадок и площадок для складирования отдельных групп коммунальных отходов (в части обустройства твердого основания контейнерных площадо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9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осуществление части полномочий по организации благоустройства территории контейнерных площадок и площадок для складирования отдельных групп коммунальных отходов (в части обустройства твердого основания контейнерных площадок)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8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7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438,4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7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38,4</w:t>
            </w:r>
          </w:p>
        </w:tc>
      </w:tr>
      <w:tr>
        <w:trPr>
          <w:trHeight w:val="7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суга и обеспечение жителей поселения услугам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суга и обеспечение жителей поселения услугам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суга и обеспечение жителей поселения услугами культуры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3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15,2</w:t>
            </w:r>
          </w:p>
        </w:tc>
      </w:tr>
      <w:tr>
        <w:trPr>
          <w:trHeight w:val="312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15,2</w:t>
            </w:r>
          </w:p>
        </w:tc>
      </w:tr>
      <w:tr>
        <w:trPr>
          <w:trHeight w:val="7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15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7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суга и обеспечение жителей поселения услугам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60,2</w:t>
            </w:r>
          </w:p>
        </w:tc>
      </w:tr>
      <w:tr>
        <w:trPr>
          <w:trHeight w:val="19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суга и обеспечение жителей поселения услугам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60,2</w:t>
            </w:r>
          </w:p>
        </w:tc>
      </w:tr>
      <w:tr>
        <w:trPr>
          <w:trHeight w:val="19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7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15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район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района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5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7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1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 поселений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5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 поселений в рамках непрограммных расходов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9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 9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186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Поселок Октябрьский»      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риложение № 1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</w:rPr>
        <w:t>К БЮДЖЕ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239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 ЦЕЛЕВЫМ СТАТЬЯМ (МУНИЦИПАЛЬНЫМ ПРОГРАММАМ  ГОРОДСКОГО ПОСЕЛЕНИЯ И НЕПРОГРАММНЫМ НАПРАВЛЕНИЯМ ДЕЯТЕЛЬНОСТИ), ГРУППАМ ВИДОВ РАСХОДОВ, РАЗДЕЛАМ, ПОДРАЗДЕЛАМ КЛАССИФИКАЦИИ РАСХОДОВ БЮДЖЕТА ПОСЕЛЕНИЯ НА 2019 ГОД И НА 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 И 2021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992"/>
              <w:gridCol w:w="709"/>
              <w:gridCol w:w="567"/>
              <w:gridCol w:w="567"/>
              <w:gridCol w:w="1134"/>
              <w:gridCol w:w="1134"/>
              <w:gridCol w:w="1134"/>
            </w:tblGrid>
            <w:tr>
              <w:trPr>
                <w:trHeight w:val="288" w:hRule="atLeast"/>
              </w:trPr>
              <w:tc>
                <w:tcPr>
                  <w:tcW w:w="31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В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П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Всего на 2019г.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Всего на 2019г.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Всего на 2019г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Устойчивое развитие городского поселения "Поселок Октябрьский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01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23 264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24 006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24 999,6</w:t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Подпрограмма 1 "Обеспечение безопасности жизнедеятельности населения и территории поселения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01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1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22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238,1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Обеспечение защиты и безопасности населения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01.1.01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20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218,1</w:t>
                  </w:r>
                </w:p>
              </w:tc>
            </w:tr>
            <w:tr>
              <w:trPr>
                <w:trHeight w:val="1563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.1.01.8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8,1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.1.01.8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8,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Реализация мероприятий по противопожарной безопасности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.1.02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,0</w:t>
                  </w:r>
                </w:p>
              </w:tc>
            </w:tr>
            <w:tr>
              <w:trPr>
                <w:trHeight w:val="1173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.1.02.20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,0</w:t>
                  </w:r>
                </w:p>
              </w:tc>
            </w:tr>
            <w:tr>
              <w:trPr>
                <w:trHeight w:val="1563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.1.02.20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Подпрограмма 2 "Организация досуга и обеспечение жителей поселения услугами культуры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01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9 80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12 74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13 438,4</w:t>
                  </w:r>
                </w:p>
              </w:tc>
            </w:tr>
            <w:tr>
              <w:trPr>
                <w:trHeight w:val="1173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01.2.01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8 773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9 87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10 415,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рганизация досуга и обеспечение жителей поселения услугами культур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.2.01.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2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рганизация досуга и обеспечение жителей поселения услугами культур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.2.01.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рганизация досуга и обеспечение жителей поселения услугами культуры (Социальное обеспечение и иные выплаты населению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.2.01.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7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563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.2.01.80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 671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 87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 415,2</w:t>
                  </w:r>
                </w:p>
              </w:tc>
            </w:tr>
            <w:tr>
              <w:trPr>
                <w:trHeight w:val="1563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.2.01.80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 671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 87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 415,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Сохранение и популяризация объектов культурного наследия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.2.03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3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хранение и популяризация объектов культурного наслед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.2.03.20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3,0</w:t>
                  </w:r>
                </w:p>
              </w:tc>
            </w:tr>
            <w:tr>
              <w:trPr>
                <w:trHeight w:val="1173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.2.03.20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3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Развитие библиотечного дел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.2.04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70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80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960,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рганизация досуга и обеспечение жителей поселения услугами культур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.2.04.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80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960,2</w:t>
                  </w:r>
                </w:p>
              </w:tc>
            </w:tr>
            <w:tr>
              <w:trPr>
                <w:trHeight w:val="1173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рганизация досуга и обеспечение жителей поселения услугами культуры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.2.04.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80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960,2</w:t>
                  </w:r>
                </w:p>
              </w:tc>
            </w:tr>
            <w:tr>
              <w:trPr>
                <w:trHeight w:val="1173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.2.04.80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70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173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.2.04.80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70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Подпрограмма 3 "Развитие физической культуры, массового спорта и молодежной политики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01.3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24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Развитие физической культуры, массового спорт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01.3.01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24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рганизация спортивных мероприят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.3.01.20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рганизация спортивных мероприят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.3.01.20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Подпрограмма 4 "Развитие дорожной сети городского поселения 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01.4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4 30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2 77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3 125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Содержание и ремонт автомобильных дорог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01.4.01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4 30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2 77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3 125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звитие дорожной сет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.4.01.2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69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76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125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звитие дорожной се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.4.01.2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69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76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125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троительство тротуар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.4.01.2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57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троительство тротуаров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.4.01.2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57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знос в уставной капитал ООО "Единая транспортная компания" в целях организации транспортного обслуживания насе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.4.01.4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173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знос в уставной капитал ООО "Единая транспортная компания" в целях организации транспортного обслуживания населения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.4.01.4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173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.4.01.80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173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.4.01.80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едоставление межбюджетных трансфертов по дорожной деятельности в отношении автомобильных дорог общего пользования местного знач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.4.01.80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173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едоставление межбюджетных трансфертов по дорожной деятельности в отношении автомобильных дорог общего пользования местного значения (Межбюджетные трансферты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.4.01.80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Подпрограмма 5 "Благоустройство территории поселения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01.5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9 11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8 24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8 193,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Обеспечение восстановления, сохранности зеленых насаждений, правильного и своевременного ухода за ними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.5.01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озеленению территории посе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.5.01.2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.5.01.2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Расходы на выплаты по оплате труда рабочим по благоустройству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.5.02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 36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 25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 546,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выплаты по оплате труда рабочим по благоустройству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.5.02.2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 36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 25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 546,1</w:t>
                  </w:r>
                </w:p>
              </w:tc>
            </w:tr>
            <w:tr>
              <w:trPr>
                <w:trHeight w:val="1953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.5.02.2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 36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 25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 546,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Прочие мероприятия по благоустройству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.5.03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66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0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.5.03.2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66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0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чие мероприятия по благоустройству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.5.03.2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663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48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чие мероприятия по благоустройству (Иные бюджетные ассигнования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.5.03.2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Обустройство и содержанию мест захоронения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.5.04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обустройству и содержанию мест захорон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.5.04.20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,0</w:t>
                  </w:r>
                </w:p>
              </w:tc>
            </w:tr>
            <w:tr>
              <w:trPr>
                <w:trHeight w:val="1173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.5.04.20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Организация сбора, вывоза бытовых отходов и мусор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.5.05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рганизация сбора, вывоза бытовых отходов и мусор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.5.05.20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.5.05.20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Организация уличного освещения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.5.06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8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07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077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рганизация наружного освещения населенных пунктов района (областной бюджет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.5.06.713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6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95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077,0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.5.06.713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6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95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077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рганизация наружного освещения населенных пунктов район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.5.06.S13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173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рганизация наружного освещения населенных пунктов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.5.06.S13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Непрограммная ча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99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11 64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14 97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10 187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епрограммное направление деятельност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.9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 64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 97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 187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еспечение функций органов местного самоуправления в рамках непрограммных расход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.9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 149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 44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 706,5</w:t>
                  </w:r>
                </w:p>
              </w:tc>
            </w:tr>
            <w:tr>
              <w:trPr>
                <w:trHeight w:val="1953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.9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 101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 40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 619,0</w:t>
                  </w:r>
                </w:p>
              </w:tc>
            </w:tr>
            <w:tr>
              <w:trPr>
                <w:trHeight w:val="1173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.9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04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04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087,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выплаты по оплате труда главе местной администрации в рамках непрограммных расход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.9.00.0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117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7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009,7</w:t>
                  </w:r>
                </w:p>
              </w:tc>
            </w:tr>
            <w:tr>
              <w:trPr>
                <w:trHeight w:val="1953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.9.00.0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117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7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009,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 (местный бюджет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.9.00.0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76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343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 (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.9.00.0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76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обеспечению мобилизационной готовности экономики в рамках непрограммных расход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.9.00.20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1173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.9.00.20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еспечение деятельности административно-хозяйственных отделов в рамках непрограммных расход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.9.00.20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444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147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43,2</w:t>
                  </w:r>
                </w:p>
              </w:tc>
            </w:tr>
            <w:tr>
              <w:trPr>
                <w:trHeight w:val="1953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еспечение деятельности административно-хозяйственных отделов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.9.00.20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37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5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58,0</w:t>
                  </w:r>
                </w:p>
              </w:tc>
            </w:tr>
            <w:tr>
              <w:trPr>
                <w:trHeight w:val="1173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.9.00.20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76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64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60,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еспечение деятельности административно-хозяйственных отделов в рамках непрограммных расходов (Иные бюджетные ассигнования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.9.00.20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реформированию муниципальных финансов в рамках непрограммных расход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.9.00.2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3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2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30,9</w:t>
                  </w:r>
                </w:p>
              </w:tc>
            </w:tr>
            <w:tr>
              <w:trPr>
                <w:trHeight w:val="1173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.9.00.2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3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2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30,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платы муниципальной доплаты к пенсии в рамках непрограммных расход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.9.00.2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71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4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92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платы муниципальной доплаты к пенсии в рамках непрограммных расходов (Социальное обеспечение и иные выплаты населению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.9.00.2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71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4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92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противодействию коррупции в границах поселения в рамках непрограммных расход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.9.00.2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,0</w:t>
                  </w:r>
                </w:p>
              </w:tc>
            </w:tr>
            <w:tr>
              <w:trPr>
                <w:trHeight w:val="1173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.9.00.2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,0</w:t>
                  </w:r>
                </w:p>
              </w:tc>
            </w:tr>
            <w:tr>
              <w:trPr>
                <w:trHeight w:val="1563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.9.00.2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9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,0</w:t>
                  </w:r>
                </w:p>
              </w:tc>
            </w:tr>
            <w:tr>
              <w:trPr>
                <w:trHeight w:val="1953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.9.00.2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9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,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землеустройству и землепользованию в рамках непрограммных расход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.9.00.2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1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1173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.9.00.2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1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центные платежи по муниципальному долгу поселений в рамках непрограммных расход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.9.00.202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,0</w:t>
                  </w:r>
                </w:p>
              </w:tc>
            </w:tr>
            <w:tr>
              <w:trPr>
                <w:trHeight w:val="1173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центные платежи по муниципальному долгу поселений в рамках непрограммных расходов (Обслуживание государственного (муниципального) долга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.9.00.202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еспечение доставки жителей в медицинские организации для проведения гемодиализ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.9.00.2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1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173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.9.00.2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1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зервный фонд администрации района в рамках непрограммных расход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.9.00.20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1173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зервный фонд администрации района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.9.00.20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3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зервный фонд администрации района в рамках непрограммных расходов (Социальное обеспечение и иные выплаты населению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.9.00.20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зервный фонд администрации поселения в рамках непрограммных расходов (Иные бюджетные ассигнования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.9.00.20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.9.00.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8,8</w:t>
                  </w:r>
                </w:p>
              </w:tc>
            </w:tr>
            <w:tr>
              <w:trPr>
                <w:trHeight w:val="2343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.9.00.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4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8,8</w:t>
                  </w:r>
                </w:p>
              </w:tc>
            </w:tr>
            <w:tr>
              <w:trPr>
                <w:trHeight w:val="1563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.9.00.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осударственная регистрация актов гражданского состояния в рамках непрограммных расход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.9.00.59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,0</w:t>
                  </w:r>
                </w:p>
              </w:tc>
            </w:tr>
            <w:tr>
              <w:trPr>
                <w:trHeight w:val="1173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.9.00.59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зервный фонд Белгородской област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.9.00.70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64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зервный фонд Белгородской об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.9.00.70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64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173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.9.00.71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173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 (Иные бюджетные ассигнования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.9.00.71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173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.9.00.80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6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6,9</w:t>
                  </w:r>
                </w:p>
              </w:tc>
            </w:tr>
            <w:tr>
              <w:trPr>
                <w:trHeight w:val="1563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.9.00.80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6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6,9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.9.00.80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6,8</w:t>
                  </w:r>
                </w:p>
              </w:tc>
            </w:tr>
            <w:tr>
              <w:trPr>
                <w:trHeight w:val="1563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.9.00.80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6,8</w:t>
                  </w:r>
                </w:p>
              </w:tc>
            </w:tr>
            <w:tr>
              <w:trPr>
                <w:trHeight w:val="1563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.9.00.80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953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.9.00.80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.9.00.8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9,2</w:t>
                  </w:r>
                </w:p>
              </w:tc>
            </w:tr>
            <w:tr>
              <w:trPr>
                <w:trHeight w:val="2343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.9.00.8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9,2</w:t>
                  </w:r>
                </w:p>
              </w:tc>
            </w:tr>
            <w:tr>
              <w:trPr>
                <w:trHeight w:val="1173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.9.00.8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86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6,1</w:t>
                  </w:r>
                </w:p>
              </w:tc>
            </w:tr>
            <w:tr>
              <w:trPr>
                <w:trHeight w:val="1563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.9.00.8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86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6,1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.9.00.8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3,0</w:t>
                  </w:r>
                </w:p>
              </w:tc>
            </w:tr>
            <w:tr>
              <w:trPr>
                <w:trHeight w:val="1563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.9.00.8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3,0</w:t>
                  </w:r>
                </w:p>
              </w:tc>
            </w:tr>
            <w:tr>
              <w:trPr>
                <w:trHeight w:val="1953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.9.00.8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6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6,9</w:t>
                  </w:r>
                </w:p>
              </w:tc>
            </w:tr>
            <w:tr>
              <w:trPr>
                <w:trHeight w:val="1953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.9.00.8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6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6,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бюджету муниципального района на осуществление части полномочий по благоустройству населенных пункт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.9.00.8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 463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173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бюджету муниципального района на осуществление части полномочий по благоустройству населеных пунктов (Межбюджетные трансферты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.9.00.8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 463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563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.9.00.8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,0</w:t>
                  </w:r>
                </w:p>
              </w:tc>
            </w:tr>
            <w:tr>
              <w:trPr>
                <w:trHeight w:val="1563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.9.00.8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едоставление межбюджетных трансфертов из бюджетов поселений в бюджет муниципального района на осуществление части полномочий по организации благоустройства территории контейнерных площадок и площадок для складирования отдельных групп коммунальных отходов (в части обустройства твердого основания контейнерных площадок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.9.00.81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343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едоставление межбюджетных трансфертов из бюджетов поселений в бюджет муниципального района на осуществление части полномочий по организации благоустройства территории контейнерных площадок и площадок для складирования отдельных групп коммунальных отходов (в части обустройства твердого основания контейнерных площадок) (Межбюджетные трансферты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.9.00.81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34 90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38 98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35 186,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523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Поселок Октябрьский»    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риложение №14 К БЮДЖЕТУ</w:t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МЕЖБЮДЖЕТНЫХ ТРАНСФЕРТОВ, ПОЛУЧАЕМЫХ ОТ ДРУГИХ БЮДЖЕТОВ БЮДЖЕТНОЙ СИСТЕМЫ РОССИЙСКОЙ ФЕДЕРАЦИИ В ДОХОД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9 ГОД И НА ПЛАНОВЫЙ ПЕРИОД 2020 И 2021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059"/>
        <w:gridCol w:w="968"/>
        <w:gridCol w:w="967"/>
        <w:gridCol w:w="966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на 2019 год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на 2020 год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на 2021 год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3 0000 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6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0,8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30024 13 0000 15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3 0000 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,8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930 13 0000 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13 0000 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5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77,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3 0000 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5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89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15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444,6</w:t>
            </w:r>
          </w:p>
        </w:tc>
      </w:tr>
    </w:tbl>
    <w:p>
      <w:pPr>
        <w:pStyle w:val="Normal"/>
        <w:tabs>
          <w:tab w:val="clear" w:pos="708"/>
          <w:tab w:val="left" w:pos="5712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поселкового собрания </w:t>
      </w:r>
    </w:p>
    <w:p>
      <w:pPr>
        <w:pStyle w:val="Normal"/>
        <w:tabs>
          <w:tab w:val="clear" w:pos="708"/>
          <w:tab w:val="left" w:pos="571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Поселок Октябрьский»                                     В.Е. Булгаков</w:t>
      </w:r>
    </w:p>
    <w:p>
      <w:pPr>
        <w:pStyle w:val="Normal"/>
        <w:tabs>
          <w:tab w:val="clear" w:pos="708"/>
          <w:tab w:val="left" w:pos="5712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15 </w:t>
      </w:r>
      <w:r>
        <w:rPr>
          <w:rFonts w:cs="Times New Roman" w:ascii="Times New Roman" w:hAnsi="Times New Roman"/>
          <w:b/>
          <w:caps/>
          <w:sz w:val="26"/>
          <w:szCs w:val="26"/>
        </w:rPr>
        <w:t>К БЮДЖЕТУ</w:t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 МЕЖБЮДЖЕТНЫХ ТРАНСФЕРТОВ, ПРЕДОСТАВЛЯЕМЫХ БЮДЖЕТУ МУНИЦИПАЛЬНОГО РАЙОНА «БЕЛГОРОДСКИЙ РАЙОН» БЕЛГОРОДСКОЙ ОБЛАСТИ НА 2019 ГОД И НА ПЛАНОВЫЙ ПЕРИОД 2020 И 2021 ГОДОВ</w:t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jc w:val="right"/>
        <w:rPr/>
      </w:pPr>
      <w:r>
        <w:rPr/>
        <w:t>(тыс.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34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лномоч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на 2020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на 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7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15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по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осуществление части полномочий по организации благоустройства территории контейнерных площадок и площадок для складирования отдельных групп коммунальных отходов (в части обустройства твердого основания контейнерных площад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6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66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508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Поселок Октябрьский»                                  В.Е. Булга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48:00Z</dcterms:created>
  <dc:creator>ТТА</dc:creator>
  <dc:description/>
  <cp:keywords/>
  <dc:language>en-US</dc:language>
  <cp:lastModifiedBy>Светлана Стребкова</cp:lastModifiedBy>
  <cp:lastPrinted>2020-02-07T13:23:00Z</cp:lastPrinted>
  <dcterms:modified xsi:type="dcterms:W3CDTF">2020-02-07T10:28:00Z</dcterms:modified>
  <cp:revision>12</cp:revision>
  <dc:subject/>
  <dc:title/>
</cp:coreProperties>
</file>