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иннадцатое заседание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24» сентября 2019 года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№ 7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поселкового собрания городского поселения «Поселок Октябрьский» от 25.12.2018г. №39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19 год и плановый период 2020 и 2021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0 сентября 2019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19 год и плановый период 2020 и 2021 годов (далее – Бюджет), утвержденный решением от 25 декабря 2018 года №39 «О бюджете городского поселения «Поселок Октябрьский» муниципального района «Белгородский район» Белгородской области на 2019 год и плановый период 2020 и 2021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1.1. Пункт 2 Статьи 1 «</w:t>
      </w: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бюджета городского поселения «Поселок Октябрьский» муниципального района «Белгородский район» Белгородской области на 2019 год и на плановый период 2020 и 2021 годов» </w:t>
      </w:r>
      <w:r>
        <w:rPr>
          <w:rFonts w:cs="Times New Roman" w:ascii="Times New Roman" w:hAnsi="Times New Roman"/>
          <w:sz w:val="27"/>
          <w:szCs w:val="27"/>
        </w:rPr>
        <w:t xml:space="preserve">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«2. Утвердить </w:t>
      </w:r>
      <w:r>
        <w:rPr>
          <w:rFonts w:cs="Times New Roman" w:ascii="Times New Roman" w:hAnsi="Times New Roman"/>
          <w:sz w:val="26"/>
          <w:szCs w:val="26"/>
        </w:rPr>
        <w:t>основные характеристики бюджета поселения на плановый период 2020 и 2021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поселения на 2020 год в сумме </w:t>
      </w:r>
      <w:r>
        <w:rPr>
          <w:rFonts w:cs="Times New Roman" w:ascii="Times New Roman" w:hAnsi="Times New Roman"/>
          <w:b/>
          <w:sz w:val="26"/>
          <w:szCs w:val="26"/>
        </w:rPr>
        <w:t>39 806,6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1 год в сумме </w:t>
      </w:r>
      <w:r>
        <w:rPr>
          <w:rFonts w:cs="Times New Roman" w:ascii="Times New Roman" w:hAnsi="Times New Roman"/>
          <w:b/>
          <w:sz w:val="26"/>
          <w:szCs w:val="26"/>
        </w:rPr>
        <w:t>36 838,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поселения на 2020 год в сумме </w:t>
      </w:r>
      <w:r>
        <w:rPr>
          <w:rFonts w:cs="Times New Roman" w:ascii="Times New Roman" w:hAnsi="Times New Roman"/>
          <w:b/>
          <w:sz w:val="26"/>
          <w:szCs w:val="26"/>
        </w:rPr>
        <w:t>39 806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6"/>
          <w:szCs w:val="26"/>
        </w:rPr>
        <w:t>823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1 год в сумме </w:t>
      </w:r>
      <w:r>
        <w:rPr>
          <w:rFonts w:cs="Times New Roman" w:ascii="Times New Roman" w:hAnsi="Times New Roman"/>
          <w:b/>
          <w:sz w:val="26"/>
          <w:szCs w:val="26"/>
        </w:rPr>
        <w:t>36 838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6"/>
          <w:szCs w:val="26"/>
        </w:rPr>
        <w:t>1 65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бюджета поселения на 2020 год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1 год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ий предел муниципального внутреннего долга городского поселения на 1 января 2021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1 января 2022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ю № 2 к бюджет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19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 892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0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8 150,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 444,6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             № 14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19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0 094,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на плановый период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5 662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1 508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 15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9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Установить размер резервного фонда администрации городского поселения на 2019 год в сумме </w:t>
      </w:r>
      <w:r>
        <w:rPr>
          <w:rFonts w:cs="Times New Roman" w:ascii="Times New Roman" w:hAnsi="Times New Roman"/>
          <w:b/>
          <w:sz w:val="27"/>
          <w:szCs w:val="27"/>
        </w:rPr>
        <w:t>4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0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я №4,9,10,11,12,14,15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у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Е. Булга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4» сентября 2019 года № 72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4 К БЮДЖ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ИСТОЧНИКИ ВНУТРЕННЕГО ФИНАНСИРОВАНИЯ ДЕФИЦИТА БЮДЖЕТА ПОСЕЛЕНИЯ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6"/>
        <w:gridCol w:w="3603"/>
        <w:gridCol w:w="1248"/>
        <w:gridCol w:w="12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0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3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НА 2019 ГОД И НА ПЛАНОВЫЙ ПЕРИОД 2020 И 2021 ГОДОВ</w:t>
      </w:r>
    </w:p>
    <w:p>
      <w:pPr>
        <w:pStyle w:val="Style20"/>
        <w:shd w:fill="auto" w:val="clea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ru-RU" w:bidi="ru-RU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423"/>
        <w:gridCol w:w="1034"/>
        <w:gridCol w:w="1273"/>
        <w:gridCol w:w="11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каза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г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5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7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12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3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25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</w:tr>
      <w:tr>
        <w:trPr>
          <w:trHeight w:val="48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3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11,0</w:t>
            </w:r>
          </w:p>
        </w:tc>
      </w:tr>
      <w:tr>
        <w:trPr>
          <w:trHeight w:val="4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5,0</w:t>
            </w:r>
          </w:p>
        </w:tc>
      </w:tr>
      <w:tr>
        <w:trPr>
          <w:trHeight w:val="5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0 00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6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6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3 0000 1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3 0000 1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6,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5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44,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6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40,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3 0000 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930 13 0000 150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городских поселений   на государственную   регистрацию   актов гражданского состоя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3 0000 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7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1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80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83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ЕДОМСТВЕННАЯ СТРУКТУРА РАСХОДОВ БЮДЖЕТА ПОСЕЛЕНИЯ НА 2019 ГОД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ПЛАНОВЫЙ ПЕРИОД 2020 и 2021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2"/>
        <w:gridCol w:w="503"/>
        <w:gridCol w:w="497"/>
        <w:gridCol w:w="1121"/>
        <w:gridCol w:w="620"/>
        <w:gridCol w:w="1070"/>
        <w:gridCol w:w="1061"/>
        <w:gridCol w:w="1061"/>
      </w:tblGrid>
      <w:tr>
        <w:trPr>
          <w:trHeight w:val="8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 год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5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98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186,6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59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1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79,0</w:t>
            </w:r>
          </w:p>
        </w:tc>
      </w:tr>
      <w:tr>
        <w:trPr>
          <w:trHeight w:val="189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30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4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743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0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4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06,5</w:t>
            </w:r>
          </w:p>
        </w:tc>
      </w:tr>
      <w:tr>
        <w:trPr>
          <w:trHeight w:val="8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 15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 40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 541,5</w:t>
            </w:r>
          </w:p>
        </w:tc>
      </w:tr>
      <w:tr>
        <w:trPr>
          <w:trHeight w:val="250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165,0</w:t>
            </w:r>
          </w:p>
        </w:tc>
      </w:tr>
      <w:tr>
        <w:trPr>
          <w:trHeight w:val="30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28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28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28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9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</w:tr>
      <w:tr>
        <w:trPr>
          <w:trHeight w:val="69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0</w:t>
            </w:r>
          </w:p>
        </w:tc>
      </w:tr>
      <w:tr>
        <w:trPr>
          <w:trHeight w:val="69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поселения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3,0</w:t>
            </w:r>
          </w:p>
        </w:tc>
      </w:tr>
      <w:tr>
        <w:trPr>
          <w:trHeight w:val="84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84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84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ротиводействию коррупции в границах поселения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5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89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85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8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11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5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47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24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84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обеспечению мобилизационной готовности экономики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81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02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68,2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 4 01 4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(Капитальные вложения в объекты государственной (муниципальной) собственност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 4 01 4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66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125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витие дорожной сети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17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43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31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31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86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чим по благоустройству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59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59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52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67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72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98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S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S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ный фонд Белгород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части полномочий по благоустройству населенных пункт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обеспечение и иные выплаты населени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Выплаты муниципальной доплаты к пенсии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Социальное обеспечение и иные выплаты населению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оцентные платежи по муниципальному долгу поселений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3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 долга)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 БЮДЖЕТА ПОСЕЛЕНИЯ НА 2019 ГОД И НА ПЛАНОВЫЙ ПЕРИОД 2020 </w:t>
      </w:r>
      <w:r>
        <w:rPr>
          <w:rFonts w:cs="Times New Roman" w:ascii="Times New Roman" w:hAnsi="Times New Roman"/>
          <w:b/>
          <w:caps/>
          <w:sz w:val="26"/>
          <w:szCs w:val="26"/>
        </w:rPr>
        <w:t>и 2021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5"/>
        <w:gridCol w:w="1016"/>
        <w:gridCol w:w="633"/>
        <w:gridCol w:w="3154"/>
        <w:gridCol w:w="1110"/>
        <w:gridCol w:w="1247"/>
        <w:gridCol w:w="1071"/>
      </w:tblGrid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574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983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186,6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59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79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30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4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743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0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4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6,5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5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41,5</w:t>
            </w:r>
          </w:p>
        </w:tc>
      </w:tr>
      <w:tr>
        <w:trPr>
          <w:trHeight w:val="21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5,0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главе местной администрации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поселения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 26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 033,0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противодействию коррупции в границах поселений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9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27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5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)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беспечению мобилизационной готовности экономики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6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1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2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8,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(Капитальные вложения в объекты государственной (муниципальной) собственност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 66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дорожной сети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 12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 24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9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7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3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3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1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1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4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23,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зеленению территории поселения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ы по оплате труда рабочим по благоустройству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ы по оплате труда рабочим по благоустрой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58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2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2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2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ю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наружного освещения населенных пунктов райо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части полномочий по благоустройству населенных пун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.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7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популяризация объектов культурного наследия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а муниципальной доплаты к пенсии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доплаты к пенс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7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7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нтные платежи по муниципальному долгу поселений в рамках непрограммных расходов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4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 долга)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832"/>
        <w:gridCol w:w="418"/>
        <w:gridCol w:w="554"/>
        <w:gridCol w:w="555"/>
        <w:gridCol w:w="1108"/>
        <w:gridCol w:w="1109"/>
        <w:gridCol w:w="1071"/>
      </w:tblGrid>
      <w:tr>
        <w:trPr>
          <w:trHeight w:val="2390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 ЦЕЛЕВЫМ СТАТЬЯМ (МУНИЦИПАЛЬНЫМ ПРОГРАММАМ 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19 ГОД И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И 2021 ГОДОВ</w:t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1 год</w:t>
            </w:r>
          </w:p>
        </w:tc>
      </w:tr>
      <w:tr>
        <w:trPr>
          <w:trHeight w:val="63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 57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 98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186,6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стойчивое развитие городского поселения «Поселок Октябрьский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01 0 00 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 3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0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999,6</w:t>
            </w:r>
          </w:p>
        </w:tc>
      </w:tr>
      <w:tr>
        <w:trPr>
          <w:trHeight w:val="12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одпрограмма 1 «Обеспечение безопасности жизнедеятельности населения и территории городского поселения «Поселок Октябрьский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99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103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0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42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80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9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2 «Организация досуга и обеспечение жителей поселения  услугами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24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4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438,4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(оказание услуг) подведомственным учреждениям (организациям), в том числе предоставление муниципальным бюджетным и автономным учреждениям субсид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02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15,2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13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8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15,2</w:t>
            </w:r>
          </w:p>
        </w:tc>
      </w:tr>
      <w:tr>
        <w:trPr>
          <w:trHeight w:val="14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Сохранение и популяризация объектов культурного наслед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70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и популяризация объектов культурного наследи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развития библиотечного обслуживания населения поселения, сохранности и комплектования библиотечных фондо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4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10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2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60,2</w:t>
            </w:r>
          </w:p>
        </w:tc>
      </w:tr>
      <w:tr>
        <w:trPr>
          <w:trHeight w:val="55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одпрограмма 4  "Развитие дорожной сети городского поселения "Поселок Октябрьский"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6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6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6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знос в уставной капита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 в уставной капитал (Капитальные вложения в объекты государственной (муниципальной) собственнос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40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66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7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7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7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5 "Благоустройство территории поселка Октябрьский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3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25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193,1</w:t>
            </w:r>
          </w:p>
        </w:tc>
      </w:tr>
      <w:tr>
        <w:trPr>
          <w:trHeight w:val="5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3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25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193,1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39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25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193,1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зеленению территории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Расходы на выплаты по оплате труда рабочим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2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5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60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чим по благоустройств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213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46,1</w:t>
            </w:r>
          </w:p>
        </w:tc>
      </w:tr>
      <w:tr>
        <w:trPr>
          <w:trHeight w:val="4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9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9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2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7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по обустройству и содержанию мест захорон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4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5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9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6 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8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17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71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7,0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1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наружного освещения населенных пунктов райо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5 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1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20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97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87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59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1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879,0</w:t>
            </w:r>
          </w:p>
        </w:tc>
      </w:tr>
      <w:tr>
        <w:trPr>
          <w:trHeight w:val="148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4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43,0</w:t>
            </w:r>
          </w:p>
        </w:tc>
      </w:tr>
      <w:tr>
        <w:trPr>
          <w:trHeight w:val="108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0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44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706,5</w:t>
            </w:r>
          </w:p>
        </w:tc>
      </w:tr>
      <w:tr>
        <w:trPr>
          <w:trHeight w:val="8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541,5</w:t>
            </w:r>
          </w:p>
        </w:tc>
      </w:tr>
      <w:tr>
        <w:trPr>
          <w:trHeight w:val="14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65,0</w:t>
            </w:r>
          </w:p>
        </w:tc>
      </w:tr>
      <w:tr>
        <w:trPr>
          <w:trHeight w:val="97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главе местной администрации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0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9,7</w:t>
            </w:r>
          </w:p>
        </w:tc>
      </w:tr>
      <w:tr>
        <w:trPr>
          <w:trHeight w:val="12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4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27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8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6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33,0</w:t>
            </w:r>
          </w:p>
        </w:tc>
      </w:tr>
      <w:tr>
        <w:trPr>
          <w:trHeight w:val="9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130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5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противодействию коррупции в границах поселения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 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  по распоряжению земельными участками, государственная собственность на которые не разграничена в рамках непрограммных расход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98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,1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5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5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28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12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5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ПОДГОТОВКА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58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12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2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2</w:t>
            </w:r>
          </w:p>
        </w:tc>
      </w:tr>
      <w:tr>
        <w:trPr>
          <w:trHeight w:val="8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4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,2</w:t>
            </w:r>
          </w:p>
        </w:tc>
      </w:tr>
      <w:tr>
        <w:trPr>
          <w:trHeight w:val="11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39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3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11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 землеустройству и землепользованию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1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9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1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493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9 9 00 7055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ервный фонд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713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6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 (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1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8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10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14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970"/>
        <w:gridCol w:w="939"/>
        <w:gridCol w:w="939"/>
        <w:gridCol w:w="93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19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20 го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21 год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24 13 0000 1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3 0000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7,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3 0000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5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44,6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15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19 ГОД И НА ПЛАНОВЫЙ ПЕРИОД 2020 И 2021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7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территории контейнерных площадок и площадок для складирования отдельных групп коммунальных отходов (в части обустройства твердого основания контейнерных площа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0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2:00Z</dcterms:created>
  <dc:creator>ТТА</dc:creator>
  <dc:description/>
  <cp:keywords/>
  <dc:language>en-US</dc:language>
  <cp:lastModifiedBy>Светлана Стребкова</cp:lastModifiedBy>
  <cp:lastPrinted>2019-09-25T09:02:00Z</cp:lastPrinted>
  <dcterms:modified xsi:type="dcterms:W3CDTF">2019-09-25T06:24:00Z</dcterms:modified>
  <cp:revision>21</cp:revision>
  <dc:subject/>
  <dc:title/>
</cp:coreProperties>
</file>