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ый район «Белгородский район» Белгородская область ПОСЕЛКОВОЕ СОБРАНИЕ ГОРОДСКОГО ПОСЕЛЕНИЯ «ПОСЕЛОК ОКТЯБРЬСКИЙ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сят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2786" w:leader="none"/>
          <w:tab w:val="left" w:pos="496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«24» июля 2019 года </w:t>
        <w:tab/>
        <w:tab/>
        <w:t xml:space="preserve">                                              № 69</w:t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оложения о квалификационных требованиях к должностям муниципальной службы город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9 Федерального закона </w:t>
      </w:r>
      <w:r>
        <w:rPr>
          <w:rFonts w:cs="Times New Roman;Times New Roman" w:ascii="Times New Roman;Times New Roman" w:hAnsi="Times New Roman;Times New Roman"/>
          <w:spacing w:val="-6"/>
          <w:w w:val="102"/>
          <w:sz w:val="28"/>
          <w:szCs w:val="28"/>
        </w:rPr>
        <w:t xml:space="preserve">от 2 марта 2007 г. </w:t>
        <w:br/>
        <w:t>№ 25-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муниципальной службе в Российской Федерации», статьей 4 закона Белгородской области от 27 сентября 2007 г. № 150 «Об особенностях организации муниципальной службы в Белгородской области», Уставом городского поселения «Поселок Октябрьский» муниципального района «Белгородский район» Белгородской области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елковое собрание городского поселения «Поселок Октябрьский»  р е ш и л о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710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квалификационных требованиях к должностям муниципальной службы городского поселения «Поселок Октябрьский» (прилагаетс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 </w:t>
      </w:r>
    </w:p>
    <w:p>
      <w:pPr>
        <w:pStyle w:val="Style21"/>
        <w:widowControl w:val="false"/>
        <w:tabs>
          <w:tab w:val="clear" w:pos="720"/>
          <w:tab w:val="left" w:pos="993" w:leader="none"/>
        </w:tabs>
        <w:ind w:left="0"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елкового собрания городского поселения «Поселок Октябрьский» по экономическому развитию, бюджету, социальной политике и жизнеобеспечению поселения (Визирякина В.А.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поселкового собрания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поселения «Поселок Октябрьский»             В.Е. Булгаков</w:t>
      </w:r>
    </w:p>
    <w:p>
      <w:pPr>
        <w:pStyle w:val="ConsPlusNormal"/>
        <w:ind w:left="467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left="467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ТВЕРЖДЕНО</w:t>
      </w:r>
    </w:p>
    <w:p>
      <w:pPr>
        <w:pStyle w:val="ConsPlusNormal"/>
        <w:ind w:left="467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ением поселкового собрания городского поселения </w:t>
      </w:r>
    </w:p>
    <w:p>
      <w:pPr>
        <w:pStyle w:val="ConsPlusNormal"/>
        <w:ind w:left="467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оселок Октябрьский»</w:t>
      </w:r>
    </w:p>
    <w:p>
      <w:pPr>
        <w:pStyle w:val="ConsPlusNormal"/>
        <w:tabs>
          <w:tab w:val="clear" w:pos="720"/>
          <w:tab w:val="left" w:pos="6096" w:leader="none"/>
        </w:tabs>
        <w:ind w:left="467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«24» июля 2019 г. № 69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квалификационных требованиях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должностям муниципальной службы городского поселен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оселок Октябрьский»</w:t>
      </w:r>
    </w:p>
    <w:p>
      <w:pPr>
        <w:pStyle w:val="Normal"/>
        <w:spacing w:before="0" w:after="0"/>
        <w:ind w:firstLine="34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Положение о квалификационных требованиях к должностям муниципальной службы городского поселения «Поселок Октябрьский» (далее по тексту - Положение) разработано в соответствии с Федеральным законом от 2 марта 2007 года № 25-ФЗ «О муниципальной службе в Российской Федерации», законом Белгородской области от 24 сентября 2007 года № 150 «Об особенностях организации муниципальной службы в Белгородской области» в целях эффективного подбора, расстановки и закрепления кадров в органах местного самоуправления городского поселения «Поселок Октябрь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Положение является основой для разработки должностных инструкций муниципальных служащи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одского поселения «Поселок Октябрь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В Положение включены унифицированные требования к обязательному минимуму профессионального образования, стажу муниципальной  службы или работы по специальности, направлению подготовки для исполнения должностных обязанностей муниципальными служащими городского поселения «Поселок Октябрьский» (далее – муниципальные служащие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 Квалификационные требования, предъявляемые к должностям муниципальной службы городского поселения «Поселок Октябрьский», устанавливаются в соответствии с перечнем должностей муниципальной службы, утверждаемым решением поселкового собрания городского поселения «Поселок Октябрьский», и классифицируются следующим образом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 Квалификационные требования, предъявляемые к должностям муниципальной службы по уровню профессионального образования, стажу муниципальной службы или работы по специальности, направлению подгото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замещения высших должностей муниципальной службы обязательно наличие высшего образования не ниже уровня специалитета, магистратуры и стажа муниципальной службы или работы по специальности, направлению подготовки не менее тре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замещения главных должностей муниципальной службы - наличие высшего образования не ниже уровня специалитета, магистратуры и стажа муниципальной службы или работы по специальности, направлению подготовки не менее дву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главных должностей муниципальной службы - не менее шести месяцев стажа муниципальной службы или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замещения ведущих должностей муниципальной службы - наличие высшего образования без предъявления требований к стажу муниципальной службы или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замещения старших и младших должностей муниципальной службы - наличие среднего профессионального образования без предъявления требований к стажу муниципальной службы или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 Квалификационные требования, предъявляемые к профессиональным знаниям и навыкам для всех категорий и групп должностей муниципальной службы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ние: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итуции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онодательства о муниципальной служб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рмативной базы соответствующей сферы деятельност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 управления, экономики и организации труд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 делопроизводств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ва городского поселения «Поселок Октябрьский» муниципального района «Белгородский район» Белгородской област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ил внутреннего трудового распорядка органов местного самоуправления городского поселения «Поселок Октябрьский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вык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нирования и организации рабочего времен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ыполнения работы, требующей аналитической оценки в процессе принятия и выработки решений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дготовки документов различного типа (проектов правовых актов, деловых писем, информационных и аналитических материалов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ладения компьютерной и другой оргтехникой, необходимыми программными продуктам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работы в коллективе, соблюдения служебной этики взаимоотношений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ставления отчетной и друг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Квалификационные требования к профессиональным знаниям и навыка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й инструкцией муниципального служащего по решению представителя нанимателя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4. Дополнительные квалификационные требования к кандидатам на должность главы администрации городского поселения «Поселок Октябрьский» устанавливаютс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лгородской области от 30 марта 2005 года № 177 «Об особенностях организации местного самоуправления в Белгородской области» и Уставом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</w:t>
        <w:br/>
        <w:t>до 29 августа 1996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 муниципальным служащим, имеющим высшее образование не выше бакалавриата, назначенным на указанные должности до дня вступления в силу закона Белгородской области от 28 сентября 2018 года «О внесении изменений в статью 4 закона Белгородской области «Об особенностях организации муниципальной службы в Белгородской области», в отношении замещаемых ими должностей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72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782EFDE8541EEB10BA0BFAA292AE3EAC4A5B87D82474F567FC28882EA24CD275747A090E787F73E236B107E897B9F9M2r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6:00Z</dcterms:created>
  <dc:creator>Плясова Инна Ивановна</dc:creator>
  <dc:description/>
  <cp:keywords/>
  <dc:language>en-US</dc:language>
  <cp:lastModifiedBy>Glav-spec01</cp:lastModifiedBy>
  <cp:lastPrinted>2019-07-22T18:18:00Z</cp:lastPrinted>
  <dcterms:modified xsi:type="dcterms:W3CDTF">2022-07-20T14:16:00Z</dcterms:modified>
  <cp:revision>2</cp:revision>
  <dc:subject/>
  <dc:title>Постановление губернатора Белгородской обл. от 06.08.2009 N 77(ред. от 07.05.2015)"О представлении гражданами, претендующими на замещение должностей государственной гражданской службы области, и государственными гражданскими служащими области сведений о д</dc:title>
</cp:coreProperties>
</file>