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5.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81017" r:id="rId2"/>
        </w:objec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Calibri"/>
          <w:b/>
          <w:caps/>
          <w:sz w:val="28"/>
          <w:szCs w:val="28"/>
          <w:lang w:eastAsia="en-US"/>
        </w:rPr>
        <w:t xml:space="preserve">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«ПОСЕЛОК ОКТЯБРЬСКИЙ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тридцать шестое заседание поселкового собрания четверто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23» декабря 2021 года</w:t>
      </w:r>
      <w:r>
        <w:rPr>
          <w:rFonts w:eastAsia="Calibri"/>
          <w:sz w:val="28"/>
          <w:szCs w:val="28"/>
          <w:lang w:eastAsia="en-US"/>
        </w:rPr>
        <w:tab/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№ 238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</w:t>
      </w:r>
    </w:p>
    <w:p>
      <w:pPr>
        <w:pStyle w:val="Normal"/>
        <w:ind w:right="3684" w:hanging="0"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аботникам органов местного самоуправления городского поселения «Поселок Октябрьский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 xml:space="preserve">от 2 марта 2007 г. № 25-ФЗ                       </w:t>
      </w:r>
      <w:r>
        <w:rPr>
          <w:sz w:val="28"/>
          <w:szCs w:val="28"/>
        </w:rPr>
        <w:t xml:space="preserve">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 и в целях обеспечения повышения уровня реального содержания заработной платы работников органов местного самоуправления Белгородского район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16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размеры ежемесячного базового денежного вознаграждения  и должностные оклады работников органов местного самоуправления городского поселения «Поселок Октябрьский» с 1 января 2022 года,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ы ежемесячного базового денежного вознаграждения лиц, замещающих муниципальные должности городского поселения «Поселок Октябрьский» согласно приложению №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работников, замещающих должности, не являющиеся должностями муниципальной службы, администрации городского поселения «Поселок Октябрьский» согласно приложению № 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ю муниципального казенного учреждения «Благоустройство п. Октябрьский» городского поселения «Поселок Октябрьский» произвести индексацию оплаты труда работников в соответствие с настоящим решение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елкового собрания городского поселения «Поселок Октябрьский» от 30 октября 2019 г. № 75 «Об установлении должностных окладов работникам органов местного самоуправления городского поселения «Поселок Октябрь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   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b/>
          <w:sz w:val="28"/>
          <w:szCs w:val="28"/>
        </w:rPr>
        <w:t xml:space="preserve">к решению поселкового собрания городского поселения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                                                                      от 23 декабря 2021 г. № 238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  <w:br/>
        <w:t>администрации городского поселения «Поселок Октябр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>
          <w:trHeight w:val="80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Cs w:val="28"/>
              </w:rPr>
              <w:t xml:space="preserve">Должности муниципальной службы для обеспечения исполнения полномочий администрации городского поселения </w:t>
            </w:r>
          </w:p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оселок Октябрьский»</w:t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3,00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6,00</w:t>
            </w:r>
          </w:p>
        </w:tc>
      </w:tr>
    </w:tbl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b/>
          <w:sz w:val="28"/>
          <w:szCs w:val="28"/>
        </w:rPr>
        <w:t xml:space="preserve">к решению поселкового собрания городского поселения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                                                                            от 23 декабря 2021 г. № 238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5670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5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, администрации городского поселения «Поселок Октябрьский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78"/>
        <w:gridCol w:w="3261"/>
      </w:tblGrid>
      <w:tr>
        <w:trPr>
          <w:trHeight w:val="10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ind w:left="360" w:right="25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благоустройств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2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ind w:left="360" w:right="2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7,00</w:t>
            </w:r>
          </w:p>
        </w:tc>
      </w:tr>
    </w:tbl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11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6:00Z</dcterms:created>
  <dc:creator>Степанова Дина Сергеевна</dc:creator>
  <dc:description/>
  <cp:keywords/>
  <dc:language>en-US</dc:language>
  <cp:lastModifiedBy>Светлана Стребкова</cp:lastModifiedBy>
  <cp:lastPrinted>2021-12-23T09:23:00Z</cp:lastPrinted>
  <dcterms:modified xsi:type="dcterms:W3CDTF">2021-12-23T06:24:00Z</dcterms:modified>
  <cp:revision>7</cp:revision>
  <dc:subject/>
  <dc:title>Статья 1 Основы определения размера оплаты труда работников бюджетных учреждений Белгородского района</dc:title>
</cp:coreProperties>
</file>