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ридцать четвертое заседание собрания четвертого созыва</w:t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22» октября 2021 года</w:t>
        <w:tab/>
        <w:tab/>
        <w:tab/>
        <w:tab/>
        <w:t xml:space="preserve">                                                         № 214</w:t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осуществлению полномочий Контрольно – счетно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миссии городского поселения «Поселок Октябрьский»                                        по осуществлению внешнего муниципального финансового контроля</w:t>
      </w:r>
    </w:p>
    <w:p>
      <w:pPr>
        <w:pStyle w:val="Style19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целях реализации положений Бюджетного кодекса Российской Федерации, в соответствии с частью 11 статьи 3 Федерального закона                      от 7 февраля 2011 г. № 6-ФЗ «Об общих принципах организации                                     и деятельности контрольно-счетных органов субъектов Российской Федерации и муниципальных образований», статьей 38 Федерального закона от 6 октября 2003 г. № 131-ФЗ «Об общих принципах организации местного самоуправления в Российской Федерации»,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ередать Контрольно-счетной комиссии Белгородского района следующие полномочия Контрольно-счетной комиссии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</w:t>
      </w:r>
      <w:r>
        <w:rPr>
          <w:bCs/>
          <w:sz w:val="28"/>
          <w:szCs w:val="28"/>
        </w:rPr>
        <w:t>ородского поселения «Поселок Октябрьский»</w:t>
      </w:r>
      <w:r>
        <w:rPr>
          <w:spacing w:val="6"/>
          <w:sz w:val="28"/>
          <w:szCs w:val="28"/>
        </w:rPr>
        <w:t xml:space="preserve"> 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spacing w:val="5"/>
          <w:sz w:val="28"/>
          <w:szCs w:val="28"/>
        </w:rPr>
        <w:t>с 1 января 2022 года по 31 декабря 2024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исполнением бюджета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кспертиза проект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ешняя проверка годовых отчетов об исполнени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                            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ценка эффективности предоставления налоговых и иных льгот                           и преимуществ, использование бюджетных кредитов за счет средств бюджета муниципального  района «Белгородский район» Белгородской области, а также оценка законности предоставления муниципальных гарантий и поручительств             или обеспечения исполнения обязательств другими способами по сделкам, совершаемым юридическими лицами и индивидуальными предпринимателями              за счет средств бюджета поселения и имущества, находящегося                                     в муниципальной собственност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инансово-экономическая экспертиза проектов решений поселкового собрания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нформации о ходе исполнения бюджета поселения,                                о результатах проведенных контрольных и экспертно-аналитических мероприятий и представление такой информации в представительный орган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ие в пределах полномочий в мероприятиях, направленных                               на противодействие корруп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, уставом и муниципальными правовыми актами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роект соглашения между Муниципальным советом Белгородского района и поселковым собранием городского поселения «Поселок Октябрьский» об осуществлении полномочий контрольно-счетной комиссии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по осуществлению внешнего муниципального финансового контроля (прилагается).  </w:t>
      </w:r>
    </w:p>
    <w:p>
      <w:pPr>
        <w:pStyle w:val="Style20"/>
        <w:widowControl/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 xml:space="preserve">3. Утвердить Порядок и условия предоставления межбюджетных трансфертов, предоставляемых из бюджета городского поселения «Поселок Октябрьский» на осуществление полномочий поселения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ешнего муниципального финансового контроля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твердить Методику расчета межбюджетных трансфертов, предоставляемых из бюджета городского поселения «Поселок Октябрьский»  области на</w:t>
      </w:r>
      <w:r>
        <w:rPr>
          <w:bCs/>
          <w:sz w:val="28"/>
          <w:szCs w:val="28"/>
        </w:rPr>
        <w:t xml:space="preserve"> осуществление полномочий Контрольно-счетной комиссии поселения по осуществлению внешнего</w:t>
      </w:r>
      <w:r>
        <w:rPr>
          <w:sz w:val="28"/>
          <w:szCs w:val="28"/>
        </w:rPr>
        <w:t xml:space="preserve"> муниципального финансового контроля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Поручить председателю поселкового собрания городского поселения «Поселок Октябрьский»  заключить с председателем Муниципального совета Белгородского района соглашение о передаче осуществления полномочий                     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ешнего муниципального финансового контрол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851" w:hanging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01.01.2022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7. Обнародовать настоящее решение </w:t>
      </w:r>
      <w:r>
        <w:rPr>
          <w:sz w:val="28"/>
          <w:szCs w:val="28"/>
        </w:rPr>
        <w:t>и разместить на официальном сайте органов местного самоуправления городского поселения «Поселок Октябрьский» 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решения возложить на постоянную комиссию по экономическому развитию, бюджету, социальной политике                        и жизнеобеспечению поселения (Визирякина В.А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453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                                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октября 2021 г. № 2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«ПРОЕКТ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ГЛАШ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между Муниципальным советом Белгородского района и  поселковым собранием городского поселения «Поселок Октябрьский»                               </w:t>
      </w:r>
      <w:r>
        <w:rPr>
          <w:b/>
          <w:spacing w:val="5"/>
          <w:sz w:val="28"/>
          <w:szCs w:val="28"/>
        </w:rPr>
        <w:t xml:space="preserve">об осуществлении Контрольно-счетной комиссией Белгородского района полномочий контрольно-счетной комиссии  городского поселения «Поселок Октябрьский»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Белгород                                                                       «__» ___________ 2021 г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ковое собрание городского поселения «Поселок Октябрьский» муниципального района «Белгородский район» Белгородской области, именуемое в дальнейшем «Поселковое собрание», в лице председателя поселкового собрания городского поселения «Поселок Октябрьский» Булгакова Виктора Ефимовича, действующего на основании Устава городского поселения «Поселок Октябрьский» муниципального района «Белгородский район» Белгородской области, с одной сторон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 Муниципальный совет Белгородского района (далее – Муниципальный совет), в лице председателя Муниципального совета Белгородского района Тишина Сергея Ивано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38 Федерального закона от 06.10.2003  № 131-ФЗ                  «Об общих принципах организации местного самоуправления в Российской Федерации», пунктом 11 статьи 3 Федерального закона от 07.02.2011 № 6-ФЗ                    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 от «___» _____ 2021 г. № ___ «О передаче Контрольно-счетной комиссии Белгородского района полномочий контрольно-счетной комиссии  городского поселения «Поселок Октябрьский» по осуществлению внешнего муниципального финансового контроля» и Муниципального совета от «___» ______ 2021 г. №___                       «Об осуществлении полномочий Контрольно-счетных комиссий поселений               по осуществлению внешнего муниципального финансового контроля» , заключили настоящее Соглашение между Муниципальным советом Белгородского района и поселковым собранием городского поселения «Поселок Октябрьский» об осуществлении Контрольно-счетной комиссией Белгородского района полномочий контрольно-счетной комиссии городского поселения «Поселок Октябрьский» по осуществлению внешнего муниципального финансового контроля (далее – «Соглашение») о нижеследующе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Предмет Соглашения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осуществление Контрольно-счетной комиссией Белгородского района (далее - Контрольно-счетная комиссия) полномочий контрольно-счетной комиссии городского поселения «Поселок Октябрьский» по осуществлению внешнего муниципального финансового контроля, в соответствии с пунктом 2.1. настоящего Соглашения.</w:t>
      </w:r>
    </w:p>
    <w:p>
      <w:pPr>
        <w:pStyle w:val="ConsPlusNormal"/>
        <w:ind w:firstLine="709"/>
        <w:jc w:val="both"/>
        <w:rPr/>
      </w:pPr>
      <w:r>
        <w:rPr/>
        <w:t>1.2. Принятие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PlusNormal"/>
        <w:ind w:firstLine="709"/>
        <w:jc w:val="both"/>
        <w:rPr/>
      </w:pPr>
      <w:r>
        <w:rPr/>
        <w:t xml:space="preserve">1.3. Для осуществления полномочий городское поселение из бюджета поселения предоставляет, в соответствии с решениями представительного органа поселения, бюджету муниципального района «Белгородский район» Белгородской области межбюджетные трансферты, определяемые                                в соответствии с </w:t>
      </w:r>
      <w:hyperlink w:anchor="Par49">
        <w:r>
          <w:rPr>
            <w:rStyle w:val="InternetLink"/>
          </w:rPr>
          <w:t>пунктом 3.1</w:t>
        </w:r>
      </w:hyperlink>
      <w:r>
        <w:rPr/>
        <w:t>. настоящего Согла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олномочий, осуществляемых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ей район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К</w:t>
      </w:r>
      <w:r>
        <w:rPr>
          <w:bCs/>
          <w:sz w:val="28"/>
          <w:szCs w:val="28"/>
        </w:rPr>
        <w:t xml:space="preserve">онтрольно – счетная комиссия осуществляет полномочия </w:t>
      </w:r>
      <w:r>
        <w:rPr>
          <w:sz w:val="28"/>
          <w:szCs w:val="28"/>
        </w:rPr>
        <w:t>контрольно-счётной комиссии город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Контрольно – счетную комиссию </w:t>
      </w:r>
      <w:r>
        <w:rPr>
          <w:sz w:val="28"/>
          <w:szCs w:val="28"/>
        </w:rPr>
        <w:t xml:space="preserve">возлагаются следующие функции, при осуществлении полномоч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и осуществление контроля за законностью                                 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кспертиза проекта бюджета поселения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нешняя проверка годового отчета об исполнении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аудита в сфере закупок товаров, работ и услуг                                 в соответствии с Федеральным законом от 5 апреля 2013 г. № 44-ФЗ                           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                            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ценка эффективности предоставления налоговых и иных льгот                            и преимуществ, использование бюджетных кредитов за счет средств бюджета муниципального района «Белгородский район» Белгород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                                     в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экспертиза проектов муниципальных правовых актов в части, касающейся расходных обязательств поселения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ка информации о ходе исполнения бюджета поселения,                          о результатах проведенных контрольных и экспертно-аналитических мероприятий и представление такой информации в земское (поселковое) собрание;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осуществление контроля за состоянием муниципального внутреннего                               и внешнего дол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ие в пределах полномочий в мероприятиях, направленных                            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полномочия в сфере внешнего муниципального финансового контроля, установленные федеральными законами, законами Белгородской области и муниципальными правовыми акт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шний муниципальный финансовый контроль осуществляется Контрольно-счетной комиссией в рамках настоящего Соглаш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ов местного самоуправления городского поселения,               а также иных организаций, если они используют имущество, находящееся                                              в муниципальной собственности поселен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 отношении иных организаций путем осуществления проверки соблюдения условий получения ими субсидий, кредитов, гарантий за счет средств бюджета городского (сельского) поселения в порядке контроля за деятельностью главных распорядителей и получателей средств бюджета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В течение срока действия настоящего Соглашения сотрудники Контрольно-счетной комиссии вправе участвовать в заседаниях поселкового собрания городского поселения и в заседаниях иных органов местного самоуправления поселения, а также в заседаниях комитетов, комиссий                       и рабочих групп, создаваемых  органом местного самоуправления поселения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направляемые на осуществление передаваемых полномочий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. Расчет межбюджетных трансфертов, направляемых на осуществление полномочий, указанных в пункте 2.1. настоящего Соглашения, производится                           в соответствии с порядком и условиями предоставления межбюджетных трансфертов, предоставляемых в соответствии с решением представительного органа городского поселения из бюджета городского поселения бюджету муниципального района «Белгородский район» Белгородской области                            на осуществление полномочий поселения </w:t>
      </w:r>
      <w:r>
        <w:rPr>
          <w:bCs/>
          <w:sz w:val="28"/>
          <w:szCs w:val="28"/>
        </w:rPr>
        <w:t xml:space="preserve">по осуществлению </w:t>
      </w:r>
      <w:r>
        <w:rPr>
          <w:sz w:val="28"/>
          <w:szCs w:val="28"/>
        </w:rPr>
        <w:t>внеш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(далее - межбюджетные трансферты).</w:t>
      </w:r>
    </w:p>
    <w:p>
      <w:pPr>
        <w:pStyle w:val="ConsPlusNormal"/>
        <w:ind w:firstLine="709"/>
        <w:jc w:val="both"/>
        <w:rPr/>
      </w:pPr>
      <w:r>
        <w:rPr/>
        <w:t>3.2.</w:t>
        <w:tab/>
        <w:t xml:space="preserve"> Предоставление межбюджетных трансфертов осуществляется                                   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</w:r>
      <w:r>
        <w:rPr>
          <w:sz w:val="28"/>
          <w:szCs w:val="28"/>
          <w:lang w:eastAsia="en-US"/>
        </w:rPr>
        <w:t> Размер межбюджетных трансфертов, направляемых на осуществление полномочий, устанавливается в размер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 год - _________ (_________________)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3 год - _________ (_________________)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4 год - _________ (_________________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жегодный объем межбюджетных трансфертов перечисляется ежеквартально равными долями, не позднее 20-го числа месяца, следующего за отчетным периодом, из бюджета городского поселения бюджету муниципального района. В последний квартал текущего года перечисление производится до 20 декабря текущего год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ходы бюджета поселения на предоставление межбюджетных трансфертов и расходы бюджета муниципального района «Белгородский район» Белгоро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зачисляются в бюджет муниципального района «Белгородский район» Белгородской области по соответствующему коду бюджетной классификации дох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</w:t>
      </w:r>
      <w:r>
        <w:rPr>
          <w:rStyle w:val="StrongEmphasis"/>
          <w:sz w:val="28"/>
          <w:szCs w:val="28"/>
        </w:rPr>
        <w:t>4. Права и обязанности Сторон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униципальный сов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вправе запрашивать у Контрольно-счетной комиссии информацию                              об осуществлении предусмотренных настоящим Соглашением полномочий                           и результатах проведенных контрольных и экспертно-аналитических мероприятиях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4.2. Контрольно-счетная комиссия: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pacing w:val="-3"/>
          <w:sz w:val="28"/>
          <w:szCs w:val="28"/>
        </w:rPr>
        <w:t>- осуществляет функции контрольно-счетных органов поселения                         по осуществлению внешнего муниципального финансового контроля;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pacing w:val="-3"/>
          <w:sz w:val="28"/>
          <w:szCs w:val="28"/>
        </w:rPr>
        <w:t>- включает в планы своей работы контрольные и экспертно-аналитические мероприятия, предусмотренные поручениями представительного органа поселения или предложениями главы администрации поселения;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pacing w:val="-3"/>
          <w:sz w:val="28"/>
          <w:szCs w:val="28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ведения внешней проверки годового отчета об исполнении бюджета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имущество поселения по вопросам, рассмотрение которых необходимо для составления заключения на указанный годовой отче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- определяет формы, цели, задачи и исполнителей проводимых</w:t>
      </w:r>
      <w:r>
        <w:rPr>
          <w:color w:val="000000"/>
          <w:sz w:val="28"/>
          <w:szCs w:val="28"/>
        </w:rPr>
        <w:t xml:space="preserve"> мероприятий, способы их проведения, проверяемые органы в соответствии со своим регламентом и стандартами внешнего муниципального финансового контроля;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pacing w:val="-3"/>
          <w:sz w:val="28"/>
          <w:szCs w:val="28"/>
        </w:rPr>
        <w:t>-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</w:t>
      </w:r>
      <w:r>
        <w:rPr>
          <w:color w:val="000000"/>
          <w:sz w:val="28"/>
          <w:szCs w:val="28"/>
        </w:rPr>
        <w:t xml:space="preserve"> отчеты и заключения по результатам проведенных мероприятий в поселковое собрание городского поселения, вправе направлять указанные материалы иным органам местного самоуправления, а также                    в правоохранительные органы;</w:t>
      </w:r>
    </w:p>
    <w:p>
      <w:pPr>
        <w:pStyle w:val="Normal"/>
        <w:shd w:fill="FFFFFF" w:val="clear"/>
        <w:spacing w:lineRule="auto" w:line="225"/>
        <w:ind w:firstLine="709"/>
        <w:jc w:val="both"/>
        <w:rPr/>
      </w:pPr>
      <w:r>
        <w:rPr>
          <w:spacing w:val="-3"/>
          <w:sz w:val="28"/>
          <w:szCs w:val="28"/>
        </w:rPr>
        <w:t>- направляет представления и предписания представительному органу                           и администрации поселения, муниципальным предприятиям и учреждениям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мещает информацию о проведенных мероприятиях на официальном сайте органов местного самоуправления муниципального района «Белгородский район» Белгоро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жегодно, не позднее 20-го числа месяца, следующего за отчетным периодом, направляет в администрацию городского поселения отчет                           об использовании межбюджетных трансфертов предоставляемых из бюджета городского поселения «Поселок Октябрьский» бюджету муниципального района «Белгородский район» Белгородской области </w:t>
      </w:r>
      <w:r>
        <w:rPr>
          <w:sz w:val="28"/>
          <w:szCs w:val="28"/>
        </w:rPr>
        <w:t xml:space="preserve">на осуществление </w:t>
      </w:r>
      <w:r>
        <w:rPr>
          <w:spacing w:val="5"/>
          <w:sz w:val="28"/>
          <w:szCs w:val="28"/>
        </w:rPr>
        <w:t>Контрольно-счетной комиссией Белгородского района полномочий контрольно-счетной комиссии городского «Поселок Октябрьский» поселения на</w:t>
      </w:r>
      <w:r>
        <w:rPr>
          <w:sz w:val="28"/>
          <w:szCs w:val="28"/>
        </w:rPr>
        <w:t xml:space="preserve"> осуществление внешнего муниципального финансового контроля</w:t>
      </w:r>
      <w:r>
        <w:rPr>
          <w:color w:val="000000"/>
          <w:sz w:val="28"/>
          <w:szCs w:val="28"/>
        </w:rPr>
        <w:t xml:space="preserve"> по форме согласно приложению к настоящему Соглашению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3. Поселковое собрание городского поселения «Поселок Октябрьский»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настоящим Соглашением;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меет право направлять в Контрольно-счетную комиссию предложения                     о проведении контрольных и экспертно-аналитических мероприятий                             и поручать ему проведение соответствующи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меет право предлагать Контрольно-счетной комиссии сроки, цели, задачи проводимых мероприятий, способы их проведения, проверяемые органы                                и организ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меет право опубликовывать информацию о проведенных мероприятиях на официальном сайте органа местного самоуправления городского поселения «Поселок Октябрьский» муниципального района «Белгородский район» Белгородской област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еры,              в том числе муниципальные правовые ак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ет право принимать обязательные для Контрольно-счетной комиссии 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роны имеют право принима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меры, необходимые для реализации настоящего Соглаш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5. Срок осуществления полномочий и осн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екращения настоящего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Настоящее Соглашение действует с 1 января 2022 года до 31 декабря 2024 года.</w:t>
      </w:r>
    </w:p>
    <w:p>
      <w:pPr>
        <w:pStyle w:val="ConsPlusNormal"/>
        <w:ind w:firstLine="709"/>
        <w:jc w:val="both"/>
        <w:rPr/>
      </w:pPr>
      <w:r>
        <w:rPr/>
        <w:t xml:space="preserve">5.2. </w:t>
      </w:r>
      <w:r>
        <w:rPr>
          <w:rFonts w:eastAsia="Calibri"/>
          <w:lang w:eastAsia="en-US"/>
        </w:rPr>
        <w:t xml:space="preserve">Осуществление полномочий по настоящему Соглашению обеспечивается </w:t>
      </w:r>
      <w:r>
        <w:rPr/>
        <w:t>Контрольно-счетной комиссией в период действия настоящего Соглашения и прекращается с истечением срока действия настоящего Соглашения, указанного в п.5.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Действие настоящего Соглашения может быть прекращено досрочно                      (до истечения срока его действ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2. В одностороннем порядке настоящее Соглашения расторгается                   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менения действующего законодательства Российской Федерации,                    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3. В судебном порядке на основании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Уведомление о расторжении настоящего Соглашения                                    в одностороннем порядке направляется соответствующей Стороной другой Стороне не менее чем за 30 дней 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Контрольно-счетная комиссия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                    о расторжении Соглашения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ConsPlusNormal"/>
        <w:ind w:firstLine="709"/>
        <w:jc w:val="both"/>
        <w:rPr/>
      </w:pPr>
      <w:r>
        <w:rPr/>
        <w:t>6.3. Все уведомления, заявления и сообщения направляются Сторонами                               в письменной форме.</w:t>
      </w:r>
    </w:p>
    <w:p>
      <w:pPr>
        <w:pStyle w:val="ConsPlusNormal"/>
        <w:ind w:firstLine="709"/>
        <w:jc w:val="both"/>
        <w:rPr/>
      </w:pPr>
      <w:r>
        <w:rPr/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/>
      </w:pPr>
      <w:r>
        <w:rPr/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                                   </w:t>
      </w:r>
      <w:r>
        <w:rPr>
          <w:rStyle w:val="StrongEmphasis"/>
          <w:sz w:val="28"/>
          <w:szCs w:val="28"/>
        </w:rPr>
        <w:t>7. Реквизиты и подписи сторон</w:t>
      </w:r>
    </w:p>
    <w:p>
      <w:pPr>
        <w:pStyle w:val="Normal"/>
        <w:rPr/>
      </w:pPr>
      <w:r>
        <w:rPr>
          <w:b/>
          <w:caps/>
          <w:sz w:val="27"/>
          <w:szCs w:val="27"/>
        </w:rPr>
        <w:t xml:space="preserve">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29"/>
      </w:tblGrid>
      <w:tr>
        <w:trPr/>
        <w:tc>
          <w:tcPr>
            <w:tcW w:w="4668" w:type="dxa"/>
            <w:tcBorders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308590, Белгородская область, Белгородский район, </w:t>
            </w:r>
          </w:p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Матросова, д.1</w:t>
            </w:r>
          </w:p>
          <w:p>
            <w:pPr>
              <w:pStyle w:val="Cons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8590, Белгородская область, Белгородский район,                       п. Октябрьский, ул. Матросова, д.1</w:t>
            </w:r>
          </w:p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: УФК по Белгородской области (Администрация городского поселения «Поселок Октябрьский» л/счет 0226300355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31020209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: 3102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ОКТМО: 146101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анка: Отделение Белгород //УФК по Белгородской области г. Белгор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: 0114031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 банка получателя средств(к/с): 401028107453700000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счета получателя (р/с): 032316431461016026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БК: 92201069990080110540</w:t>
            </w:r>
          </w:p>
        </w:tc>
        <w:tc>
          <w:tcPr>
            <w:tcW w:w="5129" w:type="dxa"/>
            <w:tcBorders/>
          </w:tcPr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Con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: 310200313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ПП: </w:t>
            </w:r>
            <w:r>
              <w:rPr>
                <w:color w:val="000000"/>
              </w:rPr>
              <w:t>3102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ОКТМО: 146104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6"/>
        <w:gridCol w:w="1080"/>
        <w:gridCol w:w="3900"/>
        <w:gridCol w:w="60"/>
      </w:tblGrid>
      <w:tr>
        <w:trPr>
          <w:trHeight w:val="157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оселкового соб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поселения «Поселок Октябрьский»</w:t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  <w:r>
              <w:rPr>
                <w:b/>
              </w:rPr>
              <w:t>В. Булг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» ____________ 2021 г.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Муниципального совета Белгород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 С. Тиш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_________ 2021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aps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7"/>
                <w:szCs w:val="27"/>
                <w:lang w:eastAsia="en-US"/>
              </w:rPr>
            </w:r>
          </w:p>
        </w:tc>
        <w:tc>
          <w:tcPr>
            <w:tcW w:w="618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 xml:space="preserve">Приложение к Соглашению </w:t>
            </w:r>
            <w:r>
              <w:rPr>
                <w:b/>
                <w:sz w:val="27"/>
                <w:szCs w:val="27"/>
              </w:rPr>
              <w:t>от «__»__________ 2021 г. №_ /___ /___ между Муниципальным советом Белгородского района и поселковым собранием городского поселения «Поселок Октябрьский» об осуществлении Контрольно-счетной комиссией Белгородского района полномочий контрольно-счетной комиссии городского поселения «Поселок Октябрьский»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sz w:val="27"/>
                <w:szCs w:val="27"/>
              </w:rPr>
              <w:t>«ФОРМ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jc w:val="center"/>
        <w:textAlignment w:val="baseline"/>
        <w:rPr/>
      </w:pPr>
      <w:r>
        <w:rPr>
          <w:b/>
          <w:spacing w:val="5"/>
          <w:sz w:val="27"/>
          <w:szCs w:val="27"/>
        </w:rPr>
        <w:t xml:space="preserve">об использовании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</w:p>
    <w:p>
      <w:pPr>
        <w:pStyle w:val="Normal"/>
        <w:jc w:val="center"/>
        <w:textAlignment w:val="baseline"/>
        <w:rPr/>
      </w:pPr>
      <w:r>
        <w:rPr>
          <w:b/>
          <w:sz w:val="27"/>
          <w:szCs w:val="27"/>
        </w:rPr>
        <w:t xml:space="preserve">из бюджета городского поселения «Поселок Октябрьский» бюджету муниципального района «Белгородский район» Белгородской области                      на осуществление </w:t>
      </w:r>
      <w:r>
        <w:rPr>
          <w:b/>
          <w:spacing w:val="5"/>
          <w:sz w:val="27"/>
          <w:szCs w:val="27"/>
        </w:rPr>
        <w:t>Контрольно-счетной комиссией Белгородского района полномочий контрольно-счетной комиссии  городского поселения «Поселок Октябрьский» на</w:t>
      </w:r>
      <w:r>
        <w:rPr>
          <w:b/>
          <w:sz w:val="27"/>
          <w:szCs w:val="27"/>
        </w:rPr>
        <w:t xml:space="preserve"> осуществление внешнего муниципального                         финансового контроля</w:t>
      </w:r>
    </w:p>
    <w:p>
      <w:pPr>
        <w:pStyle w:val="Normal"/>
        <w:textAlignment w:val="baseline"/>
        <w:rPr/>
      </w:pPr>
      <w:r>
        <w:rPr>
          <w:caps/>
          <w:sz w:val="27"/>
          <w:szCs w:val="27"/>
        </w:rPr>
        <w:t>П</w:t>
      </w:r>
      <w:r>
        <w:rPr>
          <w:sz w:val="27"/>
          <w:szCs w:val="27"/>
        </w:rPr>
        <w:t xml:space="preserve">ериодичность: годовой    </w:t>
      </w:r>
    </w:p>
    <w:p>
      <w:pPr>
        <w:pStyle w:val="Normal"/>
        <w:widowControl w:val="false"/>
        <w:jc w:val="both"/>
        <w:textAlignment w:val="baseline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48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упило МБТ из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бюджета городского поселения «Поселок Октябрьский»  бюджету муниципального района «Белгородский район» Белгородской области </w:t>
            </w:r>
          </w:p>
        </w:tc>
      </w:tr>
      <w:tr>
        <w:trPr>
          <w:trHeight w:val="8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5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5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5"/>
                <w:sz w:val="27"/>
                <w:szCs w:val="27"/>
                <w:lang w:eastAsia="en-US"/>
              </w:rPr>
              <w:t>и дата Соглашения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5"/>
                <w:sz w:val="27"/>
                <w:szCs w:val="27"/>
                <w:lang w:eastAsia="en-US"/>
              </w:rPr>
              <w:t>____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>с</w:t>
            </w:r>
            <w:r>
              <w:rPr>
                <w:rFonts w:eastAsia="Calibri"/>
                <w:sz w:val="27"/>
                <w:szCs w:val="27"/>
                <w:lang w:eastAsia="en-US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866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caps/>
                <w:lang w:eastAsia="en-US"/>
              </w:rPr>
              <w:t>К</w:t>
            </w:r>
            <w:r>
              <w:rPr>
                <w:rFonts w:eastAsia="Calibri"/>
                <w:b/>
                <w:lang w:eastAsia="en-US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caps/>
                <w:sz w:val="27"/>
                <w:szCs w:val="27"/>
                <w:lang w:eastAsia="en-US"/>
              </w:rPr>
              <w:t xml:space="preserve"> </w:t>
            </w:r>
            <w:r>
              <w:rPr>
                <w:rStyle w:val="Style18"/>
                <w:rFonts w:cs="Times New Roman"/>
                <w:b w:val="false"/>
                <w:sz w:val="27"/>
                <w:szCs w:val="27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  <w:t xml:space="preserve">КБК </w:t>
            </w:r>
            <w:r>
              <w:rPr>
                <w:rFonts w:eastAsia="Calibri"/>
                <w:sz w:val="27"/>
                <w:szCs w:val="27"/>
                <w:lang w:eastAsia="en-US"/>
              </w:rPr>
              <w:t>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умма фактически выполненных работ, руб.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aps/>
                <w:sz w:val="27"/>
                <w:szCs w:val="27"/>
                <w:lang w:eastAsia="en-US"/>
              </w:rPr>
            </w:pPr>
            <w:r>
              <w:rPr>
                <w:rFonts w:eastAsia="Calibri"/>
                <w:cap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>
          <w:trHeight w:val="491" w:hRule="atLeas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контрольных и экспертно-аналитических мероприятий</w:t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трольны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  <w:t>Э</w:t>
            </w:r>
            <w:r>
              <w:rPr>
                <w:rFonts w:eastAsia="Calibri"/>
                <w:lang w:eastAsia="en-US"/>
              </w:rPr>
              <w:t>кспертно-аналитических мероприяти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aps/>
                <w:lang w:eastAsia="en-US"/>
              </w:rPr>
            </w:pPr>
            <w:r>
              <w:rPr>
                <w:rFonts w:eastAsia="Calibri"/>
                <w:caps/>
                <w:lang w:eastAsia="en-US"/>
              </w:rPr>
            </w:r>
          </w:p>
        </w:tc>
      </w:tr>
    </w:tbl>
    <w:p>
      <w:pPr>
        <w:pStyle w:val="Normal"/>
        <w:ind w:left="4333" w:firstLine="708"/>
        <w:jc w:val="center"/>
        <w:rPr>
          <w:sz w:val="27"/>
          <w:szCs w:val="27"/>
        </w:rPr>
      </w:pPr>
      <w:r>
        <w:rPr>
          <w:b/>
          <w:caps/>
          <w:sz w:val="27"/>
          <w:szCs w:val="27"/>
        </w:rPr>
        <w:t>УТВЕРЖДЁН</w:t>
      </w:r>
    </w:p>
    <w:p>
      <w:pPr>
        <w:pStyle w:val="Normal"/>
        <w:ind w:left="50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 городского поселения                        «Поселок Октябрьский»</w:t>
      </w:r>
    </w:p>
    <w:p>
      <w:pPr>
        <w:pStyle w:val="Normal"/>
        <w:ind w:left="50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октября 2021 г. № 21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услов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межбюджетных трансфертов, предоставляемых из бюджета городского поселения «Поселок Октябрьский»  бюджету муниципального района «Белгородский район» Белгородской области на осуществление полномочий городского поселения «Поселок Октябрьский»                                            </w:t>
      </w:r>
      <w:r>
        <w:rPr>
          <w:b/>
          <w:bCs/>
          <w:sz w:val="27"/>
          <w:szCs w:val="27"/>
        </w:rPr>
        <w:t xml:space="preserve">по осуществлению </w:t>
      </w:r>
      <w:r>
        <w:rPr>
          <w:b/>
          <w:sz w:val="27"/>
          <w:szCs w:val="27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Настоящий Порядок и условия предоставления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полномочий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                                     по осуществлению внешнего муниципального финансового контроля (далее - Порядок) устанавливает порядок определения объема межбюджетных трансфертов, предоставляемы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из бюджета городского поселения «Поселок Октябрьский»  бюджету муниципального района «Белгородский район» Белгородской области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Муниципальным советом и поселковым собранием городского поселения «Поселок Октябрьский» </w:t>
      </w:r>
      <w:r>
        <w:rPr>
          <w:color w:val="000000"/>
          <w:sz w:val="27"/>
          <w:szCs w:val="27"/>
        </w:rPr>
        <w:t>о передаче</w:t>
      </w:r>
      <w:r>
        <w:rPr>
          <w:sz w:val="27"/>
          <w:szCs w:val="27"/>
        </w:rPr>
        <w:t xml:space="preserve"> Контрольно-счетной комиссией полномочий контрольно-счетной комиссии г</w:t>
      </w:r>
      <w:r>
        <w:rPr>
          <w:bCs/>
          <w:sz w:val="27"/>
          <w:szCs w:val="27"/>
        </w:rPr>
        <w:t xml:space="preserve">ородского поселения «Поселок Октябрьский» </w:t>
      </w:r>
      <w:r>
        <w:rPr>
          <w:sz w:val="27"/>
          <w:szCs w:val="27"/>
        </w:rPr>
        <w:t>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Размер межбюджетных трансфертов определяется в соответствии                          с Методикой расчет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 xml:space="preserve">из бюджета городского поселения «Поселок Октябрьский» на осуществление полномочий Контрольно-счетной комиссии </w:t>
      </w:r>
      <w:r>
        <w:rPr>
          <w:bCs/>
          <w:sz w:val="27"/>
          <w:szCs w:val="27"/>
        </w:rPr>
        <w:t>поселения</w:t>
      </w:r>
      <w:r>
        <w:rPr>
          <w:sz w:val="27"/>
          <w:szCs w:val="27"/>
        </w:rPr>
        <w:t xml:space="preserve">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Межбюджетные трансферты равными частями ежеквартально, не позднее 20-го числа месяца, следующего за отчетным периодом, перечисляются из бюджета Городского поселения «Поселок Октябрьский» в бюджет муниципального района «Белгородский район» Белгородской области                                 в соответствии с утвержденной методикой. В последний квартал текущего года перечисление производится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Контрольно-счетная комиссия</w:t>
      </w:r>
      <w:r>
        <w:rPr>
          <w:sz w:val="27"/>
          <w:szCs w:val="27"/>
        </w:rPr>
        <w:t xml:space="preserve"> района ежегодно, </w:t>
      </w:r>
      <w:r>
        <w:rPr>
          <w:color w:val="000000"/>
          <w:sz w:val="27"/>
          <w:szCs w:val="27"/>
        </w:rPr>
        <w:t xml:space="preserve">не позднее 20-го числа месяца, следующего за отчетным периодом, направляет в администрацию городского поселения «Поселок Октябрьский» отчет о расходах бюджета </w:t>
      </w:r>
      <w:r>
        <w:rPr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7"/>
          <w:szCs w:val="27"/>
        </w:rPr>
        <w:t>, источником финансового обеспечения которых являются межбюджетные трансферты, предоставленные бюджетом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. Контрольно-счетная комиссия Белгородского района несет ответственность за нецелевое использование межбюджетных трансфертов                             и достоверность отчетности, представляемой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 При установлении отсутствия потребности </w:t>
      </w:r>
      <w:r>
        <w:rPr>
          <w:sz w:val="27"/>
          <w:szCs w:val="27"/>
        </w:rPr>
        <w:t xml:space="preserve">муниципального района «Белгородский район» Белгородской области </w:t>
      </w:r>
      <w:r>
        <w:rPr>
          <w:color w:val="000000"/>
          <w:sz w:val="27"/>
          <w:szCs w:val="27"/>
        </w:rPr>
        <w:t>в межбюджетных трансфертах,                   их остаток подлежит возврату в доход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8. В случае невыполнения городским поселением «Поселок Октябрьский»  обязательств по предоставлению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бюджету муниципального района, Контрольно-счетная комиссия </w:t>
      </w:r>
      <w:r>
        <w:rPr>
          <w:sz w:val="27"/>
          <w:szCs w:val="27"/>
        </w:rPr>
        <w:t xml:space="preserve">осуществляет взыскание </w:t>
      </w:r>
      <w:r>
        <w:rPr>
          <w:color w:val="000000"/>
          <w:sz w:val="27"/>
          <w:szCs w:val="27"/>
        </w:rPr>
        <w:t xml:space="preserve">недополученной суммы </w:t>
      </w:r>
      <w:r>
        <w:rPr>
          <w:sz w:val="27"/>
          <w:szCs w:val="27"/>
        </w:rPr>
        <w:t>межбюджетных трансфертов</w:t>
      </w:r>
      <w:r>
        <w:rPr>
          <w:color w:val="000000"/>
          <w:sz w:val="27"/>
          <w:szCs w:val="27"/>
        </w:rPr>
        <w:t xml:space="preserve"> за счет доходов                               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в порядке, установленном комитетом финансов и бюджетной политики администрации Белгородского района </w:t>
      </w:r>
      <w:r>
        <w:rPr>
          <w:sz w:val="27"/>
          <w:szCs w:val="27"/>
        </w:rPr>
        <w:t>с учетом общих требований, установленных Министерством финансов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b/>
          <w:caps/>
          <w:sz w:val="27"/>
          <w:szCs w:val="27"/>
        </w:rPr>
        <w:t>УТВЕРЖДЕНА</w:t>
      </w:r>
    </w:p>
    <w:p>
      <w:pPr>
        <w:pStyle w:val="Normal"/>
        <w:ind w:left="4536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 городского поселения                            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октября 2021 г. № 214</w:t>
      </w:r>
    </w:p>
    <w:p>
      <w:pPr>
        <w:pStyle w:val="Normal"/>
        <w:ind w:left="504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счета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  <w:r>
        <w:rPr>
          <w:b/>
          <w:sz w:val="27"/>
          <w:szCs w:val="27"/>
        </w:rPr>
        <w:t xml:space="preserve">из бюджета городского поселения «Поселок Октябрьский» бюджету муниципального района «Белгородский район» Белгородской области на осуществление полномочий Контрольно-счётной комиссии городского </w:t>
      </w:r>
      <w:r>
        <w:rPr>
          <w:b/>
          <w:bCs/>
          <w:sz w:val="27"/>
          <w:szCs w:val="27"/>
        </w:rPr>
        <w:t xml:space="preserve">поселения «Поселок Октябрьский» </w:t>
      </w: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2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средств на оплату труда (с начислениями) работников в год, непосредственно осуществляющих полномочия, рассчитывается по формуле: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7"/>
          <w:szCs w:val="27"/>
          <w:lang w:val="en-US"/>
        </w:rPr>
        <w:t>S</w:t>
      </w:r>
      <w:r>
        <w:rPr>
          <w:b/>
          <w:color w:val="000000"/>
          <w:sz w:val="27"/>
          <w:szCs w:val="27"/>
        </w:rPr>
        <w:t>мбт = N * Чнп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val="en-US"/>
        </w:rPr>
        <w:t>S</w:t>
      </w:r>
      <w:r>
        <w:rPr>
          <w:b/>
          <w:color w:val="000000"/>
          <w:sz w:val="27"/>
          <w:szCs w:val="27"/>
        </w:rPr>
        <w:t>мбт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>размер межбюджетных трансфертов на осуществление полномочий поселений</w:t>
      </w:r>
      <w:r>
        <w:rPr>
          <w:color w:val="000000"/>
          <w:sz w:val="27"/>
          <w:szCs w:val="27"/>
        </w:rPr>
        <w:t xml:space="preserve"> на осуществление внешнего муниципального финансового контроля                     в год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</w:rPr>
        <w:t xml:space="preserve">N </w:t>
      </w:r>
      <w:r>
        <w:rPr>
          <w:color w:val="000000"/>
          <w:sz w:val="27"/>
          <w:szCs w:val="27"/>
        </w:rPr>
        <w:t xml:space="preserve">– норматив финансовых затрат в год на финансирование расходов                         на осуществление внешнего муниципального финансового контроля, определяется по формуле:                                      </w:t>
      </w:r>
      <w:r>
        <w:rPr>
          <w:b/>
          <w:color w:val="000000"/>
          <w:sz w:val="27"/>
          <w:szCs w:val="27"/>
        </w:rPr>
        <w:t xml:space="preserve">N = </w:t>
      </w:r>
      <w:r>
        <w:rPr>
          <w:b/>
          <w:color w:val="000000"/>
          <w:sz w:val="27"/>
          <w:szCs w:val="27"/>
          <w:lang w:val="en-US"/>
        </w:rPr>
        <w:t>S</w:t>
      </w:r>
      <w:r>
        <w:rPr>
          <w:b/>
          <w:color w:val="000000"/>
          <w:sz w:val="27"/>
          <w:szCs w:val="27"/>
        </w:rPr>
        <w:t>оп/Чнр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val="en-US"/>
        </w:rPr>
        <w:t>S</w:t>
      </w:r>
      <w:r>
        <w:rPr>
          <w:b/>
          <w:color w:val="000000"/>
          <w:sz w:val="27"/>
          <w:szCs w:val="27"/>
        </w:rPr>
        <w:t>оп</w:t>
      </w:r>
      <w:r>
        <w:rPr>
          <w:color w:val="000000"/>
          <w:sz w:val="27"/>
          <w:szCs w:val="27"/>
        </w:rPr>
        <w:t xml:space="preserve"> – </w:t>
      </w:r>
      <w:r>
        <w:rPr>
          <w:sz w:val="27"/>
          <w:szCs w:val="27"/>
        </w:rPr>
        <w:t>сумма расходов на содержание в год работников, непосредственно осуществляющих полномочия, определяется по формуле</w:t>
      </w:r>
      <w:r>
        <w:rPr>
          <w:color w:val="000000"/>
          <w:sz w:val="27"/>
          <w:szCs w:val="27"/>
        </w:rPr>
        <w:t xml:space="preserve">; </w:t>
      </w:r>
      <w:r>
        <w:rPr>
          <w:b/>
          <w:color w:val="000000"/>
          <w:sz w:val="27"/>
          <w:szCs w:val="27"/>
          <w:lang w:val="en-US"/>
        </w:rPr>
        <w:t>S</w:t>
      </w:r>
      <w:r>
        <w:rPr>
          <w:b/>
          <w:color w:val="000000"/>
          <w:sz w:val="27"/>
          <w:szCs w:val="27"/>
        </w:rPr>
        <w:t>оп</w:t>
      </w:r>
      <w:r>
        <w:rPr>
          <w:color w:val="000000"/>
          <w:sz w:val="27"/>
          <w:szCs w:val="27"/>
        </w:rPr>
        <w:t xml:space="preserve"> = </w:t>
      </w:r>
      <w:r>
        <w:rPr>
          <w:b/>
          <w:color w:val="000000"/>
          <w:sz w:val="27"/>
          <w:szCs w:val="27"/>
        </w:rPr>
        <w:t>(Сот+Смз)*Км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Сот – </w:t>
      </w:r>
      <w:r>
        <w:rPr>
          <w:i/>
          <w:spacing w:val="-1"/>
          <w:sz w:val="27"/>
          <w:szCs w:val="27"/>
        </w:rPr>
        <w:t xml:space="preserve">оплата труда с начислениями </w:t>
      </w:r>
      <w:r>
        <w:rPr>
          <w:i/>
          <w:color w:val="333333"/>
          <w:sz w:val="27"/>
          <w:szCs w:val="27"/>
          <w:shd w:fill="FFFFFF" w:val="clear"/>
        </w:rPr>
        <w:t xml:space="preserve">страховых взносов                                         </w:t>
      </w:r>
      <w:r>
        <w:rPr>
          <w:bCs/>
          <w:i/>
          <w:color w:val="333333"/>
          <w:sz w:val="27"/>
          <w:szCs w:val="27"/>
          <w:shd w:fill="FFFFFF" w:val="clear"/>
        </w:rPr>
        <w:t>во внебюджетные</w:t>
      </w:r>
      <w:r>
        <w:rPr>
          <w:i/>
          <w:color w:val="333333"/>
          <w:sz w:val="27"/>
          <w:szCs w:val="27"/>
          <w:shd w:fill="FFFFFF" w:val="clear"/>
        </w:rPr>
        <w:t> </w:t>
      </w:r>
      <w:r>
        <w:rPr>
          <w:bCs/>
          <w:i/>
          <w:color w:val="333333"/>
          <w:sz w:val="27"/>
          <w:szCs w:val="27"/>
          <w:shd w:fill="FFFFFF" w:val="clear"/>
        </w:rPr>
        <w:t>фонды</w:t>
      </w:r>
      <w:r>
        <w:rPr>
          <w:i/>
          <w:spacing w:val="-1"/>
          <w:sz w:val="27"/>
          <w:szCs w:val="27"/>
        </w:rPr>
        <w:t>;</w:t>
      </w:r>
    </w:p>
    <w:p>
      <w:pPr>
        <w:pStyle w:val="Normal"/>
        <w:ind w:firstLine="709"/>
        <w:jc w:val="both"/>
        <w:rPr>
          <w:i/>
          <w:i/>
          <w:spacing w:val="-1"/>
          <w:sz w:val="27"/>
          <w:szCs w:val="27"/>
        </w:rPr>
      </w:pPr>
      <w:r>
        <w:rPr>
          <w:i/>
          <w:color w:val="000000"/>
          <w:sz w:val="27"/>
          <w:szCs w:val="27"/>
        </w:rPr>
        <w:t>Смз – материальные затраты;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sz w:val="27"/>
          <w:szCs w:val="27"/>
        </w:rPr>
        <w:t>Км – количество месяцев (12);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Чнр – численность населения муниципального района «Белгородский район»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Чнп – численность населения поселения.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Км – количество месяцев (12);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Кп – количество поселений (24).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Sоп =  2054240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Смз</w:t>
      </w:r>
      <w:r>
        <w:rPr>
          <w:rFonts w:eastAsia="Calibri"/>
          <w:sz w:val="27"/>
          <w:szCs w:val="27"/>
          <w:lang w:eastAsia="en-US"/>
        </w:rPr>
        <w:t xml:space="preserve"> – материальные затраты в месяц, которые определяются из расчета: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Смз = Пб + Зк + Пк+Пос+Кр+Ор+Ус,</w:t>
      </w:r>
    </w:p>
    <w:p>
      <w:pPr>
        <w:pStyle w:val="Normal"/>
        <w:rPr/>
      </w:pPr>
      <w:r>
        <w:rPr>
          <w:rFonts w:eastAsia="Calibri"/>
          <w:b/>
          <w:sz w:val="27"/>
          <w:szCs w:val="27"/>
          <w:lang w:eastAsia="en-US"/>
        </w:rPr>
        <w:t>Смз = 2083,34+800,00+1538,34+14666,67+6333,34+2500,00+5500,00= 3421,69 руб.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 xml:space="preserve">Пб - потребность в бумаге; 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 xml:space="preserve">Зк - заправка картриджа; 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Пк - потребность в канцелярских товарах и картридже;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 xml:space="preserve">Пос - потребность в основных средствах; 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 xml:space="preserve">Кр – командировочные расходы; 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Ор – обучение работников (расходы на повышение квалифик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7"/>
          <w:szCs w:val="27"/>
          <w:lang w:eastAsia="en-US"/>
        </w:rPr>
        <w:t>Ус – услуги связи.</w:t>
      </w:r>
    </w:p>
    <w:p>
      <w:pPr>
        <w:pStyle w:val="Normal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  <w:t>2- численность работников Контрольно-счетной комиссии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7"/>
          <w:szCs w:val="27"/>
        </w:rPr>
        <w:t xml:space="preserve">N = </w:t>
      </w:r>
      <w:r>
        <w:rPr>
          <w:b/>
          <w:color w:val="000000"/>
          <w:sz w:val="27"/>
          <w:szCs w:val="27"/>
          <w:lang w:val="en-US"/>
        </w:rPr>
        <w:t>S</w:t>
      </w:r>
      <w:r>
        <w:rPr>
          <w:b/>
          <w:color w:val="000000"/>
          <w:sz w:val="27"/>
          <w:szCs w:val="27"/>
        </w:rPr>
        <w:t>оп/2/Чнр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= 2 054 240 /2/ 130302 = 7,89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Расчет размера межбюджетных трансфертов на осуществление полномочий поселения по осуществлению внешнего муниципального финансового контроля на 2022 год год рассчитывается по формуле: </w:t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мбт=</w:t>
      </w:r>
      <w:r>
        <w:rPr>
          <w:b/>
          <w:bCs/>
          <w:sz w:val="27"/>
          <w:szCs w:val="27"/>
          <w:lang w:val="en-US"/>
        </w:rPr>
        <w:t>N</w:t>
      </w:r>
      <w:r>
        <w:rPr>
          <w:b/>
          <w:bCs/>
          <w:sz w:val="27"/>
          <w:szCs w:val="27"/>
        </w:rPr>
        <w:t>*Чнп,</w:t>
      </w:r>
    </w:p>
    <w:p>
      <w:pPr>
        <w:pStyle w:val="Normal"/>
        <w:widowControl w:val="false"/>
        <w:ind w:left="426" w:hanging="0"/>
        <w:jc w:val="right"/>
        <w:textAlignment w:val="baseline"/>
        <w:rPr/>
      </w:pPr>
      <w:r>
        <w:rPr/>
        <w:t>(таблица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4"/>
        <w:gridCol w:w="1764"/>
        <w:gridCol w:w="1712"/>
        <w:gridCol w:w="2098"/>
      </w:tblGrid>
      <w:tr>
        <w:trPr>
          <w:trHeight w:val="9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оселени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Численность на 01.01.21г. (Чнп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орматив финансовых затрат (N)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мер межбюджетных трансфертов на год,руб. (Sмбт)</w:t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ское поселение Поселок Октябрьск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 00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52"/>
        <w:gridCol w:w="2310"/>
        <w:gridCol w:w="2131"/>
        <w:gridCol w:w="2131"/>
        <w:gridCol w:w="2041"/>
        <w:gridCol w:w="90"/>
      </w:tblGrid>
      <w:tr>
        <w:trPr>
          <w:trHeight w:val="676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асчет размера межбюджетных трансфертов на осуществление части полномочий поселения на осуществление внешнего муниципального финансового контроля  на 2022-2024 годы рассчитывается по формуле:   Sмбт=N*Чнп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Таблица  2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оселение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межбюджетных трансфертов на 2022 год, тыс.руб. (Sмбт)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межбюджетных трансфертов на 2023 год, тыс. руб. (Sмбт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 межбюджетных трансфертов на 2024 год, тыс.руб. (Sмбт)</w:t>
            </w:r>
          </w:p>
        </w:tc>
      </w:tr>
      <w:tr>
        <w:trPr>
          <w:trHeight w:val="300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ское поселение Поселок Октябрьский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,1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2</w:t>
            </w:r>
          </w:p>
        </w:tc>
      </w:tr>
    </w:tbl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4333" w:firstLine="708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26175541469206D7261F606DF20F1D23A64512B036F49ADC3B18696DEBFF7FF6E46D16B8A5122U7e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2:00Z</dcterms:created>
  <dc:creator>VAIO</dc:creator>
  <dc:description/>
  <cp:keywords/>
  <dc:language>en-US</dc:language>
  <cp:lastModifiedBy>Светлана Стребкова</cp:lastModifiedBy>
  <cp:lastPrinted>2021-11-16T16:11:00Z</cp:lastPrinted>
  <dcterms:modified xsi:type="dcterms:W3CDTF">2021-11-16T13:11:00Z</dcterms:modified>
  <cp:revision>35</cp:revision>
  <dc:subject/>
  <dc:title/>
</cp:coreProperties>
</file>