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дцать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1» октября 2021 год                                                                                       № 2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«Поселок Октябрьский» муниципального образования «Белгородский район» Белгородской области,  на основании обращения инициативной группы о решении вопроса по созданию  территориального общественного самоуправления, </w:t>
      </w: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становить границы территории, на которой будет осуществляется деятельность территориального общественного самоуправления в пределах территории ул. Кирова, являющиеся частью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бнародовать настоящее решение и разместить 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                          на постоянную комиссию поселкового собрания городского поселения «Поселок Октябрьский» по развитию агропромышленного комплекса, земельным вопросам и экологии (Мерещенко Н.А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В.Е. Булгаков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Никольское</dc:creator>
  <dc:description/>
  <cp:keywords/>
  <dc:language>en-US</dc:language>
  <cp:lastModifiedBy>Светлана Стребкова</cp:lastModifiedBy>
  <cp:lastPrinted>2021-10-01T17:34:00Z</cp:lastPrinted>
  <dcterms:modified xsi:type="dcterms:W3CDTF">2021-10-01T15:17:00Z</dcterms:modified>
  <cp:revision>14</cp:revision>
  <dc:subject/>
  <dc:title> </dc:title>
</cp:coreProperties>
</file>