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«24» ноя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№ 299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селкового собрания городского поселения «Поселок Октябрьский» от 23 декабря 2021 г. № 233 «О передаче муниципальному району «Белгородский район» к осуществлению части полномочий городского поселения «Поселок Октябрьский» по организации благоустройства территор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 г. № 131-ФЗ «Об общих принципах организации местного самоуправления в Российской Федерации», Уставом городского поселения «Поселок Октябрьски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Октябрьский»     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поселкового собрания городского поселения «Поселок Октябрьский» от 23 декабря 2021 года № 233 «О передаче муниципальному району «Белгородский район» к осуществлению части полномочий городского поселения «Поселок Октябрьский»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Администрации городского поселения «Поселок Октябрьский» передать администрации Белгородского района с 1 января 2022 г. по 31 декабря 2025 г. осуществление части полномочий городского поселения «Поселок Октябрьский» муниципального района «Белгородский район» Белгородской области по организации благоустройства территории в части освещения улиц населенного пункта поселе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городского поселения «Поселок Октябрьский» бюджету муниципального района «Белгородский район» Белгородской области на осуществление части полномочий поселений по организации благоустройства территории в части освещения улиц населенного пункта поселения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</w:t>
        <w:br/>
        <w:t>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</w:r>
      <w:r>
        <w:rPr>
          <w:b/>
          <w:spacing w:val="2"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8"/>
          <w:szCs w:val="28"/>
        </w:rPr>
        <w:t>городского поселения «Поселок Октябрьский»                        В.Е. Булгаков</w:t>
      </w:r>
    </w:p>
    <w:p>
      <w:pPr>
        <w:pStyle w:val="Normal"/>
        <w:rPr>
          <w:rFonts w:ascii="Arial" w:hAnsi="Arial" w:cs="Arial"/>
          <w:b/>
          <w:b/>
          <w:spacing w:val="2"/>
          <w:sz w:val="27"/>
          <w:szCs w:val="27"/>
        </w:rPr>
      </w:pPr>
      <w:r>
        <w:rPr>
          <w:rFonts w:cs="Arial" w:ascii="Arial" w:hAnsi="Arial"/>
          <w:b/>
          <w:spacing w:val="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ТВЕРЖДЕНА</w:t>
      </w:r>
    </w:p>
    <w:p>
      <w:pPr>
        <w:pStyle w:val="Heading2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ешением </w:t>
      </w:r>
      <w:r>
        <w:rPr>
          <w:color w:val="000000"/>
          <w:szCs w:val="28"/>
          <w:lang w:val="ru-RU"/>
        </w:rPr>
        <w:t xml:space="preserve">поселкового собрания </w:t>
      </w:r>
      <w:r>
        <w:rPr>
          <w:color w:val="000000"/>
          <w:szCs w:val="28"/>
        </w:rPr>
        <w:t xml:space="preserve">городского поселения </w:t>
      </w:r>
    </w:p>
    <w:p>
      <w:pPr>
        <w:pStyle w:val="Heading2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«Поселок Октябрьский»</w:t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24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99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>расчета межбюджетных трансфертов, предоставляемых из бюджета городского поселения «Поселок Октябрьский» бюджету муниципального района «Белгородский район» Белгородской области на </w:t>
      </w:r>
      <w:r>
        <w:rPr>
          <w:b/>
          <w:sz w:val="28"/>
          <w:szCs w:val="28"/>
        </w:rPr>
        <w:t>осуществление части полномочий городского поселения «Поселок Октябрьский» по организации благоустройства территории в части освещения улиц населенного пункта поселения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 осуществление части полномочий городского поселения «Поселок Октябрьский» по организации благоустройства территории в части освещения улиц населенного пунк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городского поселения «Поселок Октябрьский» муниципального района «Белгородский район» Белгородской области на 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/>
          <w:b/>
          <w:sz w:val="28"/>
          <w:szCs w:val="28"/>
          <w:lang w:bidi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1 476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687,20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 041,50   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Октябрь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бюджету городского поселения «Поселок Октябрьский» муниципального района «Белгородский район» Белгородской области на 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225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«Поселок Октябрь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5:00Z</dcterms:created>
  <dc:creator>Райсовет</dc:creator>
  <dc:description/>
  <cp:keywords/>
  <dc:language>en-US</dc:language>
  <cp:lastModifiedBy>Светлана Стребкова</cp:lastModifiedBy>
  <cp:lastPrinted>2022-11-24T15:39:00Z</cp:lastPrinted>
  <dcterms:modified xsi:type="dcterms:W3CDTF">2022-12-02T07:28:00Z</dcterms:modified>
  <cp:revision>12</cp:revision>
  <dc:subject/>
  <dc:title>Проект</dc:title>
</cp:coreProperties>
</file>