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295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КОВОЕ СОБРАНИЕ ГОРОДСКОГО ПОСЕЛЕНИЯ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ОСЕЛОК ОКТЯБРЬСКИЙ»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рок седьмое заседание собрания четвертого созыва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«24» ноября 2022 года</w:t>
        <w:tab/>
        <w:tab/>
        <w:tab/>
        <w:t xml:space="preserve">                      </w:t>
        <w:tab/>
        <w:tab/>
        <w:t xml:space="preserve">                    № 296</w:t>
      </w:r>
    </w:p>
    <w:p>
      <w:pPr>
        <w:pStyle w:val="NoSpacing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4 г.       </w:t>
      </w:r>
    </w:p>
    <w:p>
      <w:pPr>
        <w:pStyle w:val="NoSpacing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color w:val="FFFFFF"/>
          <w:sz w:val="27"/>
          <w:szCs w:val="27"/>
        </w:rPr>
        <w:t>77</w:t>
      </w:r>
    </w:p>
    <w:p>
      <w:pPr>
        <w:pStyle w:val="NoSpacing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передаче части полномочий городского поселения «Поселок Октябрьский» по организационному и материально-техническому обеспечению </w:t>
      </w:r>
    </w:p>
    <w:p>
      <w:pPr>
        <w:pStyle w:val="NoSpacing"/>
        <w:tabs>
          <w:tab w:val="clear" w:pos="708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дготовки и проведения выборов депутатов в 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z w:val="27"/>
          <w:szCs w:val="27"/>
        </w:rPr>
        <w:t xml:space="preserve"> созы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ствуясь пунктом 5 части 1 статьи 17 Федерального закона от 6 октября 2003 г. № 131-ФЗ «Об общих принципах организации местного самоуправления в Российской Федерации», Федеральным законом от 12 июня 2002 г. № 67-ФЗ «Об основных гарантиях избирательных прав и права на участие в референдуме граждан Российской Федерации», Уставом муниципального района «Белгородский район» Белгородской области, в соответствии с постановлением Избирательной комиссии Белгородской области от 5 мая 2022 г. № 9/119-7 «О возложении на Белгородскую районную территориальную избирательную комиссию полномочий по подготовке и проведению выборов в органы местного самоуправления, местного референдума на территории муниципального района «Белгородский район», Уставом городского поселения «Поселок Октябрьский»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муниципального </w:t>
      </w:r>
      <w:r>
        <w:rPr>
          <w:rFonts w:cs="Times New Roman" w:ascii="Times New Roman" w:hAnsi="Times New Roman"/>
          <w:spacing w:val="5"/>
          <w:sz w:val="27"/>
          <w:szCs w:val="27"/>
        </w:rPr>
        <w:t>района «Белгородский район» Белгородской области,</w:t>
      </w:r>
      <w:r>
        <w:rPr>
          <w:rFonts w:cs="Times New Roman" w:ascii="Times New Roman" w:hAnsi="Times New Roman"/>
          <w:sz w:val="27"/>
          <w:szCs w:val="27"/>
        </w:rPr>
        <w:t xml:space="preserve"> в целях надлежащего организационного и материально-технического обеспечения выборов депутатов в поселковое собрание городского поселения «Поселок Октябрьский» V созыва, </w:t>
        <w:tab/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Передать </w:t>
      </w:r>
      <w:r>
        <w:rPr>
          <w:rFonts w:eastAsia="Calibri" w:cs="Times New Roman" w:ascii="Times New Roman" w:hAnsi="Times New Roman"/>
          <w:bCs/>
          <w:sz w:val="27"/>
          <w:szCs w:val="27"/>
          <w:lang w:eastAsia="ru-RU"/>
        </w:rPr>
        <w:t>на период с 1 января 2023 г. по 31 декабря 2023 г. муниципальному району «Белгородский район» Белгородской области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7"/>
          <w:szCs w:val="27"/>
          <w:lang w:eastAsia="ru-RU"/>
        </w:rPr>
        <w:t xml:space="preserve">осуществление части полномочий </w:t>
      </w:r>
      <w:r>
        <w:rPr>
          <w:rFonts w:eastAsia="Calibri" w:cs="Times New Roman" w:ascii="Times New Roman" w:hAnsi="Times New Roman"/>
          <w:spacing w:val="5"/>
          <w:sz w:val="27"/>
          <w:szCs w:val="27"/>
          <w:lang w:eastAsia="ru-RU"/>
        </w:rPr>
        <w:t>по организационному и материально-техническому обеспечению подготовки и проведения выборов депутатов в поселковое собрание городского поселения «Поселок Октябрьский» V созыва, а именно реализации мероприятий, связанных с подготовкой и проведением выборов (изготовление списков избирателей, избирательных бюллетеней для голосования на выборах, приглашений избирателям для участия в выборах, памяток, календарей выборов, плакатов, и др.); оплата расходов на подготовку и проведение выборов за участковые избирательные комиссии; дополнительная оплата труда (вознаграждение) членам участковых избирательных комиссий с правом решающего голоса за работу по подготовке и проведению выбор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Утвердить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Проект соглашения между Муниципальным советом Белгородского района и поселковым собранием г</w:t>
      </w:r>
      <w:r>
        <w:rPr>
          <w:rFonts w:cs="Times New Roman" w:ascii="Times New Roman" w:hAnsi="Times New Roman"/>
          <w:sz w:val="27"/>
          <w:szCs w:val="27"/>
        </w:rPr>
        <w:t xml:space="preserve">ородского поселения «Поселок Октябрьский» 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об осуществлении части полномочий поселения </w:t>
      </w:r>
      <w:r>
        <w:rPr>
          <w:rFonts w:eastAsia="Calibri" w:cs="Times New Roman" w:ascii="Times New Roman" w:hAnsi="Times New Roman"/>
          <w:spacing w:val="5"/>
          <w:sz w:val="27"/>
          <w:szCs w:val="27"/>
          <w:lang w:eastAsia="ru-RU"/>
        </w:rPr>
        <w:t>по организационному и материально-техническому обеспечению подготовки и провед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pacing w:val="5"/>
          <w:sz w:val="27"/>
          <w:szCs w:val="27"/>
          <w:lang w:eastAsia="ru-RU"/>
        </w:rPr>
        <w:t xml:space="preserve">выборов депутатов в поселковое собрание городского поселения «Поселок Октябрьский» 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>(прилагае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рядок и условия предоставления межбюджетных трансфертов, предоставляемых из бюджета городского поселения «Поселок Октябрьский» бюджету муниципального района «Белгородский район» Белгородской области на осуществление части полномочий поселения по организационному и материально-техническому обеспечению подготовки и проведения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выборов депутатов в поселковое собрание городского поселения «Поселок Октябрьский» </w:t>
      </w:r>
      <w:r>
        <w:rPr>
          <w:rFonts w:cs="Times New Roman" w:ascii="Times New Roman" w:hAnsi="Times New Roman"/>
          <w:sz w:val="27"/>
          <w:szCs w:val="27"/>
        </w:rPr>
        <w:t>(прилагае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тодику расчета межбюджетных трансфертов, предоставляемых из бюджета городского поселения «Поселок Октябрьский» бюджету муниципального района «Белгородский район» Белгородской области на осуществление части полномочий по организационному и материально-техническому обеспечению подготовки и проведения выборов депутатов в поселковое собрание городского поселения «Поселок Октябрьский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ручить председателю поселкового собрания городского поселения «Поселок Октябрьский» заключить с председателем Муниципального совета Белгородского района, соглашение по осуществлению части полномочий указанных в п.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решения возложить на постоянную комиссию поселкового собрания городского поселения «Поселок Октябрьский»      по экономическому развитию, бюджету, социальной политике                                            и жизнеобеспечению (Визирякина В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В.Е. Булг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tbl>
            <w:tblPr>
              <w:tblW w:w="4253" w:type="dxa"/>
              <w:jc w:val="left"/>
              <w:tblInd w:w="50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решением поселкового собрания город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«Поселок Октябрьский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от 24 ноября 2022 г. № 2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прое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ГЛАШЕНИЕ №___/____/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ежду Муниципальным советом Белгород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 поселковым собранием городского поселения «Поселок Октябрьский»                                        об осуществления части полномочий по организационном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материально-техническому обеспечению подготовки и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ыборов депутатов в поселковое собрание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Поселок Октябрьск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. Белгород</w:t>
        <w:tab/>
        <w:t xml:space="preserve">                                                                          «___» _____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ковое собрание городского поселения «Поселок Октябрьский», именуемое в дальнейшем «Поселковое собрание», в лице председателя поселкового собрания городского поселения «Поселок Октябрьский», действующего на основании Устава городского поселения «Поселок Октябрьский» муниципального района «Белгородский район» Белгородской области, с одной сторон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Муниципальный совет Белгородского района, именуемый в дальнейшем «Муниципальный совет», в лице главы Белгородского  района _______________, действующего на основании Устава муниципального района «Белгородский район» Белгородской области, с другой стороны, в дальнейшем именуемые «Стороны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пунктом 5 части 1 статьи 17 Федерального закона от 6 октября 2003 года № 131-ФЗ «Об общих принципах организации местного самоуправления в Российской Федерации», Федеральным законом от 12 июня 2002 г.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Белгородской области от 5 мая 2022 г. № 9/119-7 «О возложении на Белгородскую районную территориальную избирательную комиссию полномочий по подготовке и проведению выборов в органы местного самоуправления, местного референдума на территории муниципального района «Белгородский район», Уставом муниципального района «Белгородский район» Белгородской области, Уставом городского поселения «Поселок Октябрьский» муниципального района «Белгородский район» Белгородской области, решением ________ собрания _______ поселения от «__»___________2022 г. №__, решением Муниципального совета Белгородского района от «__»_____ 2022 г. №___, заключили настоящее Соглашение (далее - «Соглашение»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Предмет со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Городское поселение «Поселок Октябрьский» передает,                                а муниципальный район «Белгородский район» принимает к осуществлению Белгородской районной территориальной избирательной комиссией части полномочий по организационному и материально-техническому обеспечению подготовки и проведения выборов депутатов в поселковое собрание городского поселения «Поселок Октябрьский» в соответствии с </w:t>
      </w:r>
      <w:hyperlink w:anchor="Par24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пунктом 2.1</w:t>
        </w:r>
      </w:hyperlink>
      <w:r>
        <w:rPr>
          <w:rFonts w:eastAsia="Calibri" w:cs="Times New Roman" w:ascii="Times New Roman" w:hAnsi="Times New Roman"/>
          <w:sz w:val="27"/>
          <w:szCs w:val="27"/>
        </w:rPr>
        <w:t>.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1.2. Передача части полномочий производится в целях надлежащего организационного и материально-технического обеспечения выборов депутатов в поселковое собрание городского поселения «Поселок Октябрьский» V созыва и с 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1.3. Для осуществления части полномочий из бюджета поселения предоставляется в бюджет муниципального района межбюджетные трансферты, определяемые в соответствии с </w:t>
      </w:r>
      <w:hyperlink w:anchor="Par49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пунктом 3.1</w:t>
        </w:r>
      </w:hyperlink>
      <w:r>
        <w:rPr>
          <w:rFonts w:eastAsia="Calibri" w:cs="Times New Roman" w:ascii="Times New Roman" w:hAnsi="Times New Roman"/>
          <w:sz w:val="27"/>
          <w:szCs w:val="27"/>
        </w:rPr>
        <w:t>. настоящего Соглаш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7"/>
        </w:rPr>
      </w:pPr>
      <w:r>
        <w:rPr>
          <w:rFonts w:eastAsia="Calibri" w:cs="Times New Roman" w:ascii="Times New Roman" w:hAnsi="Times New Roman"/>
          <w:sz w:val="24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2. Перечень полномочий, подлежащих передач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4"/>
          <w:szCs w:val="27"/>
        </w:rPr>
      </w:pPr>
      <w:r>
        <w:rPr>
          <w:rFonts w:eastAsia="Calibri" w:cs="Times New Roman" w:ascii="Times New Roman" w:hAnsi="Times New Roman"/>
          <w:b/>
          <w:sz w:val="24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  <w:lang w:eastAsia="ar-SA"/>
        </w:rPr>
        <w:t>2.1. Г</w:t>
      </w:r>
      <w:r>
        <w:rPr>
          <w:rFonts w:eastAsia="Calibri" w:cs="Times New Roman" w:ascii="Times New Roman" w:hAnsi="Times New Roman"/>
          <w:sz w:val="27"/>
          <w:szCs w:val="27"/>
        </w:rPr>
        <w:t xml:space="preserve">ородское поселение «Поселок Октябрьский» </w:t>
      </w:r>
      <w:r>
        <w:rPr>
          <w:rFonts w:cs="Times New Roman" w:ascii="Times New Roman" w:hAnsi="Times New Roman"/>
          <w:spacing w:val="-2"/>
          <w:sz w:val="27"/>
          <w:szCs w:val="27"/>
          <w:lang w:eastAsia="ar-SA"/>
        </w:rPr>
        <w:t>передаёт, а муниципальный район «Белгородский район» принимает на себя часть полномочий по организационному и материально-техническому обеспечению подготовки и проведения выборов депутатов в поселковое собрание городского поселения «Поселок Октябрьский» V созы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2.2. На Белгородскую районную территориальную избирательную комиссию возлагаются полномочия по организационному и материально-техническому обеспечению выборов </w:t>
      </w:r>
      <w:r>
        <w:rPr>
          <w:rFonts w:cs="Times New Roman" w:ascii="Times New Roman" w:hAnsi="Times New Roman"/>
          <w:spacing w:val="-2"/>
          <w:sz w:val="27"/>
          <w:szCs w:val="27"/>
          <w:lang w:eastAsia="ar-SA"/>
        </w:rPr>
        <w:t>депутатов в поселковое собрание городского поселения «Поселок Октябрьский» V созыва (</w:t>
      </w:r>
      <w:r>
        <w:rPr>
          <w:rFonts w:eastAsia="Calibri" w:cs="Times New Roman" w:ascii="Times New Roman" w:hAnsi="Times New Roman"/>
          <w:spacing w:val="5"/>
          <w:sz w:val="27"/>
          <w:szCs w:val="27"/>
          <w:lang w:eastAsia="ru-RU"/>
        </w:rPr>
        <w:t>изготовление списков избирателей, избирательных бюллетеней для голосования на выборах, приглашений избирателям для участия в выборах, памяток, календарей выборов, плакатов, и др.); оплата расходов на подготовку и проведение выборов за участковые избирательные комиссии; дополнительная оплата труда (вознаграждение) членам участковых избирательных комиссий с правом решающего голоса за работу по подготовке и проведению выборов</w:t>
      </w:r>
      <w:r>
        <w:rPr>
          <w:rFonts w:cs="Times New Roman" w:ascii="Times New Roman" w:hAnsi="Times New Roman"/>
          <w:spacing w:val="-2"/>
          <w:sz w:val="27"/>
          <w:szCs w:val="27"/>
          <w:lang w:eastAsia="ar-SA"/>
        </w:rPr>
        <w:t>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</w:t>
        <w:tab/>
        <w:t xml:space="preserve"> Организация исполнения части полномочий Белгородской районной территориальной избирательной комиссией осуществляется во взаимодействии с органами государственной власти Белгородской области, органами местного самоуправления, другими учреждениями и организациями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Spacing"/>
        <w:ind w:left="-3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3. Межбюджетные трансферты, направляемые на осуществление </w:t>
      </w:r>
    </w:p>
    <w:p>
      <w:pPr>
        <w:pStyle w:val="NoSpacing"/>
        <w:ind w:left="-3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даваемых полномочий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</w:t>
        <w:tab/>
        <w:t xml:space="preserve"> Расчет межбюджетных трансфертов, направляемых на осуществление части полномочий по решению вопросов, указанных в пункте 2.1. настоящего Соглашения, производится в соответствии с порядком определения ежегодного объема межбюджетных трансфертов, предоставляемых из бюджета поселения бюджету муниципального района «Белгородский район» Белгородской области (далее - межбюджетные трансферты).</w:t>
      </w:r>
      <w:bookmarkStart w:id="0" w:name="Par50"/>
      <w:bookmarkEnd w:id="0"/>
    </w:p>
    <w:p>
      <w:pPr>
        <w:pStyle w:val="NoSpacing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</w:t>
        <w:tab/>
        <w:t>Предоставление межбюджетных трансфертов осуществляется                                      в пределах бюджетных ассигнований и лимитов бюджетных обязательств на цели, указанные в Соглашении.</w:t>
      </w:r>
    </w:p>
    <w:p>
      <w:pPr>
        <w:pStyle w:val="NoSpacing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</w:t>
        <w:tab/>
        <w:t xml:space="preserve"> Размер межбюджетных трансфертов, направляемых для осуществления части полномочий, устанавливается в размере ________ (__________) рублей ______ копеек в го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Перечисление указанной суммы производится не позднее 1 июня 2023 года из бюджета ______ поселения в бюджет муниципальн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Права и обязанности сторон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1.</w:t>
        <w:tab/>
        <w:t xml:space="preserve"> Муниципальный совет Белгородского райо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утверждает размер межбюджетных трансфертов предоставляемых из бюджетов поселений 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подготовки и проведения выборов депутатов представительных органов местного самоуправления посел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имеет право получать от Белгородской районной территориальной избирательной комиссии информацию об осуществлении предусмотренных настоящим Соглашением части полномочий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4.2. Поселковое собрание</w:t>
      </w:r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b/>
          <w:sz w:val="27"/>
          <w:szCs w:val="27"/>
        </w:rPr>
        <w:t>городского поселения «Поселок Октябрьский»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- утверждает размер межбюджетных трансфертов, предоставляемых                    из бюджета поселения 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подготовки и проведения выборов депутатов в поселковое собрание городского поселения «Поселок Октябрьский»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3.</w:t>
        <w:tab/>
        <w:t>Белгородская районная территориальная избирательная комиссия: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яет</w:t>
        <w:tab/>
        <w:t>часть</w:t>
        <w:tab/>
        <w:t xml:space="preserve">полномочий в соответствии с пунктом 2.2. настоящего Соглашения и действующим законодательством Российской Федерации, в пределах, выделенных на эти цели финансовых средств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Срок осуществления полномочий и основания прекращения действия соглаш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</w:t>
        <w:tab/>
        <w:t>Настоящее Соглашение действует с 1 января 2023 г. до 31 декабря 2023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5.2. Осуществление полномочий по настоящему Соглашению обеспечивается Белгородской районной территориальной избирательной комиссией в период действия настоящего Соглашения и прекращается вместе с истечением срока действия настоящего Соглашения, указанного в пункте 5.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5.3. Действие настоящего Соглашения может быть прекращено досрочно      (до истечения срока его действ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5.3.1. 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5.3.2.  В одностороннем порядке настоящее Соглашения расторгается                   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- изменения действующего законодательства Российской Федерации,                     в связи с которым выполнение условий настоящего Соглашения Сторонами становится невозмож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5.3.3. В судебном порядке на основании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5.4. Уведомление о расторжении настоящего Соглашения                                        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5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5.6. 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                              о 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1. По вопросам, не урегулированным в настоящем Соглашении, Стороны руководствуются действующи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6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spacing w:lineRule="auto" w:line="240" w:before="0" w:after="0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7. Реквизиты и подписи сторон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144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"/>
        <w:gridCol w:w="903"/>
        <w:gridCol w:w="3883"/>
        <w:gridCol w:w="77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Председатель поселкового собрания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«Поселок Октябрь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______________ В. Булг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«__» ____________ 202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.П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Председатель Муниципального совета Белгород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_____________ С. Тиш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«__» ____________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.П.</w:t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ТВЕРЖДЁ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решением поселкового собрания город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Поселок Октябрь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 24 ноября 2022 г. № 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рядок и условия предоставления межбюджетных трансфертов,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едоставляемых </w:t>
      </w:r>
      <w:r>
        <w:rPr>
          <w:rFonts w:cs="Times New Roman" w:ascii="Times New Roman" w:hAnsi="Times New Roman"/>
          <w:b/>
          <w:sz w:val="27"/>
          <w:szCs w:val="27"/>
        </w:rPr>
        <w:t>из бюджета городского поселения «Поселок Октябрьский» бюджету муниципального района «Белгородский район» Белгородской области на осуществление части полномочий по организационному и материально-техническому обеспечению подготовки и проведения выборов в поселковое собрание городского поселения «Поселок Октябрьский»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 Настоящий Порядок устанавливает порядок определения ежегодного объема межбюджетных трансфертов,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предоставляемых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из бюджета поселения 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подготовки и проведения выборов депутатов в поселковое собрание городского </w:t>
      </w:r>
      <w:r>
        <w:rPr>
          <w:rFonts w:cs="Times New Roman" w:ascii="Times New Roman" w:hAnsi="Times New Roman"/>
          <w:sz w:val="27"/>
          <w:szCs w:val="27"/>
        </w:rPr>
        <w:t>поселения «Поселок Октябрьский»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 Предоставление межбюджетных трансфертов осуществляется                           в пределах бюджетных ассигнований и лимитов бюджетных обязательств                      на цели, указанные в Соглашении между органами местного самоуправления муниципального района «Белгородский район» Белгородской области                               и органами местного самоуправления поселения о передаче осуществления части полномочий по организационному и материально-техническому обеспечению подготовки и проведения выборов депутатов в поселковое собрание городского </w:t>
      </w:r>
      <w:r>
        <w:rPr>
          <w:rFonts w:cs="Times New Roman" w:ascii="Times New Roman" w:hAnsi="Times New Roman"/>
          <w:sz w:val="27"/>
          <w:szCs w:val="27"/>
        </w:rPr>
        <w:t>поселения «Поселок Октябрьский»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 Размер межбюджетных трансфертов определяется в соответствии                     с Методикой расчета межбюджетных трансфертов, предоставляемых                           из бюджета поселения бюджету муниципального района «Белгородский район» Белгородской области по организационному и материально-техническому обеспечению подготовки и проведения выборов депутатов в поселковое собрание городского </w:t>
      </w:r>
      <w:r>
        <w:rPr>
          <w:rFonts w:cs="Times New Roman" w:ascii="Times New Roman" w:hAnsi="Times New Roman"/>
          <w:sz w:val="27"/>
          <w:szCs w:val="27"/>
        </w:rPr>
        <w:t>поселения «Поселок Октябрьский»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 Межбюджетные трансферты равными частями ежеквартально,                          не позднее 1 июня 2023 года перечисляются из бюджета поселения в бюджет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5. При установлении отсутствия потребности муниципального района                       в межбюджетных трансфертах, их остаток либо часть остатка подлежит возврату     в доход бюджета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6. В случае невыполнения поселением обязательств по предоставлению межбюджетных трансфертов в бюджет муниципального района, Белгородский район осуществляет взыскание недополученной суммы межбюджетных трансфертов за счет доходов от федеральных налогов и сборов, налогов, предусмотренных специальными налоговыми режимами, региональных и местных налогов, подлежащих зачислению в бюджет поселения, с учетом общих требований, установленных Министерством финансов Российской Федерации.</w:t>
      </w:r>
      <w:bookmarkStart w:id="1" w:name="_GoBack"/>
      <w:bookmarkEnd w:id="1"/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м поселкового собрания город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Поселок Октябрьский»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от 24 ноября 2022 г. № 2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методика расчета</w:t>
      </w:r>
      <w:r>
        <w:rPr>
          <w:rFonts w:cs="Times New Roman" w:ascii="Times New Roman" w:hAnsi="Times New Roman"/>
          <w:b/>
          <w:sz w:val="27"/>
          <w:szCs w:val="27"/>
        </w:rPr>
        <w:br/>
        <w:t xml:space="preserve">межбюджетных трансфертов, предоставляемых из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подготовки и проведения выборов депутатов в поселковое собрание городского поселения «Поселок Октябрь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м средств на финансовое обеспечение выборов депутатов в поселковое собрание городского поселения «Поселок Октябрьский», рассчитывается по 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мбт = N *Кв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д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мбт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размер межбюджетных трансфертов на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финансовое обеспечение выборов депутатов представительных органов местного самоуправления посе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Кв - </w:t>
      </w:r>
      <w:r>
        <w:rPr>
          <w:rFonts w:cs="Times New Roman" w:ascii="Times New Roman" w:hAnsi="Times New Roman"/>
          <w:color w:val="000000"/>
          <w:sz w:val="27"/>
          <w:szCs w:val="27"/>
        </w:rPr>
        <w:t>количество выборов в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N </w:t>
      </w:r>
      <w:r>
        <w:rPr>
          <w:rFonts w:cs="Times New Roman" w:ascii="Times New Roman" w:hAnsi="Times New Roman"/>
          <w:color w:val="000000"/>
          <w:sz w:val="27"/>
          <w:szCs w:val="27"/>
        </w:rPr>
        <w:t>– норматив финансовых затрат на расходы по обеспечению выборов депутатов представительных органов местного самоуправления поселений,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N =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оп/Чн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де: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оп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- </w:t>
      </w:r>
      <w:r>
        <w:rPr>
          <w:rFonts w:cs="Times New Roman" w:ascii="Times New Roman" w:hAnsi="Times New Roman"/>
          <w:sz w:val="27"/>
          <w:szCs w:val="27"/>
        </w:rPr>
        <w:t>издание необходимой печатной продукции (списки избирателей, избирательные бюллетени для голосования на выборах представительных органов местного самоуправления в разрезе многомандатных округов, приглашения избирателям для участия в выборах, памятки, календари выборов, плакаты и др.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Чнр </w:t>
      </w:r>
      <w:r>
        <w:rPr>
          <w:rFonts w:cs="Times New Roman" w:ascii="Times New Roman" w:hAnsi="Times New Roman"/>
          <w:color w:val="000000"/>
          <w:sz w:val="27"/>
          <w:szCs w:val="27"/>
        </w:rPr>
        <w:t>–  численность избирателе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азмер межбюджетных трансфертов, предоставляемых из бюдж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ородского поселения «Поселок Октябрьский» </w:t>
      </w:r>
      <w:r>
        <w:rPr>
          <w:rFonts w:cs="Times New Roman" w:ascii="Times New Roman" w:hAnsi="Times New Roman"/>
          <w:b/>
          <w:bCs/>
          <w:sz w:val="27"/>
          <w:szCs w:val="27"/>
        </w:rPr>
        <w:t>бюджету муниципального района «Белгородский район» Белгородской области на осуществление части  полномочий по организационному и материально-техническому обеспечению подготовки и проведения выборов депутатов в поселковое собрание г</w:t>
      </w:r>
      <w:r>
        <w:rPr>
          <w:rFonts w:cs="Times New Roman" w:ascii="Times New Roman" w:hAnsi="Times New Roman"/>
          <w:b/>
          <w:sz w:val="27"/>
          <w:szCs w:val="27"/>
        </w:rPr>
        <w:t xml:space="preserve">ородского поселения «Поселок Октябрьский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5103"/>
        <w:gridCol w:w="3969"/>
      </w:tblGrid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межбюджетных трансфертов, тыс. рублей в год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/п «Поселок Октябрь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4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3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90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5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5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55" w:hanging="21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7"/>
      <w:szCs w:val="27"/>
    </w:rPr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360" w:before="0" w:after="0"/>
      <w:ind w:right="34" w:firstLine="725"/>
      <w:jc w:val="both"/>
    </w:pPr>
    <w:rPr>
      <w:rFonts w:ascii="Times New Roman" w:hAnsi="Times New Roman" w:cs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9:00Z</dcterms:created>
  <dc:creator>Константин</dc:creator>
  <dc:description/>
  <cp:keywords/>
  <dc:language>en-US</dc:language>
  <cp:lastModifiedBy>Светлана Стребкова</cp:lastModifiedBy>
  <cp:lastPrinted>2022-12-02T10:08:00Z</cp:lastPrinted>
  <dcterms:modified xsi:type="dcterms:W3CDTF">2022-12-02T07:08:00Z</dcterms:modified>
  <cp:revision>40</cp:revision>
  <dc:subject/>
  <dc:title> </dc:title>
</cp:coreProperties>
</file>