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29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 шестое заседание собрания четвертого созыва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26» октября 2022 г.                                                                                         № 295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 утверждении схемы образования многомандатных избирательных округов, числа голосов, которыми наделяется каждый избиратель в округе для проведения выборов депутатов Поселкового собрания городского поселения «Поселок Октябрьский» муниципального района «Белгородский район» Белгородской области сроком на десять ле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Федеральным законом от 6 октября 2003 г. № 131-ФЗ                «Об общих принципах организации местного самоуправления в Российской Федерации», Федеральным законом Российской Федерации от 12 июня 2002 г.                № 67-ФЗ «Об основных гарантиях избирательных прав и права на участие </w:t>
        <w:br/>
        <w:t xml:space="preserve">в референдуме граждан Российской Федерации», Уставом городского поселения  «Поселок Октябрьский» муниципального района «Белгородский район» Белгородской области, в целях оптимизации деятельности представительного органа городского поселения «Поселок Октябрьский»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оселковое собрание городского поселения «Поселок Октябрьский» </w:t>
      </w:r>
      <w:r>
        <w:rPr>
          <w:rFonts w:eastAsia="Times New Roman" w:cs="Times New Roman" w:ascii="Times New Roman" w:hAnsi="Times New Roman"/>
          <w:b/>
          <w:spacing w:val="20"/>
          <w:sz w:val="27"/>
          <w:szCs w:val="27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 Утвердить схему образования многомандатных избирательных округов, число голосов, которым наделяется каждый избиратель в избирательном округе для проведения выборов депутатов поселкового собрания городского поселения «Поселок Октябрьский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Настоящее решение вступает в силу с даты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выполнением настоящего решения возложить на постоянную комиссию по экономическому развитию, бюджету, социальной политике                           и жизнеобеспечению поселения (Визирякина В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ородского поселения «Поселок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ктябрьский</w:t>
      </w:r>
      <w:r>
        <w:rPr>
          <w:rFonts w:cs="Times New Roman" w:ascii="Times New Roman" w:hAnsi="Times New Roman"/>
          <w:b/>
          <w:sz w:val="27"/>
          <w:szCs w:val="27"/>
        </w:rPr>
        <w:t xml:space="preserve">»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 w:bidi="ru-RU"/>
        </w:rPr>
        <w:t xml:space="preserve">                             В.Е. Булгаков </w:t>
      </w:r>
    </w:p>
    <w:p>
      <w:pPr>
        <w:pStyle w:val="Normal"/>
        <w:spacing w:lineRule="auto" w:line="240" w:before="0" w:after="0"/>
        <w:ind w:left="8496" w:right="-3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8496" w:right="-3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м поселкового собрания</w:t>
      </w:r>
    </w:p>
    <w:p>
      <w:pPr>
        <w:pStyle w:val="Normal"/>
        <w:spacing w:lineRule="auto" w:line="240" w:before="0" w:after="0"/>
        <w:ind w:left="8496" w:right="-3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8496" w:right="-3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ind w:left="8505" w:right="-3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т 26 октября 2022 г. № 295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ХЕМА ОБРАЗОВАНИЯ</w:t>
      </w:r>
    </w:p>
    <w:p>
      <w:pPr>
        <w:pStyle w:val="Normal"/>
        <w:tabs>
          <w:tab w:val="clear" w:pos="708"/>
          <w:tab w:val="left" w:pos="1064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хему образования многомандатных избирательных округов, число голосов, которым наделяется каждый избиратель в избирательном округе для проведения выборов депутатов поселкового собрания городского поселения «Поселок Октябрьский»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659"/>
      </w:tblGrid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избирателей в муниципальном образовании городское поселение «Поселок Октябрьский» по состоянию на 1 июля 2022 года -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5</w:t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депутатских мандатов в поселковом собрании 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збирательных многомандатных округов -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число избирателей в городском поселении, приходящихся на один депутатский мандат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ое отклонение числа избирателей от средней нормы представительства избирателей в многомандатном округе (+10%)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ое допустимое отклонение числа избирателей от средней нормы представительства избирателей в многомандатном округе (-10%) 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збирательных участков в границах городского поселения 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1560"/>
        <w:gridCol w:w="1417"/>
        <w:gridCol w:w="2268"/>
        <w:gridCol w:w="184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звание избирате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писание границ избирате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76" w:hanging="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Число избирателей в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76" w:hanging="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-во ман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76" w:hanging="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Число голосов, которым наделяется каждый избиратель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76" w:hanging="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реднее число избирателей на один депутатский манд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76" w:hanging="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У в границах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ский пятимандатный избирательный округ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Октябр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76" w:hanging="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76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76" w:hanging="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76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76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76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ский трехмандатный избирательный округ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Ок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76" w:hanging="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76" w:hanging="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ский четырехмандатный избирательный округ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Ок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76" w:hanging="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76" w:hanging="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76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</w:tr>
    </w:tbl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4061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Calibri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SimSun;宋体" w:cs="Times New Roman"/>
      <w:color w:val="244061"/>
      <w:sz w:val="24"/>
      <w:szCs w:val="24"/>
    </w:rPr>
  </w:style>
  <w:style w:type="character" w:styleId="6">
    <w:name w:val="Заголовок 6 Знак"/>
    <w:qFormat/>
    <w:rPr>
      <w:rFonts w:ascii="Calibri" w:hAnsi="Calibri" w:eastAsia="Calibri" w:cs="Times New Roman"/>
      <w:b/>
      <w:sz w:val="20"/>
      <w:szCs w:val="20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Calibri" w:cs="Times New Roman"/>
      <w:sz w:val="16"/>
      <w:szCs w:val="20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Style16">
    <w:name w:val="Подпись к таблице_"/>
    <w:qFormat/>
    <w:rPr>
      <w:b/>
      <w:shd w:fill="FFFFFF" w:val="clear"/>
    </w:rPr>
  </w:style>
  <w:style w:type="character" w:styleId="Style17">
    <w:name w:val="Подпись к таблице"/>
    <w:qFormat/>
    <w:rPr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 w:before="0" w:after="0"/>
      <w:ind w:right="34" w:firstLine="725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eastAsia="Calibri" w:cs="Times New Roman"/>
      <w:b/>
      <w:bCs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Calibri" w:hAnsi="Calibri" w:eastAsia="Calibri" w:cs="Times New Roman"/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3:00Z</dcterms:created>
  <dc:creator>Ольга</dc:creator>
  <dc:description/>
  <cp:keywords/>
  <dc:language>en-US</dc:language>
  <cp:lastModifiedBy>Светлана Стребкова</cp:lastModifiedBy>
  <cp:lastPrinted>2022-10-28T14:58:00Z</cp:lastPrinted>
  <dcterms:modified xsi:type="dcterms:W3CDTF">2022-10-28T12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F7EBCB6B145D281996035212B910C</vt:lpwstr>
  </property>
  <property fmtid="{D5CDD505-2E9C-101B-9397-08002B2CF9AE}" pid="3" name="KSOProductBuildVer">
    <vt:lpwstr>1049-11.2.0.11029</vt:lpwstr>
  </property>
</Properties>
</file>