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район «Белгородский район» 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КОВОЕ СОБРАНИЕ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СЕЛОК ОКТЯБР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рок шестое заседание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26» октября 2022 года</w:t>
        <w:tab/>
        <w:tab/>
        <w:tab/>
        <w:tab/>
        <w:tab/>
        <w:t xml:space="preserve">                                         № 294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и дополнений в решение поселкового собрания городского поселения «Поселок Октябрьский» от 23 декабря 2021 г. № 242                            «О бюджете городского поселения «Поселок Октябрьский» муниципального района «Белгородский район» Белгородской области на 2022 год и плановый период 2023 и 2024 годов</w:t>
      </w:r>
      <w:r>
        <w:rPr>
          <w:rFonts w:cs="Times New Roman" w:ascii="Times New Roman" w:hAnsi="Times New Roman"/>
          <w:b/>
          <w:bCs/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Кодексом Российской Федерации, Федеральным законом от 6 декабря 2003 г. № 131-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                           о результатах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>от 21 октября 202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поселковое собрание городского поселения «Поселок Октябрьский» </w:t>
      </w:r>
      <w:r>
        <w:rPr>
          <w:rFonts w:cs="Times New Roman" w:ascii="Times New Roman" w:hAnsi="Times New Roman"/>
          <w:b/>
          <w:spacing w:val="20"/>
          <w:sz w:val="27"/>
          <w:szCs w:val="27"/>
        </w:rPr>
        <w:t>решил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Бюджет городского поселения «Поселок Октябрьский» муниципального района «Белгородский район» Белгородской области на 2022 год                      и плановый период 2023 и 2024 годов (далее – Бюджет), утвержденный решением                от 23 декабря 2021 г. № 242 «О бюджете городского поселения «Поселок Октябрьский» муниципального района «Белгородский район» Белгородской области на 2022 год и плановый период 2023 и 2024 годов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1.1. Пункт 1 статьи 1 «Основные характеристики бюджета городского поселения «Поселок Октябрьский» муниципального района «Белгородский район» Белгородской области на 2022 год и на плановый период 2023 и 2024 годов» Бюдже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 Утвердить основные характеристики бюджета городского поселения «Поселок Октябрьский» муниципального района «Белгородский район» Белгородской области (далее – бюджет поселения) на 2022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81479,3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 xml:space="preserve">82309,6 </w:t>
      </w:r>
      <w:r>
        <w:rPr>
          <w:rFonts w:cs="Times New Roman" w:ascii="Times New Roman" w:hAnsi="Times New Roman"/>
          <w:sz w:val="27"/>
          <w:szCs w:val="27"/>
        </w:rPr>
        <w:t>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рхний предел муниципального внутреннего долга городского поселения «Поселок Октябрьский» муниципального района «Белгородский район» Белгородской области (далее – городское поселение) на 1 января 2023 года             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согласно приложению № 1 к бюджету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830,3</w:t>
      </w:r>
      <w:r>
        <w:rPr>
          <w:rFonts w:cs="Times New Roman" w:ascii="Times New Roman" w:hAnsi="Times New Roman"/>
          <w:sz w:val="27"/>
          <w:szCs w:val="27"/>
        </w:rPr>
        <w:t xml:space="preserve">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Статью 7 «Межбюджетные трансферты» Бюджета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. Утвердить объем межбюджетных трансфертов, получаемых от других бюджетов бюджетной системы Российской Федерации в доход бюджета поселения на 2022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39430,3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, на 2023 год в </w:t>
      </w:r>
      <w:r>
        <w:rPr>
          <w:rFonts w:cs="Times New Roman" w:ascii="Times New Roman" w:hAnsi="Times New Roman"/>
          <w:sz w:val="27"/>
          <w:szCs w:val="27"/>
        </w:rPr>
        <w:t xml:space="preserve">сумме </w:t>
      </w:r>
      <w:r>
        <w:rPr>
          <w:rFonts w:cs="Times New Roman" w:ascii="Times New Roman" w:hAnsi="Times New Roman"/>
          <w:b/>
          <w:sz w:val="27"/>
          <w:szCs w:val="27"/>
        </w:rPr>
        <w:t>25834,7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и на 2024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28269,9</w:t>
      </w:r>
      <w:r>
        <w:rPr>
          <w:rFonts w:cs="Times New Roman" w:ascii="Times New Roman" w:hAnsi="Times New Roman"/>
          <w:color w:val="00B05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согласно приложению № 10 к бюджету посел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 Утвердить распределение межбюджетных трансфертов, предоставляемых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бюджету муниципального района «Белгородский район» Белгородской области             на 2022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17896,8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, на 2023 год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18334,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, на 2024 год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20564,8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 согласно приложению №11 к бюджету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риложения №3,6,7,8,9,10,11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обнародования                                       и распространяется на правоотношения, возникшие с 1 января 202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                     (poselokoktyabrskij-r31.gosweb.gosuslugi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Контроль за выполнением настоящего решения возложить на постоянную комиссию по экономическому развитию, бюджету, социальной политике                         и жизнеобеспечению поселения (Визирякина В.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/>
        <w:ind w:left="523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3 К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ИСТОЧНИКОВ ВНУТРЕННЕГО ФИНАНСИРОВАНИЯ ДЕФИЦИТОВ БЮДЖЕТОВ ПОСЕЛЕНИЯ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18"/>
        <w:gridCol w:w="4559"/>
        <w:gridCol w:w="168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7 479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7 479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7 479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7 479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309,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309,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309,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,3</w:t>
            </w:r>
          </w:p>
        </w:tc>
      </w:tr>
    </w:tbl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eastAsia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3"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3" w:hanging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6 К БЮДЖЕТУ</w:t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exact" w:line="29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2 ГОД И НА ПЛАНОВЫЙ ПЕРИОД 2023 И 2024 ГОДОВ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/>
        <w:tab/>
        <w:tab/>
        <w:tab/>
        <w:tab/>
        <w:tab/>
        <w:t xml:space="preserve">                                     </w:t>
        <w:tab/>
        <w:t xml:space="preserve">                 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7"/>
        <w:gridCol w:w="1178"/>
        <w:gridCol w:w="1199"/>
        <w:gridCol w:w="119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Наименование показа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38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07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14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1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23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811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1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3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11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6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9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4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sz w:val="24"/>
                <w:szCs w:val="24"/>
              </w:rPr>
              <w:t>Акцизы по подакцизным товарам (продукции), производимым на территории РФ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5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</w:t>
            </w:r>
          </w:p>
        </w:tc>
      </w:tr>
      <w:tr>
        <w:trPr>
          <w:trHeight w:val="48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 03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>
          <w:trHeight w:val="2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63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6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932,0</w:t>
            </w:r>
          </w:p>
        </w:tc>
      </w:tr>
      <w:tr>
        <w:trPr>
          <w:trHeight w:val="4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 01030 13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36,0</w:t>
            </w:r>
          </w:p>
        </w:tc>
      </w:tr>
      <w:tr>
        <w:trPr>
          <w:trHeight w:val="37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6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9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8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42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13 13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6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0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49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5 13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22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9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40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13 0000 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17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19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40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065 13 0000 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3 0000 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14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9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3 0000 4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9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098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 50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937,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2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center" w:pos="2109" w:leader="none"/>
              </w:tabs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430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834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269,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98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97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861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29999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0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9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118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930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991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614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161,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49999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7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</w:rPr>
              <w:t>ПРОЧИЕ 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ГО ДОХО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 479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 57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 07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7 К БЮДЖЕТУ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ПОСЕЛЕНИЯ НА 2022 ГОД </w:t>
      </w:r>
      <w:r>
        <w:rPr>
          <w:rFonts w:cs="Times New Roman" w:ascii="Times New Roman" w:hAnsi="Times New Roman"/>
          <w:b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aps/>
          <w:sz w:val="27"/>
          <w:szCs w:val="27"/>
        </w:rPr>
        <w:t>НА ПЛАНОВЫЙ ПЕРИОД 2023 и 2024 ГОДОВ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28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</w:tr>
      <w:tr>
        <w:trPr>
          <w:trHeight w:val="28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«ПОСЕЛОК ОКТЯБРЬСКИЙ» МУНИЦИПАЛЬНОГО РАЙОНА «БЕЛГОРОД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 3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 077,9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 6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77,1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6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2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588,6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8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0,4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79,3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1,1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0,0</w:t>
            </w:r>
          </w:p>
        </w:tc>
      </w:tr>
      <w:tr>
        <w:trPr>
          <w:trHeight w:val="30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40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7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37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ородского поселе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2,3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6,1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,1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1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8,1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4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7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4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5,7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177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55,7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2,7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352,7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811,5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16,5</w:t>
            </w:r>
          </w:p>
        </w:tc>
      </w:tr>
      <w:tr>
        <w:trPr>
          <w:trHeight w:val="7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5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094,5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5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95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6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668,6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6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668,6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 4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 4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8,2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8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5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75,2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3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1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19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 ул. Шевченко, п. Октябрьский, Белгород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 ул. Шевченко,     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площадки по адресу: ул. Куйбышева, п. Октябрьский, Белгород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площадки по адресу: ул. Куйбышева, п. Октябрьский, Белгородский район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монт тротуара по ул. Пролетарская — ул. Маяковского, п. Октябрьский, Белгород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тротуара по ул. Пролетарская — ул. Маяковского,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монт тротуара по ул. 70 лет Октября - пер. Школьный, п. Октябр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тротуара по ул. 70 лет Октября - пер. Школьный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1,2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41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42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42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4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2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2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2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12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3 11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 3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 07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8 К БЮДЖЕТУ</w:t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НА 2022 ГОД И НА ПЛАНОВЫЙ ПЕРИОД 2023 </w:t>
      </w:r>
      <w:r>
        <w:rPr>
          <w:rFonts w:cs="Times New Roman" w:ascii="Times New Roman" w:hAnsi="Times New Roman"/>
          <w:b/>
          <w:caps/>
          <w:sz w:val="27"/>
          <w:szCs w:val="27"/>
        </w:rPr>
        <w:t>и 2024 ГОДОВ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(тыс. рублей)                                     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28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</w:tr>
      <w:tr>
        <w:trPr>
          <w:trHeight w:val="28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«ПОСЕЛОК ОКТЯБРЬСКИЙ» МУНИЦИПАЛЬНОГО РАЙОНА «БЕЛГОРОДСКИЙ РАЙОН»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 3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 077,9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 6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77,1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6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2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588,6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8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0,4</w:t>
            </w:r>
          </w:p>
        </w:tc>
      </w:tr>
      <w:tr>
        <w:trPr>
          <w:trHeight w:val="7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79,3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1,1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0,0</w:t>
            </w:r>
          </w:p>
        </w:tc>
      </w:tr>
      <w:tr>
        <w:trPr>
          <w:trHeight w:val="30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40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7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37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ородского поселе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2,3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6,1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,1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1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8,1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4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7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4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5,7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177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55,7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2,7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352,7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811,5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16,5</w:t>
            </w:r>
          </w:p>
        </w:tc>
      </w:tr>
      <w:tr>
        <w:trPr>
          <w:trHeight w:val="7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5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094,5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5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95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6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668,6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6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668,6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 4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 4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8,2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8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5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75,2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3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1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19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 ул. Шевченко, п. Октябрьский, Белгород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 ул. Шевченко,     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площадки по адресу: ул. Куйбышева, п. Октябрьский, Белгород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площадки по адресу: ул. Куйбышева, п. Октябрьский, Белгородский район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монт тротуара по ул. Пролетарская — ул. Маяковского, п. Октябрьский, Белгород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тротуара по ул. Пролетарская — ул. Маяковского,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монт тротуара по ул. 70 лет Октября - пер. Школьный, п. Октябрь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тротуара по ул. 70 лет Октября - пер. Школьный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1,2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41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42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42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4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2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2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2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12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3 11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 3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 07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9 К БЮДЖЕТУ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 КЛАССИФИКАЦИИ РАСХОДОВ БЮДЖЕТА 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709"/>
        <w:gridCol w:w="510"/>
        <w:gridCol w:w="550"/>
        <w:gridCol w:w="1066"/>
        <w:gridCol w:w="1134"/>
        <w:gridCol w:w="992"/>
      </w:tblGrid>
      <w:tr>
        <w:trPr>
          <w:trHeight w:val="28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2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"Поселок Октябрьск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0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 4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 532,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"Поселок Октябрьск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5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0,7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42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2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12,0</w:t>
            </w:r>
          </w:p>
        </w:tc>
      </w:tr>
      <w:tr>
        <w:trPr>
          <w:trHeight w:val="5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12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"Поселок Октябрьск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55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55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52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52,7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городского поселения "Поселок Октябрьск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 7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4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517,4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 4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 4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7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 4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4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08,2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58,2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25,2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3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: "Реализация проекта "Решаем вместе" в рамках инициативного бюджетир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 ул. Шевченко, п. Октябрьский, Белгород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 ул. Шевченко,     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Поставка и установка детской площадки по адресу: ул. Куйбышева, п. Октябрьский, Белгородский райо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площадки по адресу: ул. Куйбышева,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Ремонт тротуара по ул. Пролетарская — ул. Маяковского, п. Октябрьский, Белгородский райо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 3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монт тротуара по ул. Пролетарская — ул. Маяковского,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Ремонт тротуара по ул. 70 лет Октября - пер. Школьный, п. Октябрьск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3 0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монт тротуара по ул. 70 лет Октября - пер. Школьный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 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6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 435,1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 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6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431,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70,4</w:t>
            </w:r>
          </w:p>
        </w:tc>
      </w:tr>
      <w:tr>
        <w:trPr>
          <w:trHeight w:val="16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79,3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1,1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40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4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116,5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5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094,5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родского посел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го посел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,1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8,1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5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2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5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16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1,2</w:t>
            </w:r>
          </w:p>
        </w:tc>
      </w:tr>
      <w:tr>
        <w:trPr>
          <w:trHeight w:val="5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41,2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95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95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110,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 3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5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07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10 К БЮДЖЕТУ</w:t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ЪЕМ МЕЖБЮДЖЕТНЫХ ТРАНСФЕРТОВ, ПОЛУЧАЕМЫХ ОТ ДРУГИХ БЮДЖЕТОВ БЮДЖЕТНОЙ СИСТЕМЫ РОССИЙСКОЙ ФЕДЕРАЦИИ В ДОХОД БЮДЖЕТА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СЕЛ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63"/>
        <w:gridCol w:w="1033"/>
        <w:gridCol w:w="1033"/>
        <w:gridCol w:w="103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 16001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8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7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61,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 29999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0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,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930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99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6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161,4</w:t>
            </w:r>
          </w:p>
        </w:tc>
      </w:tr>
      <w:tr>
        <w:trPr>
          <w:trHeight w:val="98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 49999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 43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83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269,9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В. 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4536" w:right="6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№11</w:t>
      </w:r>
      <w:r>
        <w:rPr>
          <w:rFonts w:cs="Times New Roman" w:ascii="Times New Roman" w:hAnsi="Times New Roman"/>
          <w:b/>
          <w:caps/>
          <w:sz w:val="27"/>
          <w:szCs w:val="27"/>
        </w:rPr>
        <w:t xml:space="preserve"> К БЮДЖЕТУ</w:t>
      </w:r>
    </w:p>
    <w:p>
      <w:pPr>
        <w:pStyle w:val="Normal"/>
        <w:spacing w:lineRule="auto" w:line="240" w:before="0" w:after="0"/>
        <w:ind w:left="5529" w:right="68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АСПРЕДЕЛЕНИЕ МЕЖБЮДЖЕТНЫХ ТРАНСФЕРТОВ, ПРЕДОСТАВЛЯЕМЫХ БЮДЖЕТУ МУНИЦИПАЛЬНОГО РАЙОНА «БЕЛГОРОДСКИЙ РАЙОН» БЕЛГОРОДСКОЙ ОБЛАСТИ НА 2022 ГОД И НА ПЛАНОВЫЙ ПЕРИОД 2023 И 2024 ГОДОВ</w:t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лномоч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0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занятий физической культуры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8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33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564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50:00Z</dcterms:created>
  <dc:creator>ТТА</dc:creator>
  <dc:description/>
  <cp:keywords/>
  <dc:language>en-US</dc:language>
  <cp:lastModifiedBy>Светлана Стребкова</cp:lastModifiedBy>
  <cp:lastPrinted>2022-10-25T18:11:00Z</cp:lastPrinted>
  <dcterms:modified xsi:type="dcterms:W3CDTF">2022-11-10T13:42:00Z</dcterms:modified>
  <cp:revision>18</cp:revision>
  <dc:subject/>
  <dc:title/>
</cp:coreProperties>
</file>