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5.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484864" r:id="rId2"/>
        </w:objec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8"/>
          <w:szCs w:val="28"/>
        </w:rPr>
        <w:t>сорок пятое заседание собрания четвер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октября 2022 года</w:t>
        <w:tab/>
        <w:tab/>
        <w:tab/>
        <w:tab/>
        <w:tab/>
        <w:t xml:space="preserve">                             № 290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на должность муниципальной службы главы администрации городского поселения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елок Октябрьский»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37 Федерального закона от 06 октября 2003 г.                        № 131-ФЗ «Об общих принципах организации местного самоуправления                  в Российской Федерации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Уставом городского поселения «Поселок Октябрьский» муниципального района «Белгородский район» Белгородской области, Регламентом поселкового собрания городского поселения «Поселок Октябрьский», решением конкурсной комиссии                      от 06 октября 2022 г. № 1, на основании итогов открытого голосования,   </w:t>
      </w:r>
    </w:p>
    <w:p>
      <w:pPr>
        <w:pStyle w:val="Normal"/>
        <w:autoSpaceDE w:val="false"/>
        <w:ind w:firstLine="540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jc w:val="center"/>
        <w:textAlignment w:val="auto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 </w:t>
      </w:r>
      <w:r>
        <w:rPr/>
        <w:t>Назначить на должность муниципальной службы главы администрации городского поселения «Поселок Октябрьский» Чмыхина Владимира Дмитриевича, 1966 г. рождения, по контракту, заключаемому по результатам конкурса на замещение указанной должности на срок с 06 октября 2022                   по 05 октября 2024 года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и разместить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городского поселения «Поселок Октябрьский»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/>
      </w:pPr>
      <w:r>
        <w:rPr>
          <w:b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/>
      </w:pPr>
      <w:r>
        <w:rPr>
          <w:b/>
          <w:color w:val="000000"/>
          <w:sz w:val="28"/>
          <w:szCs w:val="28"/>
        </w:rPr>
        <w:t>городского поселения «Поселок Октябрьский»                       В.Е Булгак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2:00Z</dcterms:created>
  <dc:creator>DeepDarkWorld</dc:creator>
  <dc:description/>
  <cp:keywords/>
  <dc:language>en-US</dc:language>
  <cp:lastModifiedBy>Светлана Стребкова</cp:lastModifiedBy>
  <cp:lastPrinted>2022-10-06T12:48:00Z</cp:lastPrinted>
  <dcterms:modified xsi:type="dcterms:W3CDTF">2022-10-06T09:48:00Z</dcterms:modified>
  <cp:revision>5</cp:revision>
  <dc:subject/>
  <dc:title>DataLife Engine &gt; Решения &gt; Решение Совета депутатов городского поселения город Нерехта №206</dc:title>
</cp:coreProperties>
</file>