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орок четвертое заседание собрания четвертого созыв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6» августа 2022 года</w:t>
        <w:tab/>
        <w:tab/>
        <w:tab/>
        <w:tab/>
        <w:tab/>
        <w:t xml:space="preserve">                                              № 285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6 июля 2022 г. № 268 «Об утверждении Положения о порядке и условиях командирования, возмещения расходов, связанных со служебными командировками муниципальных служащих,                     а также работников замещающих должности, не являющиеся должностями муниципальной службы и вспомогательного персонала администрации городского поселения «Поселок Октябрьский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               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постановлением Правительства Белгородской области от 18 июля 2022 г. № 439-пп «О внесении изменений в постановления Правительства Белгородской области от 31 января 2006 г. № 6-пп, от 23 мая 2022 г. № 307-пп», Уставом городского поселения «Поселок Октябрьский» муниципального района «Белгородский район» Белгородской области,</w:t>
      </w:r>
    </w:p>
    <w:p>
      <w:pPr>
        <w:pStyle w:val="Normal"/>
        <w:spacing w:lineRule="auto" w:line="240"/>
        <w:rPr/>
      </w:pPr>
      <w:r>
        <w:rPr>
          <w:b/>
          <w:sz w:val="27"/>
          <w:szCs w:val="27"/>
        </w:rPr>
        <w:tab/>
        <w:t>поселковое собрание городского поселения «Поселок Октябрьский»</w:t>
      </w:r>
      <w:r>
        <w:rPr>
          <w:sz w:val="27"/>
          <w:szCs w:val="27"/>
        </w:rPr>
        <w:t xml:space="preserve">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1.</w:t>
      </w:r>
      <w:r>
        <w:rPr/>
        <w:t xml:space="preserve"> </w:t>
      </w:r>
      <w:r>
        <w:rPr>
          <w:sz w:val="27"/>
          <w:szCs w:val="27"/>
        </w:rPr>
        <w:t>Внести в решение поселкового собрания городского поселения «Поселок Октябрьский» от 26 июля 2022 г. № 268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                                     и вспомогательного персонала администрации городского поселения «Поселок Октябрьский»</w:t>
      </w:r>
      <w:r>
        <w:rPr/>
        <w:t xml:space="preserve"> </w:t>
      </w:r>
      <w:r>
        <w:rPr>
          <w:sz w:val="27"/>
          <w:szCs w:val="27"/>
        </w:rPr>
        <w:t>(далее-решение) следующие изменения: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1. В Положение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и вспомогательного персонала администрации городского поселения «Поселок Октябрьский» (далее-Положение), утвержденное в пункте 1 решения:</w:t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1.1.1.</w:t>
      </w:r>
      <w:r>
        <w:rPr/>
        <w:t xml:space="preserve"> </w:t>
      </w:r>
      <w:r>
        <w:rPr>
          <w:sz w:val="27"/>
          <w:szCs w:val="27"/>
        </w:rPr>
        <w:t>В пункте 4.3. раздела 4 Положения после слов «Луганской Народной Республики» дополнить словами «и иных территориях, нуждающихся                                в обеспечении жизнедеятельности населения и восстановлении объектов инфраструктуры».</w:t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1.1.2. В пункте 4.15, подпункте «б» пункта 4.16, пункте 4.17, пункте 4.19 раздела 4 Положения слова «от 26 декабря 2005 г. № 812 «О размере и порядке выплаты суточных и надбавок к суточным при служебных командировках                     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заменить словами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1.3. В пункте 4.26 после слов «на территориях иностранных государств» дополнить словами «,территории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1.4. Дополнить  Положение  пунктами  4.27, 4.28, 4.29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«4.27. Работникам, принимающим непосредственное участие                                    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, представитель нанимателя (работодателя) вправе выплачивать в период                        их пребывания в служебных командировках на указанных территориях безотчетные суммы в целях возмещения дополнительных расходов, связанных               с такими командировкам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28. Работникам, принимающим непосредственное участие в выполнении работ (оказании услуг) по обеспечению жизнедеятельности населения                               и (или) восстановлению объектов инфраструктуры на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при направлении в служебные командировки на указанные территории: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суточные в рублях выплачиваются в размерах, установленных приложением № 11 к постановлению Правительства Российской Федерации                  от 26 декабря 2005 г. № 812 «О размере и порядке выплаты суточных                                  и надбавок к суточным при служебных командировках на территории иностранных государств работников, заключивших трудовой договор о работе             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                     в Вооруженных Силах Российской Федерации, федеральных органах, исполнительной власти и федеральных государственных органах, в которых федеральным законом предусмотрена военная служба, а также о размере                          и порядке возмещения указанным военнослужащим дополнительных расходов при служебных командировках на территории иностранных государств»,                           и расходы по найму жилого помещения возмещаются в соответствии                                   с позициями 541 и 991 приложения к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;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едставитель нанимателя (работодателя) вправе выплачивать                           в период их пребывания в служебных командировках на указанных территориях безотчетные суммы в целях возмещения дополнительных расходов, связанных                    с такими командировкам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29. Правила определения размера выплат, связанных с командированием              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твержденные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распространяются на работников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в период их пребывания в служебных командировках на указанных территория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color w:val="FF0000"/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.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6:00Z</dcterms:created>
  <dc:creator>Жил</dc:creator>
  <dc:description/>
  <cp:keywords/>
  <dc:language>en-US</dc:language>
  <cp:lastModifiedBy>Glav-spec01</cp:lastModifiedBy>
  <cp:lastPrinted>2022-08-27T20:35:00Z</cp:lastPrinted>
  <dcterms:modified xsi:type="dcterms:W3CDTF">2022-09-02T06:30:00Z</dcterms:modified>
  <cp:revision>9</cp:revision>
  <dc:subject/>
  <dc:title> </dc:title>
</cp:coreProperties>
</file>