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«ПОСЕЛОК ОКТЯБРЬСКИЙ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рок третье заседание собрания четвер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6» июля 2022 год                                                                                    № 27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652145</wp:posOffset>
                </wp:positionV>
                <wp:extent cx="36004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.1pt;mso-wrap-distance-left:9pt;mso-wrap-distance-right:9pt;mso-wrap-distance-top:0pt;mso-wrap-distance-bottom:0pt;margin-top:51.3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становлении границ территории территориального общественного самоуправления городского поселения «Поселок Октябрьский» муниципального района «Белгородский район»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Белгородской области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7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«Поселок Октябрьский» муниципального образования «Белгородский район» Белгородской области,  на основании обращения инициативной группы о решении вопроса по созданию  территориального общественного самоуправления, </w:t>
      </w:r>
    </w:p>
    <w:p>
      <w:pPr>
        <w:pStyle w:val="TextBody"/>
        <w:ind w:right="-79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«Поселок Октябрьский» 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Установить границы территории, на которой будет осуществляется деятельность территориального общественного самоуправления в пределах территории ул. Юбилейной, являющиеся частью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бнародовать настоящее решение и разместить 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Контроль за исполнением настоящего решения возложить                           на постоянную комиссию поселкового собрания городского поселения «Поселок Октябрьский» по развитию агропромышленного комплекса, земельным вопросам и экологии (Мерещенко Н.А.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ородского поселения «Поселок Октябрьский»                           В.Е. Булгаков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7:00Z</dcterms:created>
  <dc:creator>Никольское</dc:creator>
  <dc:description/>
  <cp:keywords/>
  <dc:language>en-US</dc:language>
  <cp:lastModifiedBy>Светлана Стребкова</cp:lastModifiedBy>
  <cp:lastPrinted>2021-12-20T14:11:00Z</cp:lastPrinted>
  <dcterms:modified xsi:type="dcterms:W3CDTF">2022-07-21T09:50:00Z</dcterms:modified>
  <cp:revision>14</cp:revision>
  <dc:subject/>
  <dc:title> </dc:title>
</cp:coreProperties>
</file>