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Муниципальный район «Белгородский район» Белгородская область ПОСЕЛКОВОЕ СОБРАНИЕ ГОРОДСКОГО ПОСЕЛЕНИ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«ПОСЕЛОК ОКТЯБРЬСКИЙ»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сорок второе заседание собрания четвертого созы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23» июня 2022 год                                                                                                 № 26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652145</wp:posOffset>
                </wp:positionV>
                <wp:extent cx="36004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1pt;mso-wrap-distance-left:9pt;mso-wrap-distance-right:9pt;mso-wrap-distance-top:0pt;mso-wrap-distance-bottom:0pt;margin-top:51.3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массового отдыха жителей городского поселения «Поселок Октябрьский» муниципального района «Белгородский район» Белгоро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и обустройства мест массового отдых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городского</w:t>
      </w:r>
      <w:r>
        <w:rPr/>
        <w:t xml:space="preserve"> </w:t>
      </w:r>
      <w:r>
        <w:rPr>
          <w:sz w:val="28"/>
          <w:szCs w:val="28"/>
        </w:rPr>
        <w:t xml:space="preserve">поселения «Поселок Октябрьский» муниципального района «Белгородский район» Белгородской област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елковое  собрание городского поселения «Поселок Октябрьский»</w:t>
      </w:r>
      <w:r>
        <w:rPr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массового отдыха жителей поселения «Поселок Октябрьский» муниципального района «Белгородский район» Белгородской области и организации обустройства мест массового отдыха населения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течение семи дней со дня его принят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Октябрьский»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лгород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                         на постоянную комиссию поселкового собрания городского поселения «Поселок Октябрьский» по экономическому развитию, бюджету, социальной политике                  и жизнеобеспечению (Визирякину В.А.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едседатель поселкового собр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городского поселения «Поселок Октябрьский»                              В.Е. Булгако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Cons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июня 2022 г. № 267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для массового отдыха жителей городского поселения «Поселок Октябрьский»</w:t>
      </w:r>
      <w:r>
        <w:rPr>
          <w:b/>
          <w:sz w:val="28"/>
          <w:szCs w:val="28"/>
        </w:rPr>
        <w:t xml:space="preserve"> муниципального района «Белгородский район» Белгородской области</w:t>
      </w:r>
      <w:r>
        <w:rPr>
          <w:b/>
          <w:bCs/>
          <w:sz w:val="28"/>
          <w:szCs w:val="28"/>
        </w:rPr>
        <w:t xml:space="preserve"> и организации обустройства мес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>1.1. Положение о создании условий для массового отдыха жителей городского поселения «Поселок Октябрьский»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 (далее - Положение) разработано в соответствии                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.03.2005 № 177 «Об особенностях организации местного самоуправления в Белгородской области», Федерального закона                   от 30.03.1999 № 52-ФЗ «О санитарно-эпидемиологическом благополучии населения», Устава городского поселения «Поселок Октябрьский» муниципального района «Белгородский район» Белгородской области, иных нормативно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городского поселения «Поселок Октябрьский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  <w:tab/>
        <w:t>1.2. Под созданием условий для массового отдыха понимается комплекс мер, проводимых органами местного самоуправления и направленных                           на удовлетворение потребностей населения городского поселения «Поселок Октябрьский» 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/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1.4. К местам массового отдыха населения городского поселения «Поселок Октябрьский» 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                      и предназначенных для отдыха, туризма, занятий физической культурой                           и спортом.</w:t>
      </w:r>
    </w:p>
    <w:p>
      <w:pPr>
        <w:pStyle w:val="ConsPlusNormal"/>
        <w:ind w:firstLine="540"/>
        <w:jc w:val="both"/>
        <w:rPr/>
      </w:pPr>
      <w:r>
        <w:rPr/>
        <w:tab/>
        <w:t>1.5. Граждане имеют право беспрепятственного и бесплатного посещения мест массового отдыха на территории городского поселения «Поселок Октябрьский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Полномочия органов местного самоуправ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ородского поселения «Поселок Октябрьский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2.1. К полномочиям поселкового собрания городского поселения относятся:</w:t>
      </w:r>
    </w:p>
    <w:p>
      <w:pPr>
        <w:pStyle w:val="ConsPlusNormal"/>
        <w:ind w:firstLine="720"/>
        <w:jc w:val="both"/>
        <w:rPr/>
      </w:pPr>
      <w:r>
        <w:rPr/>
        <w:t>утверждение комплексных целевых программ в сфере организации массового отдыха и обустройства мест массового отдыха населения городского поселения «Поселок Октябрьский»;</w:t>
      </w:r>
    </w:p>
    <w:p>
      <w:pPr>
        <w:pStyle w:val="ConsPlusNormal"/>
        <w:ind w:firstLine="720"/>
        <w:jc w:val="both"/>
        <w:rPr/>
      </w:pPr>
      <w:r>
        <w:rPr/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/>
      </w:pPr>
      <w:r>
        <w:rPr/>
        <w:t>принятие нормативных правовых актов в области создания условий для массового отдыха жителей городского поселения «Поселок Октябрьский»                       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2.2. К полномочиям администрации городского поселения относятся:</w:t>
      </w:r>
    </w:p>
    <w:p>
      <w:pPr>
        <w:pStyle w:val="ConsPlusNormal"/>
        <w:ind w:firstLine="720"/>
        <w:jc w:val="both"/>
        <w:rPr/>
      </w:pPr>
      <w:r>
        <w:rPr/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/>
      </w:pPr>
      <w:r>
        <w:rPr/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/>
      </w:pPr>
      <w:r>
        <w:rPr/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Создание условий для массового отдыха и организ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устройства мест массового отдыха на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3.1. В целях создания условий для массового отдыха жителей поселения                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/>
      </w:pPr>
      <w:r>
        <w:rPr/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/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/>
      </w:pPr>
      <w:r>
        <w:rPr/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/>
      </w:pPr>
      <w:r>
        <w:rPr/>
        <w:tab/>
        <w:t>пропаганда здорового образа жизни;</w:t>
      </w:r>
    </w:p>
    <w:p>
      <w:pPr>
        <w:pStyle w:val="ConsPlusNormal"/>
        <w:ind w:firstLine="540"/>
        <w:jc w:val="both"/>
        <w:rPr/>
      </w:pPr>
      <w:r>
        <w:rPr/>
        <w:tab/>
        <w:t>организация сбора и вывоза бытовых отходов и мусора, установка урн                     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Белгородского района и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PlusNormal"/>
        <w:ind w:firstLine="540"/>
        <w:jc w:val="both"/>
        <w:rPr/>
      </w:pPr>
      <w:r>
        <w:rPr/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4. Финансирование расходов на организацию массового отдыха                                  и организации обустройства мест массового отдыха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городского поселения «Поселок Октябрьский» на эти цели на очередной финансовый год, а также                     с привлечением иных источников финансирования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5:00Z</dcterms:created>
  <dc:creator>Admin</dc:creator>
  <dc:description/>
  <cp:keywords/>
  <dc:language>en-US</dc:language>
  <cp:lastModifiedBy>Светлана Стребкова</cp:lastModifiedBy>
  <cp:lastPrinted>2022-06-23T17:08:00Z</cp:lastPrinted>
  <dcterms:modified xsi:type="dcterms:W3CDTF">2022-06-23T14:14:00Z</dcterms:modified>
  <cp:revision>7</cp:revision>
  <dc:subject/>
  <dc:title/>
</cp:coreProperties>
</file>