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ОКТЯБРЬ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второе заседание собр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23» июня 2022 год                                                                                            № 26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26" w:leader="underscore"/>
          <w:tab w:val="left" w:pos="8357" w:leader="none"/>
          <w:tab w:val="left" w:pos="9192" w:leader="underscore"/>
        </w:tabs>
        <w:spacing w:lineRule="exact" w:line="280" w:before="0" w:after="337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42" w:hanging="0"/>
        <w:jc w:val="center"/>
        <w:rPr/>
      </w:pPr>
      <w:bookmarkStart w:id="0" w:name="bookmark4"/>
      <w:r>
        <w:rPr/>
        <w:t>Об утверждении Положения о порядке принятия, учета и оформления                 в</w:t>
      </w:r>
      <w:bookmarkEnd w:id="0"/>
      <w:r>
        <w:rPr/>
        <w:t xml:space="preserve"> муниципальную собственность городского поселения «Поселок Октябрьский» выморочного имущества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r>
        <w:rPr/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городского поселения «Поселок Октябрьский» муниципального района «Белгородский район»  Белгородской области,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я о порядке принятия, учета и оформления </w:t>
        <w:br/>
        <w:t>в муниципальную собственность городского поселения «Поселок Октябрьский» выморочного имущества (прилагается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                        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«Поселок Октябрьский»                        В.Е. Булг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ешением поселкового собрания городского поселени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«Поселок Октябрьский»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т 23 июня 2022 г. № 266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  <w:t xml:space="preserve">о порядке принятия, учета и оформления </w:t>
        <w:br/>
        <w:t xml:space="preserve">в муниципальную собственность городского поселения «Поселок Октябрьский» 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Style w:val="21"/>
          <w:rFonts w:eastAsia="Arial Unicode MS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городского поселения «Поселок Октябрьский» муниципального района «Белгородский район»  Белгородской области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городского поселения «Поселок Октябрьский»</w:t>
      </w:r>
      <w:r>
        <w:rPr>
          <w:rStyle w:val="21"/>
          <w:rFonts w:eastAsia="Arial Unicode MS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tabs>
          <w:tab w:val="clear" w:pos="708"/>
          <w:tab w:val="left" w:pos="1262" w:leader="none"/>
        </w:tabs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                   из наследников не принял наследства, либо все наследники отказались                       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ледовании выморочного имущества отказ от наследства                          не допускается (статья 1157 ГК РФ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городского поселения «Поселок Октябрьский»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»</w:t>
      </w:r>
      <w:r>
        <w:rPr>
          <w:rStyle w:val="21"/>
          <w:rFonts w:eastAsia="Arial Unicode MS"/>
          <w:i w:val="false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Поселок Октябрьский»</w:t>
      </w:r>
      <w:r>
        <w:rPr>
          <w:rStyle w:val="21"/>
          <w:rFonts w:eastAsia="Arial Unicode M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Style w:val="22"/>
          <w:rFonts w:eastAsia="Arial Unicode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авоустанавливающих и (или) правоподтверждающих документов                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их нотариусу по месту открытия наследства для оформления свидетельства                      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отказа в выдаче свидетельства о праве на наследство,                    по причине отсутствия необходимой информ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выморочное имущество.</w:t>
      </w:r>
    </w:p>
    <w:p>
      <w:pPr>
        <w:pStyle w:val="Normal"/>
        <w:tabs>
          <w:tab w:val="clear" w:pos="708"/>
          <w:tab w:val="left" w:pos="1170" w:leader="none"/>
        </w:tabs>
        <w:spacing w:lineRule="exact" w:line="317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им поселением «Поселок Октябрьский»</w:t>
      </w:r>
      <w:r>
        <w:rPr>
          <w:rStyle w:val="21"/>
          <w:rFonts w:eastAsia="Arial Unicode M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 в состав каз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exact" w:line="317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Октябрьский».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92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rPr/>
      </w:pPr>
      <w:r>
        <w:rPr/>
        <w:t xml:space="preserve">ПОЯСНИТЕЛЬНАЯ ЗАПИСКА </w:t>
      </w:r>
    </w:p>
    <w:p>
      <w:pPr>
        <w:pStyle w:val="92"/>
        <w:shd w:fill="auto" w:val="clear"/>
        <w:spacing w:lineRule="auto" w:line="240" w:before="0" w:after="0"/>
        <w:rPr/>
      </w:pPr>
      <w:r>
        <w:rPr/>
        <w:t>к проекту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.</w:t>
      </w:r>
    </w:p>
    <w:p>
      <w:pPr>
        <w:pStyle w:val="9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rPr/>
      </w:pPr>
      <w:r>
        <w:rPr/>
        <w:t>ФИНАНСОВО-ЭКОНОМИЧЕСКОЕ ОБОСНОВАНИЕ</w:t>
        <w:br/>
        <w:t>к проекту решения «Об утверждении Положения о порядке принятия,</w:t>
        <w:br/>
        <w:t>учета и оформления в муниципальную собственность городского поселения «Поселок Октябрьский» выморочного имущества»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92"/>
        <w:shd w:fill="auto" w:val="clear"/>
        <w:spacing w:lineRule="auto" w:line="240" w:before="0" w:after="0"/>
        <w:rPr/>
      </w:pPr>
      <w:r>
        <w:rPr/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>учета и оформления в муниципальную собственность городского поселения «Поселок Октябрьский» выморочного имущества»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Никонова Анна Валерьевна</dc:creator>
  <dc:description/>
  <cp:keywords/>
  <dc:language>en-US</dc:language>
  <cp:lastModifiedBy>Светлана Стребкова</cp:lastModifiedBy>
  <cp:lastPrinted>2022-04-08T15:38:00Z</cp:lastPrinted>
  <dcterms:modified xsi:type="dcterms:W3CDTF">2022-06-09T06:59:00Z</dcterms:modified>
  <cp:revision>10</cp:revision>
  <dc:subject/>
  <dc:title/>
</cp:coreProperties>
</file>