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ов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9» апреля 2022 года</w:t>
        <w:tab/>
        <w:tab/>
        <w:tab/>
        <w:tab/>
        <w:tab/>
        <w:t xml:space="preserve">                     </w:t>
        <w:tab/>
        <w:tab/>
        <w:t>№ 26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3.12.2021 № 24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1 апрел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2 год                      и плановый период 2023 и 2024 годов (далее – Бюджет), утвержденный решением                от 23 декабря 2021 г. № 242 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2 год и на плановый период 2023 и 2024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8245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79076,1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3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30,3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 1 с</w:t>
      </w:r>
      <w:r>
        <w:rPr>
          <w:rFonts w:cs="Times New Roman" w:ascii="Times New Roman" w:hAnsi="Times New Roman"/>
          <w:sz w:val="27"/>
          <w:szCs w:val="27"/>
        </w:rPr>
        <w:t>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Утвердить объем межбюджетных трансфертов, получаемых от других бюджетов бюджетной системы Российской Федерации в доход бюджета поселения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3556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3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5834,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8269,9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0 к бюджету поселения.»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12 «Дорожный фонд городского поселения» изложить в новой редакции: 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2 год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5 502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5 87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5 355,7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риложения №3,6,7,8,9,10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24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24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24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24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76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76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76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eastAsia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2 ГОД И НА ПЛАНОВЫЙ ПЕРИОД 2023 И 2024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0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3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9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2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4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т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22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50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937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55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05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6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2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 57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2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3 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 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 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 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2 ГОД И НА ПЛАНОВЫЙ ПЕРИОД 2023 </w:t>
      </w:r>
      <w:r>
        <w:rPr>
          <w:rFonts w:cs="Times New Roman" w:ascii="Times New Roman" w:hAnsi="Times New Roman"/>
          <w:b/>
          <w:caps/>
          <w:sz w:val="27"/>
          <w:szCs w:val="27"/>
        </w:rPr>
        <w:t>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тыс. рублей)                                     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 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 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 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510"/>
        <w:gridCol w:w="550"/>
        <w:gridCol w:w="1066"/>
        <w:gridCol w:w="1134"/>
        <w:gridCol w:w="992"/>
      </w:tblGrid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532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 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517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08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8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5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Поставка и установка детской площадки по адресу: ул. Куйбышева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Пролетарская — ул. Маяковского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70 лет Октября - пер. Школьный, п. Октябрь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435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31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1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6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>
          <w:trHeight w:val="98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4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5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 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8:00Z</dcterms:created>
  <dc:creator>ТТА</dc:creator>
  <dc:description/>
  <cp:keywords/>
  <dc:language>en-US</dc:language>
  <cp:lastModifiedBy>Светлана Стребкова</cp:lastModifiedBy>
  <cp:lastPrinted>2022-04-27T11:59:00Z</cp:lastPrinted>
  <dcterms:modified xsi:type="dcterms:W3CDTF">2022-05-06T10:49:00Z</dcterms:modified>
  <cp:revision>14</cp:revision>
  <dc:subject/>
  <dc:title/>
</cp:coreProperties>
</file>