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05» июля  2024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  <w:r>
              <w:rPr>
                <w:b/>
                <w:sz w:val="17"/>
                <w:szCs w:val="17"/>
              </w:rPr>
              <w:t>3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полугодие 202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              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4 года по доходам в сумме 34983,7 тысяч рублей и по расходам в сумме 36265,2 тысяч рублей с превышением расходов над доходами в сумме 1 281,5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полугодие 2024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полугодие 2024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олугодие 2024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администрации городского поселения «Поселок Октябрьский» муниципального района «Белгородский район» Белгородской области за полугодие 2024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4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4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(poselokoktyabrskij-r31.gosweb.gosuslugi.ru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А.А. 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«05» июля 2024 г №35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66"/>
        <w:gridCol w:w="1536"/>
        <w:gridCol w:w="1537"/>
        <w:gridCol w:w="1815"/>
        <w:gridCol w:w="133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0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94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3 084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8 18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87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8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87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rStyle w:val="1"/>
                <w:b w:val="false"/>
                <w:sz w:val="27"/>
                <w:szCs w:val="27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6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77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915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rStyle w:val="1"/>
                <w:b/>
                <w:sz w:val="27"/>
                <w:szCs w:val="27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6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7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915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98,0</w:t>
            </w:r>
          </w:p>
        </w:tc>
      </w:tr>
      <w:tr>
        <w:trPr>
          <w:trHeight w:val="3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,0</w:t>
            </w:r>
          </w:p>
        </w:tc>
      </w:tr>
      <w:tr>
        <w:trPr>
          <w:trHeight w:val="2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 1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38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 733,2</w:t>
            </w:r>
          </w:p>
        </w:tc>
      </w:tr>
      <w:tr>
        <w:trPr>
          <w:trHeight w:val="4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7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115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2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618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7,2</w:t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77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954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50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817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35 13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6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36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3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 477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199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93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495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06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17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00,0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00,0</w:t>
            </w:r>
          </w:p>
        </w:tc>
      </w:tr>
      <w:tr>
        <w:trPr>
          <w:trHeight w:val="4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,0</w:t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0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94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3 084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 94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04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3 904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 94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03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3 910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 57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 26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 30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45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545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93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930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 02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 16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 864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6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6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 97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 9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6 988,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«05» июля 2024г №3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78"/>
        <w:gridCol w:w="5079"/>
        <w:gridCol w:w="1681"/>
        <w:gridCol w:w="1530"/>
        <w:gridCol w:w="1792"/>
        <w:gridCol w:w="1709"/>
      </w:tblGrid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4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28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35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 931,5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232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33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098,4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6,2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76,9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0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03,5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93,5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7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67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57,2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,7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30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43,5</w:t>
            </w:r>
          </w:p>
        </w:tc>
      </w:tr>
      <w:tr>
        <w:trPr>
          <w:trHeight w:val="5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126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19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929,4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79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76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819,1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331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1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110,3</w:t>
            </w:r>
          </w:p>
        </w:tc>
      </w:tr>
      <w:tr>
        <w:trPr>
          <w:trHeight w:val="4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 626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 35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3 269,8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626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35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 269,8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876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63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0 613,1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 876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263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 613,1</w:t>
            </w:r>
          </w:p>
        </w:tc>
      </w:tr>
      <w:tr>
        <w:trPr>
          <w:trHeight w:val="4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7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61,7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7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61,7</w:t>
            </w:r>
          </w:p>
        </w:tc>
      </w:tr>
      <w:tr>
        <w:trPr>
          <w:trHeight w:val="5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5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7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47,8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7,8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,0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7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254,1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 07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254,1</w:t>
            </w:r>
          </w:p>
        </w:tc>
      </w:tr>
      <w:tr>
        <w:trPr>
          <w:trHeight w:val="264" w:hRule="atLeast"/>
        </w:trPr>
        <w:tc>
          <w:tcPr>
            <w:tcW w:w="7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 733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 265,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7 468,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«05» июля 2024г №3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олугодие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952"/>
        <w:gridCol w:w="2209"/>
        <w:gridCol w:w="206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4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61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81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00 0000 7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00 0000 8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761,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281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81 972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4 983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81 972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4 983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81 972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4 983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81 972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4 983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3 73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 265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73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265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73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265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73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265,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«05» июля 2024г №3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городского поселения «Поселок Октябрьский» муниципального района «Белгородский район» Белгородской области за полугодие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7"/>
        <w:gridCol w:w="1118"/>
        <w:gridCol w:w="7266"/>
        <w:gridCol w:w="28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1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1:00Z</dcterms:created>
  <dc:creator>ОК</dc:creator>
  <dc:description/>
  <cp:keywords/>
  <dc:language>en-US</dc:language>
  <cp:lastModifiedBy>Glav-spec01</cp:lastModifiedBy>
  <cp:lastPrinted>2024-04-05T11:53:00Z</cp:lastPrinted>
  <dcterms:modified xsi:type="dcterms:W3CDTF">2024-07-10T11:32:00Z</dcterms:modified>
  <cp:revision>3</cp:revision>
  <dc:subject/>
  <dc:title>                                        </dc:title>
</cp:coreProperties>
</file>