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17"/>
              </w:rPr>
              <w:t>«10» апреля 2025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№ </w:t>
            </w:r>
            <w:r>
              <w:rPr>
                <w:b/>
                <w:szCs w:val="17"/>
              </w:rPr>
              <w:t>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2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              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5 года по доходам в сумме 10 623,7 тысяч рублей и по расходам в сумме 11792,5 тысяч рублей с превышением расходов над доходами в сумме 1 168,8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за 1 квартал 2025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Саблина Н.В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5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5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(poselokoktyabrskij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в администрации городского поселения «Поселок Октябрьский» муниципального района «Белгородский район» Белгородской области Саблин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А.А. 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10» апреля 2025 г №12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5 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66"/>
        <w:gridCol w:w="1536"/>
        <w:gridCol w:w="1537"/>
        <w:gridCol w:w="1815"/>
        <w:gridCol w:w="133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0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707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50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0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 99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 99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 w:val="false"/>
                <w:sz w:val="27"/>
                <w:szCs w:val="27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9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988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rStyle w:val="1"/>
                <w:b/>
                <w:sz w:val="27"/>
                <w:szCs w:val="27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988,8</w:t>
            </w:r>
          </w:p>
        </w:tc>
      </w:tr>
      <w:tr>
        <w:trPr>
          <w:trHeight w:val="2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 3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7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 924,0</w:t>
            </w:r>
          </w:p>
        </w:tc>
      </w:tr>
      <w:tr>
        <w:trPr>
          <w:trHeight w:val="4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225,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98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17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 93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1,4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59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235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 173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2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5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199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5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2065 13 0000 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00,0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00,0</w:t>
            </w:r>
          </w:p>
        </w:tc>
      </w:tr>
      <w:tr>
        <w:trPr>
          <w:trHeight w:val="4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,0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0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 707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 22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2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3 90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 22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2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3 90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6001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 03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5 636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3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930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 78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7 931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 2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2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5 615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10» апреля 2025г №1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25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78"/>
        <w:gridCol w:w="5079"/>
        <w:gridCol w:w="1681"/>
        <w:gridCol w:w="1530"/>
        <w:gridCol w:w="1792"/>
        <w:gridCol w:w="1709"/>
      </w:tblGrid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5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59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75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 915,6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7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1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060,3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38,3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37,4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37,4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9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391,8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2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82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379,6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12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809,5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12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 185,2</w:t>
            </w:r>
          </w:p>
        </w:tc>
      </w:tr>
      <w:tr>
        <w:trPr>
          <w:trHeight w:val="4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0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624,3</w:t>
            </w:r>
          </w:p>
        </w:tc>
      </w:tr>
      <w:tr>
        <w:trPr>
          <w:trHeight w:val="4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 71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37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0 342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71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7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 342,0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91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1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 902,0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 91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1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 902,0</w:t>
            </w:r>
          </w:p>
        </w:tc>
      </w:tr>
      <w:tr>
        <w:trPr>
          <w:trHeight w:val="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9,6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29,6</w:t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40,4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0,4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254,1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47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478,1</w:t>
            </w:r>
          </w:p>
        </w:tc>
      </w:tr>
      <w:tr>
        <w:trPr>
          <w:trHeight w:val="264" w:hRule="atLeast"/>
        </w:trPr>
        <w:tc>
          <w:tcPr>
            <w:tcW w:w="7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 438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792,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6 646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10» апреля 2025г №1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25 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952"/>
        <w:gridCol w:w="2209"/>
        <w:gridCol w:w="206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5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2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68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7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00 0000 8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 200,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68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6 2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0 62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6 2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0 62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6 2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0 62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6 2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0 623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8 4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792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 4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792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 4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792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 43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792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«10» апреля 2025г №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«Поселок Октябрьский» муниципального района «Белгородский район» Белгородской области                                 за 1 квартал 2025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7"/>
        <w:gridCol w:w="1118"/>
        <w:gridCol w:w="7266"/>
        <w:gridCol w:w="28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6:00Z</dcterms:created>
  <dc:creator>ОК</dc:creator>
  <dc:description/>
  <cp:keywords/>
  <dc:language>en-US</dc:language>
  <cp:lastModifiedBy>Glav-spec01</cp:lastModifiedBy>
  <cp:lastPrinted>2025-04-17T11:03:00Z</cp:lastPrinted>
  <dcterms:modified xsi:type="dcterms:W3CDTF">2025-04-21T11:49:00Z</dcterms:modified>
  <cp:revision>6</cp:revision>
  <dc:subject/>
  <dc:title>                                        </dc:title>
</cp:coreProperties>
</file>