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809457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04» октября 2019 г.</w:t>
        <w:tab/>
        <w:tab/>
        <w:tab/>
        <w:tab/>
        <w:tab/>
        <w:t xml:space="preserve">                                           №95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9 месяцев 201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по доходам в сумме 18 407,7 тысяч рублей и по расходам в сумме 20 164,4 тысяч рублей с превышением расходов над доходами в сумме 1 756,7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19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oktyab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бухгалтер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10.2019г № 9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 12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7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637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37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14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14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6,8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6,8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0 958,4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312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 645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4,5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33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33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0,8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24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3 6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 12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 62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95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35930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  бюджетам городских поселений   на государственную   регистрацию  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7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867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3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63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 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 748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10.2019г № 95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9"/>
        <w:gridCol w:w="6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5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381,6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263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8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2,1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2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8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968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14,2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2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053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3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 16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3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-5 16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2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720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0 2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 720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7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7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 57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410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10.2019г № 9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5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9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0 2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20 2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 2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 2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2 57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 16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 57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16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 57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16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164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10.2019г № 9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9 месяцев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ОК</dc:creator>
  <dc:description/>
  <cp:keywords/>
  <dc:language>en-US</dc:language>
  <cp:lastModifiedBy>Zemleustr</cp:lastModifiedBy>
  <cp:lastPrinted>2019-10-07T12:54:00Z</cp:lastPrinted>
  <dcterms:modified xsi:type="dcterms:W3CDTF">2019-10-07T11:29:00Z</dcterms:modified>
  <cp:revision>42</cp:revision>
  <dc:subject/>
  <dc:title>                                        </dc:title>
</cp:coreProperties>
</file>