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647529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08» июля 2019 г.</w:t>
        <w:tab/>
        <w:tab/>
        <w:tab/>
        <w:tab/>
        <w:tab/>
        <w:t xml:space="preserve">                                           №68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первое полугодие 201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по доходам в сумме 10 546,7 тысяч рублей и по расходам в сумме 12 321,3 тысяч рублей с превышением расходов над доходами в сумме 1 774,6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первое полугод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9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19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oktyab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бухгалтер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А.А.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19г №6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ервое полугодие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 342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852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852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 354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354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4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4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8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 483,8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576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90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0,5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63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631,9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0,3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3 6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 342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266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 60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35930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  бюджетам городских поселений   на государственную   регистрацию  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2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 421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6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 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5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5 609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19г №68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ервое полугодие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9"/>
        <w:gridCol w:w="6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59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2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353,8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7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7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6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321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61,2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360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00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 088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0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088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2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753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 2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 753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2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2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2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2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 1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3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834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19г №6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ервое полугодие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7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 3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 3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 3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 3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32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32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32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321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19г №6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первое полугодие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ОК</dc:creator>
  <dc:description/>
  <cp:keywords/>
  <dc:language>en-US</dc:language>
  <cp:lastModifiedBy>Наташа</cp:lastModifiedBy>
  <cp:lastPrinted>2019-08-13T11:06:00Z</cp:lastPrinted>
  <dcterms:modified xsi:type="dcterms:W3CDTF">2019-08-13T08:11:00Z</dcterms:modified>
  <cp:revision>35</cp:revision>
  <dc:subject/>
  <dc:title>                                        </dc:title>
</cp:coreProperties>
</file>