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948137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04» апреля 2019 г.</w:t>
        <w:tab/>
        <w:tab/>
        <w:tab/>
        <w:tab/>
        <w:tab/>
        <w:t xml:space="preserve">                                           №35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1 квартал 2019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9 года по доходам в сумме 4 341,5 тысяч рублей и по расходам в сумме 4 720,3 тысяч рублей с превышением расходов над доходами в сумме 378,8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1 квартал 2019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1 квартал 2019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19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1 квартал 2019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9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19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oktyab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бухгалтер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А.А.Дукма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04.2019г №3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6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 78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26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6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988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88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26,4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24,6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 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3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8 041,6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656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 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 385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9,0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 483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344,2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00,0</w:t>
            </w:r>
          </w:p>
        </w:tc>
      </w:tr>
      <w:tr>
        <w:trPr>
          <w:trHeight w:val="4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54,3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13 6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 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6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6 782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3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617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 937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0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-39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 02 35930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  бюджетам городских поселений   на государственную   регистрацию  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5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79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79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7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 399,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04.2019г №35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1 квартал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59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 011,6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832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4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1,6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1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-28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65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 806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136,6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69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 6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8 94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6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 944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2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 78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 2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 78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0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07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 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2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 020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04.2019г №35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1 квартал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9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7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89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9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9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9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7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 74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0,3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4.04.2019г №3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1 квартал 2019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4:00Z</dcterms:created>
  <dc:creator>ОК</dc:creator>
  <dc:description/>
  <cp:keywords/>
  <dc:language>en-US</dc:language>
  <cp:lastModifiedBy>Наташа</cp:lastModifiedBy>
  <cp:lastPrinted>2019-04-12T10:25:00Z</cp:lastPrinted>
  <dcterms:modified xsi:type="dcterms:W3CDTF">2019-04-29T12:05:00Z</dcterms:modified>
  <cp:revision>27</cp:revision>
  <dc:subject/>
  <dc:title>                                        </dc:title>
</cp:coreProperties>
</file>