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tbl>
            <w:tblPr>
              <w:tblW w:w="9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/>
                </w:tcPr>
                <w:p>
                  <w:pPr>
                    <w:pStyle w:val="Normal"/>
                    <w:suppressAutoHyphens w:val="false"/>
                    <w:ind w:right="-1" w:hanging="0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drawing>
                      <wp:inline distT="0" distB="0" distL="0" distR="0">
                        <wp:extent cx="666750" cy="7042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51" r="-54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6"/>
                  </w:tblGrid>
                  <w:tr>
                    <w:trPr/>
                    <w:tc>
                      <w:tcPr>
                        <w:tcW w:w="945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-1" w:hanging="0"/>
                          <w:jc w:val="center"/>
                          <w:rPr>
                            <w:b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МУНИЦИПАЛЬНЫЙ РАЙОН «БЕЛГОРОДСКИЙ РАЙОН» БЕЛГОРОДСКОЙ  ОБЛАСТИ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  <w:t>ГОРОДСКОГО ПОСЕЛЕНИЯ «ПОСЕЛОК ОКТЯБРЬСКИЙ»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overflowPunct w:val="false"/>
                          <w:autoSpaceDE w:val="false"/>
                          <w:ind w:right="-1" w:hanging="0"/>
                          <w:jc w:val="center"/>
                          <w:rPr>
                            <w:rFonts w:ascii="Arial" w:hAnsi="Arial" w:cs="Arial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9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30"/>
                          <w:gridCol w:w="4610"/>
                        </w:tblGrid>
                        <w:tr>
                          <w:trPr/>
                          <w:tc>
                            <w:tcPr>
                              <w:tcW w:w="4630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rPr>
                                  <w:rFonts w:ascii="Arial" w:hAnsi="Arial" w:eastAsia="Calibri" w:cs="Arial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 xml:space="preserve">«21» марта 2023 г. </w:t>
                              </w:r>
                            </w:p>
                          </w:tc>
                          <w:tc>
                            <w:tcPr>
                              <w:tcW w:w="4610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jc w:val="right"/>
                                <w:rPr>
                                  <w:rFonts w:ascii="Arial" w:hAnsi="Arial" w:eastAsia="Calibri" w:cs="Arial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0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610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-1" w:hanging="0"/>
                                <w:jc w:val="right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b/>
                            <w:b/>
                            <w:bCs/>
                            <w:sz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городского поселения «Поселок Октябрьский» от 25 декабря 2015 г. № 88 «Об утверждении муниципальной программы «Устойчивое развитие городского поселения «Поселок Октябрьский» на 2015-2020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. № 131-ФЗ                «Об общих принципах организации местного самоуправления в Российской Федерации», Бюджетным кодексом РФ, решением поселкового собрания </w:t>
      </w:r>
      <w:r>
        <w:rPr>
          <w:bCs/>
          <w:sz w:val="27"/>
          <w:szCs w:val="27"/>
        </w:rPr>
        <w:t xml:space="preserve">городского поселения «Поселок Октябрьский» </w:t>
      </w:r>
      <w:r>
        <w:rPr>
          <w:sz w:val="27"/>
          <w:szCs w:val="27"/>
        </w:rPr>
        <w:t>от 18 декабря 2019 г. № 106                  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»</w:t>
      </w:r>
      <w:r>
        <w:rPr>
          <w:bCs/>
          <w:sz w:val="27"/>
          <w:szCs w:val="27"/>
        </w:rPr>
        <w:t>, постановление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ация городского поселения «Поселок Октябрьский» от 7 августа 2014 г. № 133 «Об утверждении перечня муниципальных программ городского поселения «Поселок Октябрьский», </w:t>
        <w:tab/>
      </w:r>
      <w:r>
        <w:rPr>
          <w:sz w:val="27"/>
          <w:szCs w:val="27"/>
        </w:rPr>
        <w:t xml:space="preserve">администрация </w:t>
      </w:r>
      <w:r>
        <w:rPr>
          <w:bCs/>
          <w:sz w:val="27"/>
          <w:szCs w:val="27"/>
        </w:rPr>
        <w:t xml:space="preserve">городского поселения «Поселок Октябрьский»                                   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от 25 декабря 2015 г. № 88 «Об утверждении муниципальной программы «Устойчивое развитие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Муниципальную программу «Устойчивое развитие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изложить в новой редакции 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</w:t>
      </w:r>
      <w:r>
        <w:rPr>
          <w:bCs/>
          <w:sz w:val="27"/>
          <w:szCs w:val="27"/>
        </w:rPr>
        <w:t xml:space="preserve">городского поселения «Поселок Октябрьский» от 15 марта 2021 г. № 10 «О внесении изменений в постановление </w:t>
      </w:r>
      <w:r>
        <w:rPr>
          <w:sz w:val="27"/>
          <w:szCs w:val="27"/>
        </w:rPr>
        <w:t xml:space="preserve">администрации </w:t>
      </w:r>
      <w:r>
        <w:rPr>
          <w:bCs/>
          <w:sz w:val="27"/>
          <w:szCs w:val="27"/>
        </w:rPr>
        <w:t xml:space="preserve">городского поселения «Поселок Октябрьский» </w:t>
      </w:r>
      <w:r>
        <w:rPr>
          <w:sz w:val="27"/>
          <w:szCs w:val="27"/>
        </w:rPr>
        <w:t xml:space="preserve">25 декабря 2015 г. № 88 «Об утверждении муниципальной программы «Устойчивое развитие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2015-2020 годы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ить за главным специалистом по ведению бухгалтерского учета Евдощенко Е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В.Д. Чмыхин</w:t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м администрации городского поселения 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1» марта 2023 г. № 1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АЯ ПРОГРАММА УСТОЙЧИВОЕ РАЗВИТИЕ 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муниципальной программы «Устойчивое развитие городского поселения «Поселок Октябрьский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2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: «Муниципальная программа «Устойчивое развитие городского поселения «Поселок Октябрьский» (далее – муниципальная программа, Программа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 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jc w:val="both"/>
              <w:rPr/>
            </w:pPr>
            <w:r>
              <w:rPr/>
              <w:t xml:space="preserve">Подпрограмма 1. «Обеспечение безопасности жизнедеятельности населения и территории городского поселения «Поселок Октябрьский»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рганизация досуга и обеспечение жителей поселения услугами культуры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Развитие физической культуры, массового спорта и молодежной политики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 «Развитие дорожной сет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. «Благоустройство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. «Повышение качества и доступности государственных и муниципальных услуг»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5" w:hanging="0"/>
              <w:jc w:val="both"/>
              <w:rPr/>
            </w:pPr>
            <w:r>
              <w:rPr/>
              <w:t>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организации досуга, обеспечение жителей городского поселения «Поселок Октябрьский» услугами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развития на территории городского поселения «Поселок Октябрьский» физической культуры, организация проведения спортивных мероприятий и работы с молодежью.</w:t>
            </w:r>
          </w:p>
          <w:p>
            <w:pPr>
              <w:pStyle w:val="Normal"/>
              <w:jc w:val="both"/>
              <w:rPr/>
            </w:pPr>
            <w:r>
              <w:rPr/>
              <w:t>4.Совершенствование и развитие дорожной сет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и улучшение санитарного и эстетического состояния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оздание условий для повышения качества и доступности государственных и муниципальных услуг на территории городского поселения «Поселок Октябрьский».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 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бюджетных ассигнований муниципальной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муниципальной программы (2015 – 2020 годы):</w:t>
            </w:r>
          </w:p>
          <w:p>
            <w:pPr>
              <w:pStyle w:val="Normal"/>
              <w:rPr/>
            </w:pPr>
            <w:r>
              <w:rPr/>
              <w:t>Планируемый общий объем бюджетных ассигнований муниципальной программы в 2015-2020 годах составит 149 485,2 тыс. рублей, в том числе за счет средств местного бюджета 138 195,3тыс. рублей, за счет средств областного бюджета 11 289,9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15 год -  16 999,0 тыс. руб.;</w:t>
            </w:r>
          </w:p>
          <w:p>
            <w:pPr>
              <w:pStyle w:val="Normal"/>
              <w:rPr/>
            </w:pPr>
            <w:r>
              <w:rPr/>
              <w:t>2016 год -  21 919,6 тыс. руб.;</w:t>
            </w:r>
          </w:p>
          <w:p>
            <w:pPr>
              <w:pStyle w:val="Normal"/>
              <w:rPr/>
            </w:pPr>
            <w:r>
              <w:rPr/>
              <w:t>2017 год -  30 799,3 тыс. руб.;</w:t>
            </w:r>
          </w:p>
          <w:p>
            <w:pPr>
              <w:pStyle w:val="Normal"/>
              <w:rPr/>
            </w:pPr>
            <w:r>
              <w:rPr/>
              <w:t>2018 год -  21 326,4 тыс. руб.;</w:t>
            </w:r>
          </w:p>
          <w:p>
            <w:pPr>
              <w:pStyle w:val="Normal"/>
              <w:rPr/>
            </w:pPr>
            <w:r>
              <w:rPr/>
              <w:t>2019 год -  22 961,9 тыс. руб.;</w:t>
            </w:r>
          </w:p>
          <w:p>
            <w:pPr>
              <w:pStyle w:val="Normal"/>
              <w:rPr/>
            </w:pPr>
            <w:r>
              <w:rPr/>
              <w:t xml:space="preserve">2020 год -  35 479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муниципальной программы (2021 – 2025 годы):</w:t>
            </w:r>
          </w:p>
          <w:p>
            <w:pPr>
              <w:pStyle w:val="Normal"/>
              <w:rPr/>
            </w:pPr>
            <w:r>
              <w:rPr/>
              <w:t>Планируемый общий объем бюджетных ассигнований муниципальной программы в 2021-2025 годах составит 315 715,7 тыс. рублей, в том числе за счет средств местного бюджета 310 489,9 тыс. рублей, за счет средств областного бюджета 5 225,8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21 год -  55 092,2  тыс. руб.;</w:t>
            </w:r>
          </w:p>
          <w:p>
            <w:pPr>
              <w:pStyle w:val="Normal"/>
              <w:rPr/>
            </w:pPr>
            <w:r>
              <w:rPr/>
              <w:t>2022 год -  61 406,9 тыс. руб.;</w:t>
            </w:r>
          </w:p>
          <w:p>
            <w:pPr>
              <w:pStyle w:val="Normal"/>
              <w:rPr/>
            </w:pPr>
            <w:r>
              <w:rPr/>
              <w:t>2023 год -  66 630,8 тыс. руб.;</w:t>
            </w:r>
          </w:p>
          <w:p>
            <w:pPr>
              <w:pStyle w:val="Normal"/>
              <w:rPr/>
            </w:pPr>
            <w:r>
              <w:rPr/>
              <w:t>2024 год -  67 430,5 тыс. руб.;</w:t>
            </w:r>
          </w:p>
          <w:p>
            <w:pPr>
              <w:pStyle w:val="Normal"/>
              <w:rPr/>
            </w:pPr>
            <w:r>
              <w:rPr/>
              <w:t>2025 год -  65 15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униципальной программы в 2021 – 2025 годах за счет средств федераль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муниципальной программы в 2021 – 2025 годах за счет средств внебюджетных источников не запланировано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муниципальной программы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ые показатели достигнут следующих знач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довлетворенности населения уровнем безопасности жизни до 65 % от числа опрошенных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культуры до 95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развития дорожной сети до 75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благоустройства до 85 % от числа опрошенных.</w:t>
            </w:r>
          </w:p>
          <w:p>
            <w:pPr>
              <w:pStyle w:val="Normal"/>
              <w:rPr/>
            </w:pPr>
            <w:r>
              <w:rPr/>
      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муниципальной программы (2021 – 2025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 целевые показатели достигнут следующих знач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довлетворенности населения уровнем безопасности жизни до 85 % от числа опрошенных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культуры до 100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развития дорожной сети до 85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благоустройства до 95 % от числа опрошенных.</w:t>
            </w:r>
          </w:p>
        </w:tc>
      </w:tr>
    </w:tbl>
    <w:p>
      <w:pPr>
        <w:pStyle w:val="Normal"/>
        <w:spacing w:lineRule="atLeast" w:line="23"/>
        <w:ind w:lef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. Общая характеристика сферы реализации программы, в том числе формулировка основных проблем в указанной сфере и прогноз ее развития </w:t>
      </w:r>
    </w:p>
    <w:p>
      <w:pPr>
        <w:pStyle w:val="Normal"/>
        <w:ind w:left="18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нозом</w:t>
      </w:r>
      <w:r>
        <w:rPr>
          <w:rFonts w:eastAsia="Calibri"/>
          <w:sz w:val="27"/>
          <w:szCs w:val="27"/>
        </w:rPr>
        <w:t xml:space="preserve"> социально-экономического развития городского поселения</w:t>
      </w:r>
      <w:r>
        <w:rPr>
          <w:sz w:val="27"/>
          <w:szCs w:val="27"/>
        </w:rPr>
        <w:t xml:space="preserve"> «Поселок Октябрьский»</w:t>
      </w:r>
      <w:r>
        <w:rPr>
          <w:rFonts w:eastAsia="Calibri"/>
          <w:sz w:val="27"/>
          <w:szCs w:val="27"/>
        </w:rPr>
        <w:t xml:space="preserve"> на период до 2025 года определено, что целью развития поселения является создание необходимых условий для успешной самореализации жителей,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, </w:t>
      </w:r>
      <w:r>
        <w:rPr>
          <w:sz w:val="27"/>
          <w:szCs w:val="27"/>
        </w:rPr>
        <w:t>повышение качества среды для создания комфортных                  и безопасных условий проживания жителей и гостей поселения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Администрация поселения проводит активную работу, направленную на обеспечение устойчивого социально-экономического развития городского поселения </w:t>
      </w:r>
      <w:r>
        <w:rPr>
          <w:sz w:val="27"/>
          <w:szCs w:val="27"/>
        </w:rPr>
        <w:t>«Поселок Октябрьский»</w:t>
      </w:r>
      <w:r>
        <w:rPr>
          <w:rFonts w:eastAsia="Calibri"/>
          <w:sz w:val="27"/>
          <w:szCs w:val="27"/>
        </w:rPr>
        <w:t xml:space="preserve"> и благоприятных условий жизнедеятельности его населения.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Городское поселение «Поселок Октябрьский» муниципального района «Белгородский район» Белгородской области находится в 3 км от трассы Москва-Крым вдоль Юго-Восточной железной дороги. </w:t>
      </w:r>
      <w:r>
        <w:rPr>
          <w:color w:val="2D2D2D"/>
          <w:sz w:val="27"/>
          <w:szCs w:val="27"/>
          <w:lang w:eastAsia="ru-RU"/>
        </w:rPr>
        <w:t xml:space="preserve">Расположен на обоих берегах реки Лопань в 30 км на юг от города Белгорода. </w:t>
      </w:r>
      <w:r>
        <w:rPr>
          <w:sz w:val="27"/>
          <w:szCs w:val="27"/>
        </w:rPr>
        <w:t xml:space="preserve">Граничит: с западной стороны проходит по границе муниципального образования село Красный Октябрь;                       с северной проходит по границе Веселолопанского сельского поселения;                      с юго-восточной стороны проходит по границе Малиновского сельского поселения; с восточной стороны проходит по границе Майского сельского поселения. Поселок Октябрьский не имеет территориального деления                                и располагается на площади 1160,7 га, </w:t>
      </w:r>
      <w:r>
        <w:rPr>
          <w:sz w:val="27"/>
          <w:szCs w:val="27"/>
          <w:lang w:eastAsia="ru-RU"/>
        </w:rPr>
        <w:t>в том числе земли сельскохозяйственного назначения - 69,6 га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6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ем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ощадь, 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сельскохозяйственного  назначения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населенных пунктов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лесного фонда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водного фонда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иного специального назна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</w:t>
            </w:r>
          </w:p>
        </w:tc>
      </w:tr>
    </w:tbl>
    <w:p>
      <w:pPr>
        <w:pStyle w:val="Normal"/>
        <w:spacing w:lineRule="atLeast" w:line="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одные ресурсы поселения</w:t>
      </w:r>
      <w:r>
        <w:rPr>
          <w:sz w:val="27"/>
          <w:szCs w:val="27"/>
        </w:rPr>
        <w:t>. В границах населенного пункта имеются четыре пруда, общей площадью 67,9 га. Население для хозяйственных нужд использует водопроводную воду, поставляемую с водозабора п. Октябрьский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sz w:val="27"/>
          <w:szCs w:val="27"/>
        </w:rPr>
        <w:t xml:space="preserve">Наличие предприятий. </w:t>
      </w:r>
      <w:r>
        <w:rPr>
          <w:sz w:val="27"/>
          <w:szCs w:val="27"/>
        </w:rPr>
        <w:t xml:space="preserve">На территории городского поселения расположены следующие предприятия: ООО «Дмитротарановский сахарный завод»,                     </w:t>
      </w:r>
      <w:r>
        <w:rPr>
          <w:iCs/>
          <w:sz w:val="27"/>
          <w:szCs w:val="27"/>
        </w:rPr>
        <w:t>ООО «Бипласт», ООО «АгроСервис», ООО «Атомэлектроприбор». Всего                      на территории городского поселения «Поселок Октябрьский» зарегистрировано:               54- юридические лица и 244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3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сновными показателями прогноза социально- экономического развития городского поселения «Поселок Октябрьский» численность населения составит 8,7 тыс. человек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17"/>
        <w:gridCol w:w="1418"/>
        <w:gridCol w:w="1134"/>
        <w:gridCol w:w="1134"/>
      </w:tblGrid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родивш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грационны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енность официально зарегистрированных безработных составляет           за 2022 год 1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. Администрацией </w:t>
      </w:r>
      <w:r>
        <w:rPr>
          <w:rFonts w:eastAsia="Calibri"/>
          <w:sz w:val="27"/>
          <w:szCs w:val="27"/>
        </w:rPr>
        <w:t xml:space="preserve">городского поселения </w:t>
      </w:r>
      <w:r>
        <w:rPr>
          <w:sz w:val="27"/>
          <w:szCs w:val="27"/>
        </w:rPr>
        <w:t>«Поселок Октябрьский» проводится работа, направленная на снижение количества официально зарегистрированных безработных на территории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поселения имеются: 1 средне общеобразовательная школа,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 дошкольное образовательное учреждение – детский сад,</w:t>
      </w:r>
      <w:r>
        <w:rPr/>
        <w:t xml:space="preserve"> </w:t>
      </w:r>
      <w:r>
        <w:rPr>
          <w:sz w:val="27"/>
          <w:szCs w:val="27"/>
        </w:rPr>
        <w:t>МАУ ДО «Центр дополнительного образования «Успех» Белгородского района Белгородской области» создан военно-патриотический клуб «Сокол», детская музыкальная школа, структурное подразделение АУК п. Майский «ЦКР поселка Октябрьский», отделение почтовой связи, Медицинское обслуживание населения в поселке Октябрьский обеспечивает ОГБУЗ «ЦРБ» Октябрьская больн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ителей поселка обслуживают два филиала-библиотеки                             МУК «ЦБ Белгородского район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ородского поселения «Поселок Октябрьский» осуществляют деятельность 59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газинов общей площадью 3992,9 м2, 11 объектов бытового обслуживания, 2 столовые на 360 мест с площадью зала обслуживания 781 м,                2 кафе быстрого питания на 50 мест с площадью зала обслуживания 136,5 м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 на территории поселения проводятся культурно-массовые мероприятия, приуроченные к Масленице, Дню защитника Отечества, Дню Победы, Новому году, спортивные меропри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юджет городского поселения имеет устойчивую тенденцию роста собственных доходов: 2012 год – 15 395,8 тыс. рублей, 2013 год – 17 390,4 тыс. рублей, 2014 год – 17 679,3 тыс. рублей, 2015 год – 22100,4 тыс. рублей, 2016 год – 28 389,5 тыс. рублей, 2017 год – 28 326,2 тыс. рублей, 2018 год – 32 446,5 тыс. рублей, 2019 год – 30100,2 тыс. рублей, 2020 год – 32 445,4 тыс. рублей, 2021 год-40846,6 тыс. рублей, 2022 год-36585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яженность автомобильных дорог общего пользования местного значения с твердым покрытием на конец 2014 года составила 61 км., на конец 2022 года составила 64,053 к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поселения проводится работа по благоустройству территории поселка: озеленение, ликвидация свалок, содержание и текущий ремонт улично-дорожной сети, содержание кладбищ, вывоз бытовых отходов, уличное освещение и д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им из важнейших вопросов поселения является обеспечение безопасности на территории поселения. В целях усиления пожарной безопасности и выполнения мероприятий по предупреждению и возникновению пожаров на территории поселка Октябрьский ведется работа по пропаганде противопожарных знаний сред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информирования жителей поселения о деятельности органов местного самоуправления и основных результатах социально-экономического развития создан и функционирует официальный сайт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актуальными направлениями дальнейшего социально-экономического развития поселения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ст собственных доходов и эффективное исполнение расходов бюджет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чистоты и порядка на территории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комплексной системы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заработной платы работников муниципальных учреждений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казание мер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указанных и иных задач социально-экономического развития поселения необходимо осуществлять системно на основе программно-целевого подхода в рамках единой муниципальной программы в соответствии                               с Бюджетным кодекс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целом муниципальная программа направлена на обеспечение устойчивого и стабильного развития </w:t>
      </w:r>
      <w:r>
        <w:rPr>
          <w:sz w:val="27"/>
          <w:szCs w:val="27"/>
        </w:rPr>
        <w:t>городского поселения «Поселок Октябрьский»                             и благоприятных условий жизнедеятельности его населения, повышение качества жизни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Стратегический анализ развития сфер муниципальной программы представлен в таблице 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Таблица 3.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ратегический (SWOT) анализ развит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фер муниципальной программы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257" w:type="dxa"/>
        <w:jc w:val="left"/>
        <w:tblInd w:w="-7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2"/>
        <w:gridCol w:w="5155"/>
      </w:tblGrid>
      <w:tr>
        <w:trPr>
          <w:trHeight w:val="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льные сторон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абые стороны</w:t>
            </w:r>
          </w:p>
        </w:tc>
      </w:tr>
      <w:tr>
        <w:trPr>
          <w:trHeight w:val="1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both"/>
              <w:rPr/>
            </w:pPr>
            <w:r>
              <w:rPr>
                <w:rFonts w:eastAsia="Calibri"/>
              </w:rPr>
              <w:t>- выгодное географическое положение поселения;</w:t>
            </w:r>
          </w:p>
          <w:p>
            <w:pPr>
              <w:pStyle w:val="Normal"/>
              <w:ind w:left="25" w:right="25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ая транспортная, инженерная,  социальная инфраструктура;</w:t>
            </w:r>
          </w:p>
          <w:p>
            <w:pPr>
              <w:pStyle w:val="Normal"/>
              <w:ind w:left="25" w:right="25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низкие инвестиционные рис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дление   темпов   роста    инвестицион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невысокая предпринимательская активность населения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мож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роз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е использование муниципальной собственности, как источника дохода местного бюджета;</w:t>
            </w:r>
          </w:p>
          <w:p>
            <w:pPr>
              <w:pStyle w:val="Normal"/>
              <w:snapToGrid w:val="false"/>
              <w:ind w:firstLine="1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устойчивого социально-экономического развития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- влияние мирового и Российского финансово-экономического кризис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благоприятные    изменения      нормативно-правовой баз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достаточное финансирование мероприятий за счет бюджетных и внебюджетных сред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Приоритеты муниципальной политики в сфере реализации муниципальной программы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цели, задачи, и показатели достижения целей и решения задач, описание основных конечных результатов программы,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ю муниципальной программы является обеспечение устойчивого                    и стабильного развития городского поселения «Поселок Октябрьский»                      и благоприятных условий жизнедеятельности его населения, повышение качества жизни населения. Настоящая цель достигается путем решения комплекса следующих задач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Создание условий для организации досуга, обеспечение жителей городского поселения «Поселок Октябрьский» услугами учреждени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беспечение условий для развития на территории городского поселения «Поселок Октябрьский» физической культуры, организации проведения спортивных мероприятий и работы с молодеж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Совершенствование и развитие дорожной сет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ддержание и улучшение санитарного и эстетического состояния территории городского поселения «Поселок Октябрьский».</w:t>
      </w:r>
    </w:p>
    <w:p>
      <w:pPr>
        <w:pStyle w:val="Normal"/>
        <w:tabs>
          <w:tab w:val="clear" w:pos="708"/>
          <w:tab w:val="left" w:pos="3048" w:leader="none"/>
        </w:tabs>
        <w:ind w:firstLine="709"/>
        <w:jc w:val="both"/>
        <w:rPr/>
      </w:pPr>
      <w:r>
        <w:rPr>
          <w:sz w:val="27"/>
          <w:szCs w:val="27"/>
        </w:rPr>
        <w:t xml:space="preserve">6. Создание условий для повышения качества и доступности государственных и муниципальных услуг на территории городского поселения «Поселок Октябрьский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гноз социально-экономического развития городского поселения «Поселок Октябрьский» основывается на данных прогноза социально-экономического развития муниципального района «Белгородский район» Белгородской области до 2025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муниципальной программы прогнозируется достижение следующих значений основных показателе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муниципальной программы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ые показатели достигнут следующих значе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вышение удовлетворенности населения уровнем безопасности жизни               до 65 % от числа опрошенны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культуры до 95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75% от числа опрошенны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85% от числа опроше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нформирование граждан о возможности получения муниципальных услуг в электронном виде посредством Единого портала государственных                                   и муниципальных услуг – 90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муниципальной программы (2021 – 2025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ые показатели достигнут следующих значе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вышение удовлетворенности населения уровнем безопасности жизни                 до 85 % от числа опрошенны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культуры до 100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85% от числа опрошенны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95 % от числа опрошенных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3. Перечень нормативно-правовых акт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чень правовых актов администрации городского поселения «Поселок Октябрьский», необходимых для реализации муниципальной программы, представлен в форме 4 приложения № 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боснование выделения подпрограмм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мероприятия подпрограмм муниципальной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городского поселения «Поселок Октябрьск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. «Обеспечение безопасности жизнедеятельности населения и территории городского поселения «Поселок Октябрьский» включает мероприятия по профилактике экстремизма на территории городского поселения, обеспечению первичных мер пожарной безопасности, предупреждению                           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2. «Организация досуга и обеспечение жителей поселения услугами культуры». В подпрограмму включено мероприятие по развитию                     и содержанию дома культуры, организации культурно-массовых мероприятий, организации библиотечного обслуживания населения, сохранению, использованию и популяризации объектов культурного наследия местного зна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3. «Развитие физической культуры, массового спорта                      и молодежной политики» включает мероприятия по развитию и содержанию физкультурно-оздоровительного комплекса, организации спортивных мероприятий, формированию здорового образа жизни местного населения, организации досуга и патриотическому воспитанию детей и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4. «Развитие дорожной сети городского поселения «Поселок Октябрьский» включает мероприятия по содержанию дорож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5. «Благоустройство территории городского поселения «Поселок Октябрьский» включает мероприятия по организации благоустройства территории посел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6. «Создание условий для повышения качества и доступности государственных и муниципальных услуг на территории поселения» включает мероприятия по обеспечению информированности о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ы 1, 2, 3, 4, 5, муниципальной программы реализую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6 муниципальной программы реализуются в один этап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15 – 2020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Ресурсное обеспечение муниципальной программы</w:t>
      </w:r>
    </w:p>
    <w:p>
      <w:pPr>
        <w:pStyle w:val="Normal"/>
        <w:ind w:left="15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полагаемый общий объем финансирования муниципальной программы в 2015-2020 годах составит 149 485,2 тыс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рублей, в том числе за счет средств местного бюджета 138 195,3 тыс. рублей, за счет средств областного бюджета 11 289,9 тыс. рублей по годам реализации: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муниципальной программы (2015 – 2020 годы):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5 год -  16 999,0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6 год -  21 919,6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7 год -  30 799,3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8 год -  21 326,4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9 год -  22 961,9 тыс. руб.;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  <w:t xml:space="preserve">2020 год -  35 479,0 тыс. руб. 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полагаемый общий объем финансирования муниципальной программы в 2021-2025 годах составит 315 715,7 тыс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рублей, в том числе за счет средств местного бюджета 310 489,9 тыс. рублей, за счет средств областного бюджета 5225,8 тыс. рублей по годам реализации: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муниципальной программы (2021 – 2025 годы):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21 год -  55 092,2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22 год -  61 406,9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23 год -  66 630,8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24 год -  67 430,5 тыс. руб.;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  <w:t xml:space="preserve">2025 год -  65 155,3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   на реализацию мероприятий программы за счет средств бюджета городского поселения и внебюджетных средств по годам представлены в форме 1 и форме              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 1 к муниципальной п</w:t>
      </w:r>
      <w:r>
        <w:rPr>
          <w:sz w:val="27"/>
          <w:szCs w:val="27"/>
        </w:rPr>
        <w:t>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ого обеспечения программы подлежит ежегодному уточнению в рамках подготовки проекта муниципального правового акта                       о бюджете городского поселения на очередной финансовый год и плановы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звитие поселения могут оказать влияние следующие риск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Макроэкономические и финансовые риски, связанные с возможными кризисными явлениями в Российской и региональной экономике, которые могут привести к снижению уровня доходов местного бюджета и объема финансирования программных мероприятий. Возникновение данных рисков может привести к недофинансированию запланированных мероприятий всех подпрограмм муниципальной программы и, как следствие, приведет к росту социальной напряженности в местном сообществе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имизация данных рисков предусматривается мероприятиями муниципальной программы, направленными на повышение устойчивости бюджета городского поселения «Поселок Октябрьский», обеспечение роста его доходной части за счет эффективного управления муниципальным имуществом и земельно-имущественным комплексом территории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/>
      </w:pPr>
      <w:r>
        <w:rPr>
          <w:sz w:val="27"/>
          <w:szCs w:val="27"/>
        </w:rPr>
        <w:t xml:space="preserve">2. Операционные риски, связанные с несвоевременным выполнение мероприятий муниципальной программы и принятием необходимых муниципальных нормативно-правовых актов. 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риски будут минимизированы путем создания комплексной системы управления реализацией муниципальной программы, включающей меры по контролю и регулярной оценке эффективности выполнения программных мероприятий, обеспечению эффективного взаимодействия с органами местного самоуправления Белгородского района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иски чрезвычайных ситуаций природного и техногенного характера, обусловленные климатическим аномалиями или человеческим фактором. Предусмотренные муниципальной программой мероприятия в области соответствующей подготовки населения и организаций, создания комплексной системы безопасности территории, а также формирования резервного фонда администрации городского поселения позволят минимизировать данные риски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/>
      </w:pPr>
      <w:r>
        <w:rPr>
          <w:sz w:val="27"/>
          <w:szCs w:val="27"/>
        </w:rPr>
        <w:t>4. Правовые риски, связанные с изменением федерального и регионального законодательства, регулирующего полномочия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упление данных рисков может оказать негативное влияние                             на реализацию муниципальной программы в случае централизации полномочий, при котором администрации городского поселения «Поселок Октябрьский» не сможет завершить решение поставленных социально-экономических задач. Или, наоборот, в случае передачи отдельных государственных полномочий на муниципальный уровень без соответствующего финансового обеспечения, должны будут перераспределяться средства местного бюджета на новые направления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олитические риски, связанные с выборами в органы местного самоуправления Белгородского района и городского поселения «Поселок Октябрьский», по результатам которых могут измениться приоритеты муниципальной политики, и, как следствие, задачи, решаемые в рамках муниципаль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Социальные риски, связанные с низкой социальной и общественно-политической активностью местных жителей, что потенциально может привести              к дисбалансу интересов различных категорий населения в процессе реализации муниципальной программы. Данные риски будут минимизированы комплексом мероприятий, направленных на вовлечение жителей городского поселения «Поселок Октябрьский» в реализацию программных мероприятий. </w:t>
      </w:r>
      <w:bookmarkStart w:id="0" w:name="Par1"/>
      <w:bookmarkStart w:id="1" w:name="Par31"/>
      <w:bookmarkStart w:id="2" w:name="Par34"/>
      <w:bookmarkStart w:id="3" w:name="Par326"/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«ОБЕСПЕЧЕНИЕ БЕЗОПАСНОСТИ ЖИЗНЕДЕЯТЕЛЬНОСТИ НАСЕЛЕНИЯ И ТЕРРИТОРИИ ГОРОДСКОГО ПОСЕЛЕНИЯ                «ПОСЕЛОК ОКТЯБРЬСКИЙ»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Паспорт подпрограммы 1 «Обеспечение безопасности жизнедеятельности населения и территории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4"/>
      </w:tblGrid>
      <w:tr>
        <w:trPr>
          <w:trHeight w:val="7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                                    (далее - подпрограмма 1)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</w:t>
            </w:r>
          </w:p>
        </w:tc>
      </w:tr>
      <w:tr>
        <w:trPr>
          <w:trHeight w:val="1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>Профилактика экстремизма и терроризма на территории поселе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первичных мер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1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1 (2015 – 2020 годы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1 </w:t>
            </w:r>
            <w:r>
              <w:rPr>
                <w:color w:val="000000"/>
              </w:rPr>
              <w:t>в 2015-2020 годах составит 1 053,9 тыс. рублей, в том числе за счет средств местного бюджета 1 053,9 тыс. рублей по годам реализ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 -  169,3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 413,3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– 335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- 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-  10,4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-  125,4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1 (2021 – 2025 годы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1 </w:t>
            </w:r>
            <w:r>
              <w:rPr>
                <w:color w:val="000000"/>
              </w:rPr>
              <w:t>в 2021-2025 годах составит 6 143,8 тыс. рублей, в том числе за счет средств местного бюджета 6 143,8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909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2 562,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 421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 880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5 год -  370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1 в 2021 – 2025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1 в 2021 – 2025 годах за счет средств областного бюджета не запланирован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нансирование подпрограммы 1 в 2021 – 2025 годах за счет средств внебюджетных источников не запланирован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1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безопасности жизни до 65 % от числа опрош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1 (2021 – 2025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безопасностью жизни до 85 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человеческого потенциала городского поселения «Поселок Октябрьский», гармоничное развитие личности, укрепление здоровья населения возможно только в условиях, когда угрозы со стороны окружающей среды                      и общества сведены к минимуму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ажнейшим условием для социально-экономического развития муниципального образования является обеспечение безопасности жизнедеятельности населения 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предыдущих межведомственных целевых программ профилактики правонарушений, борьбы с преступностью и обеспечения безопасности дорожного движения на территории городского поселения  был осуществлен комплекс мероприятий, направленных на развитие системы межведомственного взаимодействия в сфере профилактики правонарушений, обеспечения безопасности граждан и безопасности дорожного движения                         в городском поселении, способствовавший созданию многоуровневой системы профилактики правонарушений,  незаконной миграцией, ресоциализацию лиц, освободившихся из мест лишения свободы, а также повышение уровня безопасности дорожного движения. В результате чего по ряду направлений были достигнуты позитивные результаты. В 2014 году количество зарегистрированных преступлений в сравнении с 2013 годом увеличилось на 0,9%, в 2015 г. уменьшилось на 1,1 %, в 2016 г. уменьшилось на 2,2%, в 2017 г. уменьшилось                  на 11,0%, в 2018 г. уменьшилось на 22,5%, при этом раскрываемость: повысилась              в 2014 году 88% по сравнению с 2013 годом – 50%, в 2015 г. раскрываемость составила 60,9%, в 2016 г.- 51,1%, в 2017 г.- 55,0%, в 2018 г.- 32,2%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есмотря на принимаемые профилактические меры, с 3 до 10 увеличилось количество нарушений в сфере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настоящее время на уровне муниципального района «Белгородский район» Белгородской области формируется муниципальная программа «Профилактика немедицинского потребления наркотических средств                             и психотропных веществ», мероприятия которой будут направлены на недопущения потребления наркотических средств и оборота наркотиков. Наиболее проблемными вопросами остаются контроль и профилактика в отношении лиц, состоящих на учете в ОВД, иностранных граждан. Это связано с близостью приграничной территории и таможенного перехода, наличием на территории поселения железной дороги, соединяющей Россию и Украи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еобходимость разработки подпрограммы определяется остротой                           и сложностью проблем обеспечения безопасности в условиях социально-экономических изменений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1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Стратегической задачей в сфере безопасности жизнедеятельности населения городского поселения «Поселок Октябрьский» является повышение уровня защищенности граждан от преступных посягательств и иных угроз их жизни, здоровью и имуществу, снижение потерь человеческого, природного                               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1 является создание безопасной среды обитания                   и жизнедеятельности для населения, повышение уровня безопасности территории городского поселения «Поселок Октябрьский». Цель подпрограммы достигается посредством решения комплекса задач подпрограмм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филактика экстремизма и терроризма на территории поселе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еспечение первичных мер пожарной безопас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упреждение и ликвидация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описание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мероприятий подпрограммы 1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2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 включает в себя мероприятия по профилактике экстремизма на территории городского поселения, обеспечению первичных мер пожарной безопасности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ализация мероприятия обеспечит: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храну общественного порядка и общественной безопасности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оперативным службам МВД, ФСБ, МЧС и др.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сечение асоциального поведения и вандализма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усиление защищенности социально значимых объектов на территории поселения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09" w:hanging="0"/>
        <w:jc w:val="both"/>
        <w:rPr/>
      </w:pPr>
      <w:r>
        <w:rPr>
          <w:sz w:val="27"/>
          <w:szCs w:val="27"/>
        </w:rPr>
        <w:t>-повышение скорости оповещения и предоставления актуальной информации населению об угрозе возникновения кризисных ситуаций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поддержку деятельности добровольной пожарной дружин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ноз конечных результатов подпрограммы 1, перечень показателей подпрограммы 1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1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1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езопасности жизни             до 65 % от числа опрошен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1 (2021 – 2025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езопасности жизни               до 85 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1 (по годам реализации) представлены              в форме 3 приложения № 1 к муниципальной программе.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Ресурсное обеспечение подпрограммы 1 (в разрезе главных распорядителей средств районного бюджета, основных мероприятий,               а также по годам реализации подпрограммы 1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      на реализацию мероприятий подпрограммы 1 за счет средств бюджета городского поселения и внебюджетных средств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 № 1 к муниципальной п</w:t>
      </w:r>
      <w:r>
        <w:rPr>
          <w:sz w:val="27"/>
          <w:szCs w:val="27"/>
        </w:rPr>
        <w:t>рограмме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7"/>
          <w:szCs w:val="27"/>
        </w:rPr>
        <w:t>Объем финансового обеспечения подпрограммы 1 подлежит ежегодному уточнению в рамках подготовки проекта муниципального правового акта                        о бюджете городского поселения на очередной финансовый год и плановый перио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 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РГАНИЗАЦИЯ ДОСУГА И ОБЕСПЕЧЕНИЕ ЖИТЕЛЕЙ ПОСЕЛЕНИЯ УСЛУГАМИ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Паспорт подпрограммы 2 «Организация досуга и обеспечение жителей поселения услугами культуры»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336"/>
      </w:tblGrid>
      <w:tr>
        <w:trPr>
          <w:trHeight w:val="833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 (далее- подпрограмма 2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8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досуга, обеспечение жителей городского поселения «Поселок Октябрьский» услугами учреждени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    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firstLine="23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3. Сохранение и популяризация объектов культурного наслед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2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2 </w:t>
            </w:r>
            <w:r>
              <w:rPr>
                <w:color w:val="000000"/>
              </w:rPr>
              <w:t>в 2015-2020 годах составит 54 764,8 тыс. рублей, в том числе за счет средств местного бюджета 53 656,3 тыс. рублей, за счет средств областного бюджета 1 108,5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7 256,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9 84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0 747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11 516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9 802,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од – 5 598,2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2 (2021 – 2025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бюджетных 68 154,6 тыс. рублей, в том числе за счет средств местного бюджета 68 154,6 тыс. рублей, за счет средств областного бюджета 0,0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12 419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12 471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13 572,7 тыс. руб. (прогноз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 14 413,8 тыс. руб. (прогноз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-  15 276,5 тыс. руб. (прогно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2 в 2021 – 2025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2 в 2021 – 2025 годах за счет средств област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подпрограммы 2 в 2021 – 2025 годах за счет средств внебюджетных источников не запланирова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2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ения услуг в сфере культуры до 95% от числа опрош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2 (2021 – 2025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ения услуг в сфере культуры до 100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</w:t>
      </w:r>
      <w:r>
        <w:rPr>
          <w:b/>
          <w:sz w:val="27"/>
          <w:szCs w:val="27"/>
        </w:rPr>
        <w:t>подпрограммы 2</w:t>
      </w:r>
      <w:r>
        <w:rPr>
          <w:b/>
          <w:bCs/>
          <w:sz w:val="27"/>
          <w:szCs w:val="27"/>
        </w:rPr>
        <w:t xml:space="preserve">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131313"/>
          <w:sz w:val="27"/>
          <w:szCs w:val="27"/>
        </w:rPr>
      </w:pPr>
      <w:r>
        <w:rPr>
          <w:color w:val="131313"/>
          <w:sz w:val="27"/>
          <w:szCs w:val="27"/>
        </w:rPr>
        <w:t xml:space="preserve">Одним из важнейших направлений является создание условий комплексного развития культурного потенциала, сохранение культурного наследия                                 и гармонизации культурной жизни </w:t>
      </w:r>
      <w:r>
        <w:rPr>
          <w:sz w:val="27"/>
          <w:szCs w:val="27"/>
        </w:rPr>
        <w:t>городского поселения «Поселок Октябрьский».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 </w:t>
      </w:r>
      <w:r>
        <w:rPr>
          <w:color w:val="131313"/>
          <w:sz w:val="27"/>
          <w:szCs w:val="27"/>
        </w:rPr>
        <w:t>Реализуя конституционные права граждан в сфере культуры, администрация городского поселения и муниципальные учреждения культуры на протяжении нескольких лет сталкиваются с такими системными проблемами как: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- недостаточный объем средств, выделяемых на улучшение материально-технической базы учреждений культуры, подготовку и проведение общественно-политических, социально-экономических, культурно-досуговых и прочих мероприятий негативно сказывается на качестве проведения мероприятий                         и оказании услуг населению учреждениям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высокий уровень заработной платы работников учреждений культуры, который способствует оттоку ценных профессиональных кадров.</w:t>
      </w:r>
    </w:p>
    <w:p>
      <w:pPr>
        <w:pStyle w:val="Normal"/>
        <w:ind w:firstLine="709"/>
        <w:jc w:val="both"/>
        <w:rPr>
          <w:color w:val="131313"/>
          <w:sz w:val="27"/>
          <w:szCs w:val="27"/>
        </w:rPr>
      </w:pPr>
      <w:r>
        <w:rPr>
          <w:color w:val="131313"/>
          <w:sz w:val="27"/>
          <w:szCs w:val="27"/>
        </w:rPr>
        <w:t>Разработанная подпрограмма предусматривает улучшение этих показателей, что, с одной стороны способствует развитию учреждений, повышая потенциал организации, а с другой стороны, служит средством продвижения нематериальных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Приоритетное направление подпрограммы 2 это поддержка деятельности культурно-досуговых учреждений и модернизация их материально-технической базы. Современные отремонтированные учреждения вносят более значительный вклад в культурно-духовное, творческое развитие личности, обеспечения качественных, разнообразных и доступных населению услуг организациями культуры,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результате использования программно-целевых методов, основанных                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Цель, задачи, сроки и этапы реализации </w:t>
      </w:r>
      <w:r>
        <w:rPr>
          <w:b/>
          <w:sz w:val="27"/>
          <w:szCs w:val="27"/>
        </w:rPr>
        <w:t>подпрограммы 2</w:t>
      </w:r>
    </w:p>
    <w:p>
      <w:pPr>
        <w:pStyle w:val="Normal"/>
        <w:widowControl w:val="false"/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2 является создание условий для организации досуга, обеспечение жителей городского поселения «Поселок Октябрьский» услугами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ля достижения поставленной цели подпрограммы 2 необходимо реш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1.Обеспечение организации и развития библиотечного обслуживания населения поселения, сохранности и комплектования библиотечных фондов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</w:rPr>
        <w:t>2.Стимулирование развития культурно-досуговой деятельности                        на территории посе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Сохранение и популяризация объектов культурного наслед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2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2025 годы.</w:t>
      </w:r>
    </w:p>
    <w:p>
      <w:pPr>
        <w:pStyle w:val="Normal"/>
        <w:widowControl w:val="false"/>
        <w:autoSpaceDE w:val="false"/>
        <w:ind w:left="17" w:firstLine="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описание основных мероприятий </w:t>
      </w:r>
      <w:r>
        <w:rPr>
          <w:b/>
          <w:sz w:val="27"/>
          <w:szCs w:val="27"/>
        </w:rPr>
        <w:t>подпрограммы 2</w:t>
      </w:r>
    </w:p>
    <w:p>
      <w:pPr>
        <w:pStyle w:val="Normal"/>
        <w:widowControl w:val="false"/>
        <w:autoSpaceDE w:val="false"/>
        <w:ind w:left="7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программа 2 включает в себя мероприятия по развитию и содержанию Центра культурного развития п. Октябрьский, организации культурно-массовых мероприятий, организации библиотечного обслуживания населения, сохранению, использованию и популяризации объектов культурного наследия местного знач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мероприятия обеспечит: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культурно-массовых мероприятий для жителей поселения (фестивалей, конкурсов, творческих вечеров, концертов, театральных представлений и пр.);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деятельности клубов по интересам, творческих кружков, коллективов народного творчества;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 масленице, в рамках которых проводятся массовые гуляния, ярмарки, творческие и спортивные соревнования                 и игры для жителей поселения;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 Дню защитника Отечества,               в рамках которых проводится праздничный концерт, творческие конкурсы и др.;   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 Международному женскому дню, в рамках которых проводится праздничный концерт;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о Дню Победы, в рамках которых проходят памятные мероприятия, праздничный концерт и чествование участников Великой Отечественной войны, проживающих на территории поселения;</w:t>
      </w:r>
    </w:p>
    <w:p>
      <w:pPr>
        <w:pStyle w:val="Normal"/>
        <w:widowControl w:val="false"/>
        <w:tabs>
          <w:tab w:val="clear" w:pos="708"/>
          <w:tab w:val="left" w:pos="17" w:leader="none"/>
        </w:tabs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защиты детей,                     в рамках которых проводятся развлекательные, интеллектуальные и спортивные детские игры и конкурсы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о Дню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семьи, любви                      и верност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поселения;   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 Новому году, в рамках которого проводится праздничный концерт, гуляния, конкурсы;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библиотечного обслуживания населения поселения; 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содержание имущества библиотек,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, а также уплату налогов,                     в качестве объекта налогообложения по которым признается недвижимое и особо ценное движимое имущество, закрепленное за библиотеками; 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развитие материально-технической базы библиотек. В рамках мероприятия осуществляется приобретение основных средств, необходимых для обеспечения деятельности и оказания муниципальных услуг библиотеками поселения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увеличение численности участников культурно-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эффективное использование возможностей искусства в повышении нравственного и эстетического уровн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исполнение муниципальных функций культуры в соответствии                    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осуществление мер поддержки в сфере развития культуры и искусства.</w:t>
      </w:r>
    </w:p>
    <w:p>
      <w:pPr>
        <w:pStyle w:val="Normal"/>
        <w:widowControl w:val="false"/>
        <w:autoSpaceDE w:val="false"/>
        <w:spacing w:lineRule="atLeast" w:line="23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2, 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2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2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2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ения услуг в сфере культуры до 95% от числа опрошенных.</w:t>
      </w:r>
    </w:p>
    <w:p>
      <w:pPr>
        <w:pStyle w:val="Normal"/>
        <w:ind w:firstLine="709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2 (2021 – 2025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ения услуг в сфере культуры до 100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2 (по годам реализации) представлены               в форме 3 приложения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2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/>
      </w:pPr>
      <w:r>
        <w:rPr>
          <w:b/>
          <w:sz w:val="27"/>
          <w:szCs w:val="27"/>
        </w:rPr>
        <w:t>а также по годам реализации подпрограммы 2)</w:t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на реализацию мероприятий </w:t>
      </w:r>
      <w:r>
        <w:rPr>
          <w:color w:val="000000"/>
          <w:sz w:val="27"/>
          <w:szCs w:val="27"/>
        </w:rPr>
        <w:t>подпрограммы 2</w:t>
      </w:r>
      <w:r>
        <w:rPr>
          <w:sz w:val="27"/>
          <w:szCs w:val="27"/>
        </w:rPr>
        <w:t xml:space="preserve">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  <w:lang w:eastAsia="zxx" w:bidi="zxx"/>
        </w:rPr>
        <w:t xml:space="preserve">                          </w:t>
      </w:r>
      <w:r>
        <w:rPr>
          <w:sz w:val="27"/>
          <w:szCs w:val="27"/>
        </w:rPr>
        <w:t>к муниципальной программе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7"/>
          <w:szCs w:val="27"/>
        </w:rPr>
        <w:t xml:space="preserve">Объем финансового обеспечения </w:t>
      </w:r>
      <w:r>
        <w:rPr>
          <w:color w:val="000000"/>
          <w:sz w:val="27"/>
          <w:szCs w:val="27"/>
        </w:rPr>
        <w:t>подпрограммы 2</w:t>
      </w:r>
      <w:r>
        <w:rPr>
          <w:sz w:val="27"/>
          <w:szCs w:val="27"/>
        </w:rPr>
        <w:t xml:space="preserve"> подлежит ежегодному уточнению в рамках подготовки проекта муниципального правового акта                    о бюджете городского поселения «Поселок Октябрьский» на очередной финансовый год и плановый период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ФИЗИЧЕСКОЙ КУЛЬТУРЫ, МАССОВОГО СПОРТА                        И МОЛОДЕЖНОЙ ПОЛИТИК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4" w:name="Par41"/>
      <w:bookmarkEnd w:id="4"/>
      <w:r>
        <w:rPr>
          <w:b/>
          <w:bCs/>
          <w:sz w:val="27"/>
          <w:szCs w:val="27"/>
        </w:rPr>
        <w:t>Паспорт подпрограммы 3. «Развитие физической культуры, массового спорта и молодежной политики»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1"/>
        <w:gridCol w:w="6506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 (далее – подпрограмма 3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городского поселения «Поселок Октябрьск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еспечение условий для развития на территории </w:t>
            </w:r>
            <w:r>
              <w:rPr>
                <w:szCs w:val="26"/>
              </w:rPr>
              <w:t xml:space="preserve">городского поселения «Поселок Октябрьский» </w:t>
            </w:r>
            <w:r>
              <w:rPr/>
              <w:t>физической культуры, организация проведения спортивных мероприятий и работы с молодежью</w:t>
            </w:r>
          </w:p>
        </w:tc>
      </w:tr>
      <w:tr>
        <w:trPr>
          <w:trHeight w:val="163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   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autoSpaceDE w:val="false"/>
              <w:snapToGrid w:val="false"/>
              <w:ind w:left="0" w:firstLine="360"/>
              <w:jc w:val="both"/>
              <w:rPr/>
            </w:pPr>
            <w:r>
              <w:rPr/>
              <w:t>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3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3 (2015 – 2020 годы):</w:t>
            </w:r>
          </w:p>
          <w:p>
            <w:pPr>
              <w:pStyle w:val="Normal"/>
              <w:rPr/>
            </w:pPr>
            <w:r>
              <w:rPr/>
              <w:t>Общий объем бюджетных ассигнований подпрограммы 3 в 2015-2020 годах составит 1 455,1 тыс. рублей, в том числе за счет средств местного бюджета 1 455,1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15 год -  162,6 тыс. руб.;</w:t>
            </w:r>
          </w:p>
          <w:p>
            <w:pPr>
              <w:pStyle w:val="Normal"/>
              <w:rPr/>
            </w:pPr>
            <w:r>
              <w:rPr/>
              <w:t>2016 год -  388,3 тыс. руб.;</w:t>
            </w:r>
          </w:p>
          <w:p>
            <w:pPr>
              <w:pStyle w:val="Normal"/>
              <w:rPr/>
            </w:pPr>
            <w:r>
              <w:rPr/>
              <w:t>2017 год -  282,2 тыс. руб.;</w:t>
            </w:r>
          </w:p>
          <w:p>
            <w:pPr>
              <w:pStyle w:val="Normal"/>
              <w:rPr/>
            </w:pPr>
            <w:r>
              <w:rPr/>
              <w:t>2018 год -  11,0 тыс. руб.;</w:t>
            </w:r>
          </w:p>
          <w:p>
            <w:pPr>
              <w:pStyle w:val="Normal"/>
              <w:rPr/>
            </w:pPr>
            <w:r>
              <w:rPr/>
              <w:t>2019 год -  24,1 тыс. руб.;</w:t>
            </w:r>
          </w:p>
          <w:p>
            <w:pPr>
              <w:pStyle w:val="Normal"/>
              <w:rPr/>
            </w:pPr>
            <w:r>
              <w:rPr/>
              <w:t>2020 год -  58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15 – 2020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15 – 2020 годах за счет средств областного бюджета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программы 3 в 2015 – 2020 годах за счет средств внебюджетных источников не запланиров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3 (2021 – 2025 годы):</w:t>
            </w:r>
          </w:p>
          <w:p>
            <w:pPr>
              <w:pStyle w:val="Normal"/>
              <w:rPr/>
            </w:pPr>
            <w:r>
              <w:rPr/>
              <w:t>Общий объем бюджетных ассигнований подпрограммы 3 в 2015-2020 годах составит 10 669,5 тыс. рублей, в том числе за счет средств местного бюджета 10 669,5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21 год -  1 846,2 тыс. руб.;</w:t>
            </w:r>
          </w:p>
          <w:p>
            <w:pPr>
              <w:pStyle w:val="Normal"/>
              <w:rPr/>
            </w:pPr>
            <w:r>
              <w:rPr/>
              <w:t>2022 год -  2 755,3 тыс. руб.;</w:t>
            </w:r>
          </w:p>
          <w:p>
            <w:pPr>
              <w:pStyle w:val="Normal"/>
              <w:rPr/>
            </w:pPr>
            <w:r>
              <w:rPr/>
              <w:t>2023 год -  1 984,5 тыс. руб.;</w:t>
            </w:r>
          </w:p>
          <w:p>
            <w:pPr>
              <w:pStyle w:val="Normal"/>
              <w:rPr/>
            </w:pPr>
            <w:r>
              <w:rPr/>
              <w:t>2024 год -  2 059,9 тыс. руб.;</w:t>
            </w:r>
          </w:p>
          <w:p>
            <w:pPr>
              <w:pStyle w:val="Normal"/>
              <w:rPr/>
            </w:pPr>
            <w:r>
              <w:rPr/>
              <w:t>2025 год -  2 023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21 – 2025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21 – 2025 годах за счет средств област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подпрограммы 3 в 2021 – 2025 годах за счет средств внебюджетных источников не запланирован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3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% от числа опроше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3 (2021 – 2025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3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Сегодня на всех уровнях государственного управления растет осознание необходимости повышения социальной роли физической культуры и массового спорта, создания оптимальных условий для развития физической культуры среди различных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части сферы физической культуры и массового спорта действие подпрограммы 3 охватывает население всех возра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. Открытые спортивные сооружения, находящиеся в шаговой доступности, пользуются большой популярностью и способны привлекать значительное число людей самого разного возраста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Формирование здорового образа жизни населения, повышение социальной активности, продление жизни, сохранение за муниципальным образованием имиджа – стратегическая задача реализации подпрограммы 3.</w:t>
      </w:r>
    </w:p>
    <w:p>
      <w:pPr>
        <w:pStyle w:val="Normal"/>
        <w:widowControl w:val="false"/>
        <w:autoSpaceDE w:val="false"/>
        <w:spacing w:lineRule="atLeast" w:line="23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3</w:t>
      </w:r>
    </w:p>
    <w:p>
      <w:pPr>
        <w:pStyle w:val="Normal"/>
        <w:widowControl w:val="false"/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Целью подпрограммы 3 является обеспечение условий для развития                    на территории городского поселения «Поселок Октябрьский» физической культуры, организация проведения спортивных мероприятий и работы                         с молодеж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сновные задачи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Повышение эффективности деятельности учреждений физической культуры и спорта, повышение вовлеченности и мотивации граждан                           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  Организация мероприятий для детей и молодежи, патриотическое воспитание детей и молодежи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5" w:name="Par311"/>
      <w:bookmarkEnd w:id="5"/>
      <w:r>
        <w:rPr>
          <w:sz w:val="27"/>
          <w:szCs w:val="27"/>
        </w:rPr>
        <w:t>Подпрограмма 3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мероприятий подпрограмм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3 включает в себя мероприятия по развитию и содержанию физкультурно-оздоровительного комплекса, организации спортивных мероприятий, формированию здорового образа жизни местного населения, организации к патриотическому воспитанию детей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ородском поселении «Поселок Октябрьский» расположено                         2 спортивных сооружения: 2 – плоскостных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и спорт – это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дминистрация городского поселения «Поселок Октябрьский» особое внимание уделяет реализации соревнований, массовых акций, а также проведению спартакиад для школьников, созданию системы для проведения физкультурно-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я обеспечит привлечение населения                                  к систематическим занятиям физической культурой и спортом и приобщению                 к здоровому образу жизни, что в свою очередь окажет положительное влияние               на улучшение качества жизни жителей городского поселения «Поселок Октябрьский».</w:t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3,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  <w:shd w:fill="FFFF00" w:val="clear"/>
        </w:rPr>
      </w:pPr>
      <w:r>
        <w:rPr>
          <w:b/>
          <w:sz w:val="27"/>
          <w:szCs w:val="27"/>
        </w:rPr>
        <w:t>показателей подпрограммы 3</w:t>
      </w:r>
    </w:p>
    <w:p>
      <w:pPr>
        <w:pStyle w:val="Normal"/>
        <w:widowControl w:val="false"/>
        <w:autoSpaceDE w:val="false"/>
        <w:ind w:left="1620" w:hanging="0"/>
        <w:rPr>
          <w:b/>
          <w:b/>
          <w:bCs/>
          <w:color w:val="000000"/>
          <w:sz w:val="27"/>
          <w:szCs w:val="27"/>
          <w:shd w:fill="FFFF00" w:val="clear"/>
        </w:rPr>
      </w:pPr>
      <w:r>
        <w:rPr>
          <w:b/>
          <w:bCs/>
          <w:color w:val="000000"/>
          <w:sz w:val="27"/>
          <w:szCs w:val="27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3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3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3 (2021 – 2025 годы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3 (по годам реализации) представлены                в форме 3 приложения № 1 к муниципальной программе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7"/>
          <w:szCs w:val="27"/>
        </w:rPr>
        <w:t>5. Ресурсное обеспечение подпрограммы 3 (в разрезе главных распорядителей средств районного бюджета, основных мероприятий, а также по годам реализации подпрограммы 3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на реализацию мероприятий </w:t>
      </w:r>
      <w:r>
        <w:rPr>
          <w:color w:val="000000"/>
          <w:sz w:val="27"/>
          <w:szCs w:val="27"/>
        </w:rPr>
        <w:t>подпрограммы 3</w:t>
      </w:r>
      <w:r>
        <w:rPr>
          <w:sz w:val="27"/>
          <w:szCs w:val="27"/>
        </w:rPr>
        <w:t xml:space="preserve">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  <w:lang w:eastAsia="zxx" w:bidi="zxx"/>
        </w:rPr>
        <w:t xml:space="preserve">                      </w:t>
      </w:r>
      <w:r>
        <w:rPr>
          <w:sz w:val="27"/>
          <w:szCs w:val="27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финансового обеспечения </w:t>
      </w:r>
      <w:r>
        <w:rPr>
          <w:color w:val="000000"/>
          <w:sz w:val="27"/>
          <w:szCs w:val="27"/>
        </w:rPr>
        <w:t>подпрограммы 3</w:t>
      </w:r>
      <w:r>
        <w:rPr>
          <w:sz w:val="27"/>
          <w:szCs w:val="27"/>
        </w:rPr>
        <w:t xml:space="preserve">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6" w:name="Par874"/>
      <w:bookmarkStart w:id="7" w:name="Par1048"/>
      <w:bookmarkStart w:id="8" w:name="Par230"/>
      <w:bookmarkStart w:id="9" w:name="Par729"/>
      <w:bookmarkEnd w:id="9"/>
      <w:r>
        <w:rPr>
          <w:b/>
          <w:bCs/>
          <w:sz w:val="27"/>
          <w:szCs w:val="27"/>
        </w:rPr>
        <w:t>П</w:t>
      </w:r>
      <w:bookmarkEnd w:id="6"/>
      <w:bookmarkEnd w:id="7"/>
      <w:bookmarkEnd w:id="8"/>
      <w:r>
        <w:rPr>
          <w:b/>
          <w:bCs/>
          <w:sz w:val="27"/>
          <w:szCs w:val="27"/>
        </w:rPr>
        <w:t>ОДПРОГРАММ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РАЗВИТИЕ ДОРОЖНОЙ СЕТИ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«ПОСЕЛОК ОКТЯБРЬСКИЙ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ы 4 «Развитие дорожной сети городского поселения                «Поселок Октябрьский» 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6"/>
        <w:gridCol w:w="6221"/>
      </w:tblGrid>
      <w:tr>
        <w:trPr/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4 «Развитие дорожной сети городского поселения «Поселок Октябрьский» (далее- подпрограмма 4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вершенствование и развитие дорожной сети городского поселения «Поселок Октябрьский» 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сети автомобильных дорог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лучшение транспортно-эксплуатационного состояния существующей сети автомобильных дорог и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4.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4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4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4 </w:t>
            </w:r>
            <w:r>
              <w:rPr>
                <w:color w:val="000000"/>
              </w:rPr>
              <w:t>в 2015-2020 годах составит 33 884,5 тыс. рублей, в том числе за счет средств местного бюджета 33 884,5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4 049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3 145,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3 077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3 458,9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4 130,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6 02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15 – 2020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15 – 2020 годах за счет средств областного бюджета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программы4 в 2015 – 2020 годах за счет средств внебюджетных источников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4 (2021 – 2025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4 </w:t>
            </w:r>
            <w:r>
              <w:rPr>
                <w:color w:val="000000"/>
              </w:rPr>
              <w:t>в 2021-2025 годах составит 24 210,9 тыс. рублей, в том числе за счет средств местного бюджета 24 210,9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3 808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5 502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5 938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 5 717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-  3 245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21 – 2025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21 – 2025 годах за счет средств областного бюджета не запланирован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нансирование подпрограммы 4 в 2021 – 2025 годах за счет средств внебюджетных источников не запланирован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4 (2015 – 2020 годы):</w:t>
            </w:r>
          </w:p>
          <w:p>
            <w:pPr>
              <w:pStyle w:val="Normal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развития дорожной сети до 75% от числа опрош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4 (2021 – 2025 годы):</w:t>
            </w:r>
          </w:p>
          <w:p>
            <w:pPr>
              <w:pStyle w:val="Normal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развития дорожной сети до 85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4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Транспорт является важнейшей составной частью производственной                и социальной инфраструктуры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Транспорт - не только отрасль, перемещающая грузы и людей,                      это в первую очередь, межотраслевая логистическая система, влияющая                      на условия жизнедеятельности и хозяйств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едостаточный уровень развития сети автомобильных дорог не позволяет в полной мере использовать конкурентные преимущества поселения с точки зрения реализации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Существуют факторы, сдерживающие превращение городского поселения в многофункциональный, комфортный, эстетически привлекательный округ. Одним из них является отсутствие асфальтобетонного покрытия в ряде микрорайонов ИЖС и благоустройства некоторых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Очевиден разрыв между темпами роста автомобилизации и развитием дорожной сети, соответствующей современным требованиям. Из-за возросшей интенсивности и значительного увеличения нагрузок на дорожное покрытие возникла необходимость строительства (реконструкции) подъездных дорог                 к микрорайонам ИЖС, не имеющим подъезда с твердым покрытием ни в одном             из направлений, необходимость капитального ремонта дорог общего пользования местного значения и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Изношенность и недостаточная прочность дорожного покрытия способствует повышению уровня аварий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Реализация подпрограммы 4 позволит осуществить приведение территории городского поселения «Поселок Октябрьский» в состояние, пригодное для создания условий, способствующих нормальной жизнедеятельности населения. Улучшение благоустройства территории поселения, что в свою очередь будет способствовать экологической безопасности здоровья человека, повышению качественного уровня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ь, задачи, сроки и этапы реализации подпрограммы 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4 является совершенствование и развитие дорожной сети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сновные задачи подпрограммы 4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Развитие сети автомобильных дорог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Доведение технического и эксплуатационного состояния автомобильных дорог общего пользования местного значения населенных пунктов                                  до норматив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лучшение транспортно-эксплуатационного состояния существующей сети автомобильных дорог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4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 Обоснование выделения системы мероприятий и краткое описание основных мероприятий подпрограммы</w:t>
      </w:r>
      <w:r>
        <w:rPr>
          <w:b/>
          <w:sz w:val="27"/>
          <w:szCs w:val="27"/>
        </w:rPr>
        <w:t xml:space="preserve"> 4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истема подпрограмм подпрограммы 4 сформирована таким образом, чтобы достигнуть цели и обеспечить решение задач подпрограммы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программа 4 включает в себя мероприятия по содержанию дорожного хозяйств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ализация мероприятия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питальный ремонт автомобильных дорог общего пользования местного значения и улично-дорожной сети, ямочный ремонт дворов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ыполнение работ по санитарному содержанию территории, организацию круглосуточного дежурства для предотвращения аварийных ситуаций                               и своевременной очистки автодорог в зимнее время, обработки дорожных покрытий автодорог противогололедными матери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благоустройству двор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устойчивого функционирования транспортной системы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ноз конечных результатов подпрограммы 4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4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4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4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7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4 (2021 – 2025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85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4 (по годам реализации) представлены               в форме 3 приложения № 1 к муниципальной программ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4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по годам реализации подпрограммы 4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урсное обеспечение и прогнозная (справочная) оценка расходов на реализацию мероприятий подпрограммы 4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</w:rPr>
        <w:t xml:space="preserve">                       к муниципальной програм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одпрограммы 4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  <w:bookmarkStart w:id="10" w:name="Par804"/>
      <w:bookmarkStart w:id="11" w:name="Par40"/>
      <w:bookmarkEnd w:id="10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БЛАГОУСТРОЙСТВО ТЕРРИТОРИИ 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2" w:name="Par44"/>
      <w:bookmarkEnd w:id="12"/>
      <w:r>
        <w:rPr>
          <w:b/>
          <w:bCs/>
          <w:sz w:val="26"/>
          <w:szCs w:val="26"/>
        </w:rPr>
        <w:t xml:space="preserve">Паспорт подпрограммы 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территории городского поселения «Поселок Октябрьски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0" w:type="dxa"/>
        <w:jc w:val="left"/>
        <w:tblInd w:w="2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7"/>
        <w:gridCol w:w="6483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одпрограмма 5 «Благоустройство территории городского поселения «Поселок Октябрьский» (далее – подпрограмма 5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держание и улучшение санитарного и эстетического состояния территории городского поселения «Поселок Октябрьский»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рганизация уличного освещения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Обеспечение восстановления, сохранности зеленых насаждений, правильного и своевременного ухода за ни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Совершенствование архитектурно-художественного облика городского поселения «Поселок Октябрь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Обустройство и содержание мест захорон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Организация сбора, вывоза бытовых отходов и мусор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5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5            </w:t>
            </w:r>
            <w:r>
              <w:rPr>
                <w:color w:val="000000"/>
              </w:rPr>
              <w:t>в 2015-2020 годах составит 53 500,1 тыс. рублей, в том числе за счет средств местного бюджета 43 318,7 тыс. рублей, за счет средств областного бюджета 10 181,4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4 359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6 522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5 051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5 425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8 994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13 428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5 (2021 – 2025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5         </w:t>
            </w:r>
            <w:r>
              <w:rPr>
                <w:color w:val="000000"/>
              </w:rPr>
              <w:t>в 2021-2025 годах составит 206 536,9 тыс. рублей, в том числе за счет средств местного бюджета 201 311,1 тыс. рублей, за счет средств областного бюджета 5 225,8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36 108,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38 115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43 71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 44 359,1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-  44 240,1 тыс. руб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5 (2015 – 2020 годы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- повышение удовлетворенности населения уровнем благоустройства до 85% от числа опрошен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5 (2021 – 2025 годы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- повышение удовлетворенности населения уровнем благоустройства до 95% от числа опрошенных.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13" w:name="Par110"/>
      <w:bookmarkEnd w:id="13"/>
      <w:r>
        <w:rPr>
          <w:b/>
          <w:bCs/>
          <w:sz w:val="27"/>
          <w:szCs w:val="27"/>
        </w:rPr>
        <w:t xml:space="preserve">1. Характеристика сферы реализации подпрограммы 5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ременные условия диктуют высокие требования к внешнему облику современного городского поселения. Совершенствование и развитие территорий приобретает первостепенное значение для создания комфортных условий проживания населения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 поселении проводилась целенаправленная работа                по благоустройству и социальному развитию поселка. Налажена должным образом работа специализированных предприятий, внедряется практика благоустройства территорий на основе договорных отношений с организациями различных форм собственности и гражданами, заключаются соглашения о благоустройстве               с организациями и предприятиями поселка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 же время в вопросах благоустройства территории поселения имеется ряд проблем. Благоустройство ряда улиц поселения не отвечает современным требования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аботы по благоустройству поселения не приобрели комплексного, постоянного характера, не переросли в полной мере в плоскость конкретных практических действий. Имеются несанкционированные свалки мусора и бытовых отходов имеются, отдельные домовладения не ухожены. Накопление в больших масштабах промышленных отходов и негативное их воздействие на окружающую среду.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дпрограммы 5 окажет положительный эффект                              на санитарно-эпидемиологическую обстановку, улучшит внешний облик поселения в целом, повысит уровень комфортного проживания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5</w:t>
      </w:r>
    </w:p>
    <w:p>
      <w:pPr>
        <w:pStyle w:val="Normal"/>
        <w:ind w:left="7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07" w:type="dxa"/>
        <w:jc w:val="left"/>
        <w:tblInd w:w="-1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7"/>
      </w:tblGrid>
      <w:tr>
        <w:trPr>
          <w:trHeight w:val="578" w:hRule="atLeast"/>
        </w:trPr>
        <w:tc>
          <w:tcPr>
            <w:tcW w:w="9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Целью подпрограммы 5 является поддержание и улучшение санитарного                 и эстетического состояния территории городского поселения «Поселок Октябрьский»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1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7"/>
      </w:tblGrid>
      <w:tr>
        <w:trPr>
          <w:trHeight w:val="2205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ind w:right="-75" w:firstLine="709"/>
              <w:jc w:val="both"/>
              <w:rPr/>
            </w:pPr>
            <w:r>
              <w:rPr>
                <w:sz w:val="27"/>
                <w:szCs w:val="27"/>
              </w:rPr>
              <w:t>Основные задачи подпрограммы 5:</w:t>
            </w:r>
          </w:p>
          <w:p>
            <w:pPr>
              <w:pStyle w:val="Normal"/>
              <w:snapToGrid w:val="false"/>
              <w:ind w:right="-75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я уличного освещения поселения</w:t>
            </w:r>
          </w:p>
          <w:p>
            <w:pPr>
              <w:pStyle w:val="Normal"/>
              <w:snapToGrid w:val="false"/>
              <w:ind w:right="-75" w:firstLine="709"/>
              <w:jc w:val="both"/>
              <w:rPr/>
            </w:pPr>
            <w:r>
              <w:rPr>
                <w:sz w:val="27"/>
                <w:szCs w:val="27"/>
              </w:rPr>
              <w:t>2. Обеспечение восстановления, сохранности зеленых насаждений, правильного и своевременного ухода за ним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75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вершенствование архитектурно-художественного облика городского поселения «Поселок Октябрьский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75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бустройство и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75" w:firstLine="709"/>
              <w:jc w:val="both"/>
              <w:rPr/>
            </w:pPr>
            <w:r>
              <w:rPr>
                <w:sz w:val="27"/>
                <w:szCs w:val="27"/>
              </w:rPr>
              <w:t>5. Организация сбора, вывоза бытовых отходов и мусор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5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программа 5 включает в себя мероприятия по организации благоустройства территории поселка. Реализация мероприятий обеспечит создание гармоничных и благоприятных условий проживания за счет совершенствования внешнего благоустройства в соответствии                                 с социальными и экономическими потребностями населения городского поселения «Поселок Октябрьский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</w:t>
      </w:r>
      <w:bookmarkStart w:id="14" w:name="Par161"/>
      <w:bookmarkStart w:id="15" w:name="Par171"/>
      <w:bookmarkEnd w:id="14"/>
      <w:bookmarkEnd w:id="15"/>
      <w:r>
        <w:rPr>
          <w:b/>
          <w:sz w:val="27"/>
          <w:szCs w:val="27"/>
        </w:rPr>
        <w:t>5, 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5</w:t>
      </w:r>
    </w:p>
    <w:p>
      <w:pPr>
        <w:pStyle w:val="Normal"/>
        <w:ind w:left="7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5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5 (2015 – 2020 годы)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8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5 (2021 – 2025 годы)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95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евые показатели подпрограммы 5 (по годам реализации) представлены               в форме 3 приложения № 1 к муниципальной программе. </w:t>
      </w:r>
    </w:p>
    <w:p>
      <w:pPr>
        <w:pStyle w:val="Normal"/>
        <w:ind w:hanging="39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5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по годам реализации подпрограммы 5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на реализацию мероприятий подпрограммы 5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 1</w:t>
      </w:r>
      <w:r>
        <w:rPr>
          <w:sz w:val="27"/>
          <w:szCs w:val="27"/>
        </w:rPr>
        <w:t xml:space="preserve">                            к муниципальной програм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одпрограммы 5 подлежит ежегодному уточнению в рамках подготовки проекта муниципального правового акта                    о бюджете городского поселения «Поселок Октябрьский»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6" w:name="Par1042"/>
      <w:bookmarkStart w:id="17" w:name="Par1042"/>
      <w:bookmarkEnd w:id="17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ВЫШЕНИЕ КАЧЕСТВА И ДОСТУП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Х УСЛУГ» *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ы 6 «Повышение качества и доступности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муниципальных услуг»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456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227" w:hanging="0"/>
              <w:rPr/>
            </w:pPr>
            <w:r>
              <w:rPr>
                <w:bCs/>
              </w:rPr>
              <w:t xml:space="preserve">Подпрограмма 6 </w:t>
            </w:r>
            <w:r>
              <w:rPr/>
              <w:t>«Повышение качества и доступности муниципальных услуг» (далее - подпрограмма 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Соисполнител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Участник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Цель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 xml:space="preserve">Создание условий для повышения качества                 и доступности государственных                                     и муниципальных услуг на территории </w:t>
            </w:r>
            <w:r>
              <w:rPr>
                <w:szCs w:val="26"/>
              </w:rPr>
              <w:t>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Задач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Информирование о возможности получения гражданами и хозяйствующими субъектами поселения государственных и муниципальных услуг в электронном виде</w:t>
            </w:r>
          </w:p>
        </w:tc>
      </w:tr>
      <w:tr>
        <w:trPr>
          <w:trHeight w:val="6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Сроки и этапы реализаци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реализуется в один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2015 – 2020 годы; 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Общий объем бюджетных ассигнований подпрограммы 6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6 </w:t>
            </w:r>
            <w:r>
              <w:rPr>
                <w:color w:val="000000"/>
              </w:rPr>
              <w:t xml:space="preserve">в 2015-2020 годах составит 4 826,8   тыс. рублей, в том числе за счет средств местного бюджета </w:t>
            </w:r>
            <w:r>
              <w:rPr/>
              <w:t>4 826,8</w:t>
            </w:r>
            <w:r>
              <w:rPr>
                <w:color w:val="000000"/>
              </w:rPr>
              <w:t xml:space="preserve">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1 001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1 606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 304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915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0,0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Конечные результаты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еализации подпрограммы 6 (2015 – 2020 годы):</w:t>
            </w:r>
          </w:p>
          <w:p>
            <w:pPr>
              <w:pStyle w:val="Normal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- 90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* Данная подпрограмма 6 полностью реализована в период 2015-2018 г.г.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6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32"/>
      <w:bookmarkStart w:id="19" w:name="Par120"/>
      <w:bookmarkStart w:id="20" w:name="Par241"/>
      <w:bookmarkStart w:id="21" w:name="Par695"/>
      <w:bookmarkStart w:id="22" w:name="Par1119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онное общество характеризуется высоким уровнем </w:t>
      </w:r>
      <w:bookmarkEnd w:id="18"/>
      <w:bookmarkEnd w:id="19"/>
      <w:bookmarkEnd w:id="20"/>
      <w:bookmarkEnd w:id="21"/>
      <w:bookmarkEnd w:id="22"/>
      <w:r>
        <w:rPr>
          <w:sz w:val="27"/>
          <w:szCs w:val="27"/>
        </w:rPr>
        <w:t xml:space="preserve">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феврале 2008 года Президентом РФ была утверждена Стратегия развития информационного общества в Российской Федерации, целью которой являю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Экономическое развитие региона и интеграция в единое информационное пространство обусловили резкое увеличение роли информационной сферы                  в жизни общества Белгородской обла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е широкомасштабного применения новых современных информационно-коммуникационных технологий идет активный процесс создания информационного общества области, регионального электронного правительства, электронного документооборота и межведомственных систем взаимодействия органов власти с гражданами и хозяйствующими субъек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слуг является организация предоставления государственных и муниципальных услуг в режиме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нцип «одного окна» предусматривает предоставление государственной или муниципальной услуги после однократного обращения заявителя                              с соответствующим запрос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иболее полно режим «одного окна» реализуется                                                 в многофункциональных центрах по оказанию государственных                                     и муниципальных услуг. Для населения подобные центры - зримый результат реформирования системы государственного управления, социально-управленческая инновация, способствующая сокращению сроков предоставления услуг, снижению очередей и, в конечном итоге, повышению уровня удовлетворенности граждан работой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анные центры позволяют не только упростить процедуры оказания услуг населению, синхронизировать работу разных ведомств, но и обеспечить комфорт посетителей, снизить временные и финансовые затраты  граждан при получении различ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этой целью с 2015 года в администрации городского поселения «Поселок Октябрьский» планируется открыть филиал МАУ «Многофункциональный центр предоставления государственных                                    и муниципальных услуг» (далее - МАУ «МФЦ»). Созданный МАУ «МФЦ» будет соответствовать всем требованиям, установленным постановлением Правительства РФ «Об утверждении правил организации деятельности многофункциональных центров предоставления государственных  и муниципальных услуг» от 22 декабря 2012 г. №1376, которые предусматрива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ункционирование в многофункциональном центре электронной системы управления очередь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, печатающим и сканирующим устройств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пользование автоматизированной информационной системы (далее - АИС), которая должна обеспечить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а также с федеральной государственной информационной системой «Единая система 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в электронной форме», инфраструктурой универсальной электронной кар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                      в информационные системы органов, предоставляющих государственные  услуги, органов, предоставляющих муниципальные услуги, получение заявителем результата предоставления государственной или муниципальной услуги                          в уполномоченном многофункциональном центре, в любом из иных многофункциональных центров или в любой из привлекаемы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АУ «МФЦ» объединил услуги, оказываемые населению федеральными, региональными и муниципальными органами власти, что максимально упрощает процесс оформления документов, экономит время.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Целью подпрограммы 6 является создание условий для повышения качества и доступности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5 реализуется в один этап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15 – 2020 годы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мероприятий подпрограммы 6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ешения задачи определены следующие основные мероприят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 обеспечить техническое оснащение автоматизированных рабочих мест сотрудников, оказывающих   государственные и муниципа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  <w:shd w:fill="FFFF00" w:val="clear"/>
        </w:rPr>
      </w:pPr>
      <w:r>
        <w:rPr>
          <w:sz w:val="27"/>
          <w:szCs w:val="27"/>
        </w:rPr>
        <w:t xml:space="preserve">2. обеспечить деятельность </w:t>
      </w:r>
      <w:r>
        <w:rPr>
          <w:sz w:val="27"/>
          <w:szCs w:val="27"/>
          <w:shd w:fill="FFFFFF" w:val="clear"/>
        </w:rPr>
        <w:t>филиала МАУ «МФЦ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ализация мероприятий обеспечит качественное изменение взаимодействия федеральных служб, ведомств и органов местного самоуправления с населением               и хозяйствующими субъектами за счет упрощения и ускорения процедур обращения за получением государственных и муниципальных услу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 Прогноз конечных результатов подпрограммы 6, 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6 ожидается достижение следующих основных показателе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Э</w:t>
      </w:r>
      <w:r>
        <w:rPr>
          <w:sz w:val="27"/>
          <w:szCs w:val="27"/>
        </w:rPr>
        <w:t>тап реализации подпрограммы 6 (2015 – 2020 годы)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- 90%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7"/>
          <w:szCs w:val="27"/>
        </w:rPr>
        <w:t>5. Ресурсное обеспечение подпрограммы 6 (в разрезе главных распорядителей средств районного бюджета, основных мероприятий, а также по годам реализации подпрограммы 6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на реализацию мероприятий подпрограммы 6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 xml:space="preserve">№ 1                         </w:t>
      </w:r>
      <w:r>
        <w:rPr>
          <w:sz w:val="27"/>
          <w:szCs w:val="27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ого обеспечения подпрограммы 5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7"/>
          <w:szCs w:val="27"/>
        </w:rPr>
        <w:t>к муниципальной программе «Устойчивое развитие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родского поселения «Поселок Октябрьский»» 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мероприятий муниципальной программы «Устойчивое развитие городского поселения «Поселок Октябрьский»» 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9147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1986"/>
        <w:gridCol w:w="1275"/>
        <w:gridCol w:w="425"/>
        <w:gridCol w:w="1134"/>
        <w:gridCol w:w="1134"/>
        <w:gridCol w:w="992"/>
        <w:gridCol w:w="142"/>
        <w:gridCol w:w="1135"/>
        <w:gridCol w:w="995"/>
        <w:gridCol w:w="67"/>
        <w:gridCol w:w="71"/>
        <w:gridCol w:w="995"/>
        <w:gridCol w:w="139"/>
        <w:gridCol w:w="995"/>
        <w:gridCol w:w="140"/>
        <w:gridCol w:w="1136"/>
        <w:gridCol w:w="642"/>
        <w:gridCol w:w="2125"/>
        <w:gridCol w:w="212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источники финансирования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4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9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19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2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9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1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 9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8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 7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7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8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5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42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Calibri"/>
                <w:b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6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6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Стимулирование развития культурно-досуговой деятельности на территории поселения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1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71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9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Сохранение и популяризация объектов культурного наследия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6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4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4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21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Развитие сети автомобильных дорог городского поселения «Поселок Октябрьский»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4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нос в уставной капитал ООО "Единая транспортная компания" в целях организации транспортного обслуживания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3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5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9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22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6,6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259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59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7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7,6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0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3046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91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4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0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0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7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0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7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5,5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58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Обустройство и содержание мест захоронения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6. Повышение качества и доступности муниципальных услуг 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Повышение качества и доступности муниципальных услуг 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30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1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мероприятий муниципальной программы «Устойчивое развитие городского поселения «Поселок Октябрьский»» 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5 годы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17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857"/>
        <w:gridCol w:w="1267"/>
        <w:gridCol w:w="1141"/>
        <w:gridCol w:w="1987"/>
        <w:gridCol w:w="139"/>
        <w:gridCol w:w="1420"/>
        <w:gridCol w:w="1134"/>
        <w:gridCol w:w="992"/>
        <w:gridCol w:w="142"/>
        <w:gridCol w:w="1135"/>
        <w:gridCol w:w="1130"/>
        <w:gridCol w:w="998"/>
        <w:gridCol w:w="139"/>
        <w:gridCol w:w="1136"/>
        <w:gridCol w:w="59"/>
      </w:tblGrid>
      <w:tr>
        <w:trPr>
          <w:trHeight w:val="1932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источники финансировани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7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 0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 4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63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43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155,3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0 4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 5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 74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 63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43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155,3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 1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2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4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аппаратно-программного комплекса "Безопасный город"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4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4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 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 41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 47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 57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 413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 276,5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 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41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47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 57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 413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 276,5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58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2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77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971,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162,5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58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2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77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971,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162,5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19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7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22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 094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2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094,0</w:t>
            </w:r>
          </w:p>
        </w:tc>
      </w:tr>
      <w:tr>
        <w:trPr>
          <w:trHeight w:val="103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846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7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98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059,9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023,6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 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846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7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98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59,9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23,6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2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73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88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959,9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923,6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 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73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2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88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959,9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923,6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80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5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9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717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245,1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 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80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5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9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717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245,1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8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 4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9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714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242,1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 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8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4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9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714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242,1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автомобильных дорог общего польз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4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 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 10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8 11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 71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 359,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 240,1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 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 54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 44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 71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 359,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 240,1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00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5,6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7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5,6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31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1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 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6 72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0 1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 94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9 330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1 093,4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4 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 72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 1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 94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 330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 093,4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 20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14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00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 130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359,2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 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20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14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130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359,2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установка детской площадки по ул. Красный Луч, п. Октябрьск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атериалов для строительства тротуара по ул. Кутузова -ул. Магистральная до пешеходного перех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Октябрьск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08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3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Ремонт тротуара по ул. 70 лет Октября - пер. Школьный, п. Октябрьск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87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70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9"/>
        <w:gridCol w:w="2206"/>
        <w:gridCol w:w="1699"/>
        <w:gridCol w:w="6"/>
        <w:gridCol w:w="987"/>
        <w:gridCol w:w="708"/>
        <w:gridCol w:w="851"/>
        <w:gridCol w:w="142"/>
        <w:gridCol w:w="425"/>
        <w:gridCol w:w="142"/>
        <w:gridCol w:w="995"/>
        <w:gridCol w:w="139"/>
        <w:gridCol w:w="856"/>
        <w:gridCol w:w="139"/>
        <w:gridCol w:w="995"/>
        <w:gridCol w:w="142"/>
        <w:gridCol w:w="995"/>
        <w:gridCol w:w="141"/>
        <w:gridCol w:w="993"/>
        <w:gridCol w:w="1134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19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9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9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1 2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6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7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98,2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Calibri"/>
                <w:b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</w:tr>
      <w:tr>
        <w:trPr>
          <w:trHeight w:val="17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3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7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Стимулирование развития культурно-досуговой деятельности на территории посел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80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jc w:val="center"/>
              <w:rPr/>
            </w:pPr>
            <w:r>
              <w:rPr/>
              <w:t>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jc w:val="center"/>
              <w:rPr/>
            </w:pPr>
            <w:r>
              <w:rPr/>
              <w:t>1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7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Сохранение и популяризация объектов культурного наслед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20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,9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20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8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200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2 2008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2 2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5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9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7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Развитие сети автомобильных дорог городского поселения «Поселок Октябрьский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20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4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397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нос в уставной капитал ООО "Единая транспортная компания" в целях организации транспортного обслуживания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4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1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2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5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13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80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800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9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22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6,5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и наружного освеще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13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800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713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01 5 06 </w:t>
            </w:r>
            <w:r>
              <w:rPr>
                <w:lang w:val="en-US"/>
              </w:rPr>
              <w:t>S1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9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1 2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0,7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</w:tr>
      <w:tr>
        <w:trPr>
          <w:trHeight w:val="9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2 201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0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20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 01 5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3 </w:t>
            </w:r>
            <w:r>
              <w:rPr>
                <w:lang w:val="en-US"/>
              </w:rPr>
              <w:t>S1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7 71440   0 1 5 07 </w:t>
            </w:r>
            <w:r>
              <w:rPr>
                <w:lang w:val="en-US"/>
              </w:rPr>
              <w:t>S1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3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8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0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9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0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8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67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Обустройство и содержание мест захорон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5 2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6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Повышение качества и доступности муниципальных усл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4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Повышение качества и доступности муниципальных услуг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80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01 8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4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2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5 годы)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6"/>
        <w:gridCol w:w="2200"/>
        <w:gridCol w:w="1699"/>
        <w:gridCol w:w="6"/>
        <w:gridCol w:w="987"/>
        <w:gridCol w:w="708"/>
        <w:gridCol w:w="1149"/>
        <w:gridCol w:w="558"/>
        <w:gridCol w:w="9"/>
        <w:gridCol w:w="1128"/>
        <w:gridCol w:w="9"/>
        <w:gridCol w:w="992"/>
        <w:gridCol w:w="6"/>
        <w:gridCol w:w="1131"/>
        <w:gridCol w:w="6"/>
        <w:gridCol w:w="1131"/>
        <w:gridCol w:w="6"/>
        <w:gridCol w:w="1128"/>
        <w:gridCol w:w="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, П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9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406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3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55,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9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562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42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1 2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2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2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6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3 202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9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41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471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572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4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76,5</w:t>
            </w:r>
          </w:p>
        </w:tc>
      </w:tr>
      <w:tr>
        <w:trPr>
          <w:trHeight w:val="1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4 8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86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4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7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162,5</w:t>
            </w:r>
          </w:p>
        </w:tc>
      </w:tr>
      <w:tr>
        <w:trPr>
          <w:trHeight w:val="45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094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5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9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3,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200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801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3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23,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0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938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245,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807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9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3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42,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2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11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13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359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 240,1</w:t>
            </w:r>
          </w:p>
        </w:tc>
      </w:tr>
      <w:tr>
        <w:trPr>
          <w:trHeight w:val="13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и наружного освеще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800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5,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1 2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310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 093,4</w:t>
            </w:r>
          </w:p>
        </w:tc>
      </w:tr>
      <w:tr>
        <w:trPr>
          <w:trHeight w:val="9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2 201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 72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 126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 373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 123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02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 81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944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218,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01 5 08 </w:t>
            </w:r>
            <w:r>
              <w:rPr>
                <w:lang w:val="en-US"/>
              </w:rPr>
              <w:t>S0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Октябр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ind w:right="-1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44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4"/>
        <w:gridCol w:w="850"/>
        <w:gridCol w:w="1276"/>
        <w:gridCol w:w="2516"/>
        <w:gridCol w:w="2020"/>
        <w:gridCol w:w="2126"/>
        <w:gridCol w:w="709"/>
        <w:gridCol w:w="709"/>
        <w:gridCol w:w="709"/>
        <w:gridCol w:w="708"/>
        <w:gridCol w:w="669"/>
        <w:gridCol w:w="7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 под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 реал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, 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ршен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программа «Устойчивое развитие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дпрограмма 1 "Обеспечение безопасности жизнедеятельности населения и территории городского поселения «Поселок Октябрьский»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Профилактика экстремизма и терроризма на территории поселения, обеспечение первичных мер пожарной безопасност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.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организации досуга, обеспечение жителей городского поселения услугами учреждений культуры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ловий для развития на территории поселения физической культуры, организация проведения спортивных мероприятий и работы с молодежью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4 «Развитие дорожной сет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вершенствование и развитие дорожной сети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Содержание дорожного хозяйства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5 «Благоустройство территор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держание и улучшение санитарного и эстетического состояния территории проживания населения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 xml:space="preserve">Подпрограмма 6 </w:t>
            </w:r>
            <w:r>
              <w:rPr/>
              <w:t>«Повышение качества и доступности муниципальных услуг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повышения качества и доступности государственных и муницип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6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5 годы)</w:t>
      </w:r>
    </w:p>
    <w:p>
      <w:pPr>
        <w:pStyle w:val="Normal"/>
        <w:ind w:right="-12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6262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4"/>
        <w:gridCol w:w="850"/>
        <w:gridCol w:w="1276"/>
        <w:gridCol w:w="2516"/>
        <w:gridCol w:w="2130"/>
        <w:gridCol w:w="2118"/>
        <w:gridCol w:w="709"/>
        <w:gridCol w:w="709"/>
        <w:gridCol w:w="708"/>
        <w:gridCol w:w="70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,  под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ая программа «Устойчивое развитие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дпрограмма 1 "Обеспечение безопасности жизнедеятельности населения и территории городского поселения «Поселок Октябрьский»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Профилактика экстремизма и терроризма на территории поселения, обеспечение первичных мер пожарной безопасност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.2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организации досуга, обеспечение жителей городского поселения услугами учреждений культуры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ловий для развития на территории поселения физической культуры, организация проведения спортивных мероприятий и работы с молодежью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4 «Развитие дорожной сет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вершенствование и развитие дорожной сети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Содержание дорожного хозяйства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5 «Благоустройство территор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держание и улучшение санитарного и эстетического состояния территории проживания населения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yle32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  <w:t>Форма 4</w:t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 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260"/>
        <w:gridCol w:w="326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п/п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го правового ак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норматив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ак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Ожидаемые сроки принят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7"/>
          <w:szCs w:val="27"/>
        </w:rPr>
        <w:t>к муниципальной программе «Устойчивое развитие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родского поселения «Поселок Октябрьский»» 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оказател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лгородского района </w:t>
      </w: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17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ind w:left="0" w:right="0" w:firstLine="36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b w:val="false"/>
                <w:sz w:val="24"/>
                <w:szCs w:val="24"/>
                <w:lang w:val="ru-RU" w:eastAsia="ru-RU"/>
              </w:rPr>
              <w:t>убыль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2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3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4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1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2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3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2.1.Выпуск продукции сельского хозяйства                    </w:t>
            </w:r>
            <w:r>
              <w:rPr>
                <w:sz w:val="24"/>
                <w:szCs w:val="24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/>
            </w:pPr>
            <w:r>
              <w:rPr/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7"/>
          <w:szCs w:val="27"/>
        </w:rPr>
        <w:t>Основные показател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«Поселок Октябрьский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елгородского района на 2018-2021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18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ий коэффициент  естественного прирос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играционный приро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(</w:t>
            </w:r>
            <w:r>
              <w:rPr/>
              <w:t>убыль</w:t>
            </w:r>
            <w:r>
              <w:rPr>
                <w:lang w:val="en-US"/>
              </w:rPr>
              <w:t>)</w:t>
            </w:r>
            <w:r>
              <w:rPr/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5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3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 xml:space="preserve">Цельномолочная продукция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left="57" w:right="57" w:hanging="0"/>
              <w:rPr/>
            </w:pPr>
            <w:r>
              <w:rPr/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/>
            </w:pPr>
            <w:r>
              <w:rPr/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Выпуск продукции сельского хозяйства                    </w:t>
            </w:r>
            <w:r>
              <w:rPr>
                <w:b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оказател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городского района на 2019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19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ind w:left="0" w:right="0" w:firstLine="36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b w:val="false"/>
                <w:sz w:val="24"/>
                <w:szCs w:val="24"/>
                <w:lang w:val="ru-RU" w:eastAsia="ru-RU"/>
              </w:rPr>
              <w:t>убыль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3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9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7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7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6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2.1.Выпуск продукции сельского хозяйства                    </w:t>
            </w:r>
            <w:r>
              <w:rPr>
                <w:sz w:val="24"/>
                <w:szCs w:val="24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/>
            </w:pPr>
            <w:r>
              <w:rPr/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го района на 2020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20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ind w:left="0" w:right="0" w:firstLine="36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b w:val="false"/>
                <w:sz w:val="24"/>
                <w:szCs w:val="24"/>
                <w:lang w:val="ru-RU" w:eastAsia="ru-RU"/>
              </w:rPr>
              <w:t>убыль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3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6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1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1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4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19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8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2.1.Выпуск продукции сельского хозяйства </w:t>
            </w:r>
            <w:r>
              <w:rPr>
                <w:sz w:val="24"/>
                <w:szCs w:val="24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/>
            </w:pPr>
            <w:r>
              <w:rPr/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го район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 2021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коэффициен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ind w:left="0" w:right="0" w:firstLine="360"/>
              <w:rPr/>
            </w:pPr>
            <w:r>
              <w:rPr>
                <w:b w:val="false"/>
                <w:sz w:val="23"/>
                <w:szCs w:val="23"/>
                <w:lang w:val="en-US" w:eastAsia="ru-RU"/>
              </w:rPr>
              <w:t>(</w:t>
            </w:r>
            <w:r>
              <w:rPr>
                <w:b w:val="false"/>
                <w:sz w:val="23"/>
                <w:szCs w:val="23"/>
                <w:lang w:val="ru-RU" w:eastAsia="ru-RU"/>
              </w:rPr>
              <w:t>убыль</w:t>
            </w:r>
            <w:r>
              <w:rPr>
                <w:b w:val="false"/>
                <w:sz w:val="23"/>
                <w:szCs w:val="23"/>
                <w:lang w:val="en-US" w:eastAsia="ru-RU"/>
              </w:rPr>
              <w:t>)</w:t>
            </w:r>
            <w:r>
              <w:rPr>
                <w:b w:val="false"/>
                <w:sz w:val="23"/>
                <w:szCs w:val="23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3"/>
                <w:szCs w:val="23"/>
              </w:rPr>
              <w:t>Раздел</w:t>
            </w:r>
            <w:r>
              <w:rPr>
                <w:b/>
                <w:sz w:val="23"/>
                <w:szCs w:val="23"/>
                <w:lang w:val="en-US"/>
              </w:rPr>
              <w:t xml:space="preserve"> II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9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9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7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3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1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со, включая субпродук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ьномолочная продукция 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  <w:lang w:val="ru-RU" w:eastAsia="ru-RU"/>
              </w:rPr>
            </w:pPr>
            <w:r>
              <w:rPr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  <w:t xml:space="preserve">2.1.Выпуск продукции сельского хозяйства </w:t>
            </w:r>
            <w:r>
              <w:rPr>
                <w:sz w:val="23"/>
                <w:szCs w:val="23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 74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 95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 97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 64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iCs/>
                <w:sz w:val="23"/>
                <w:szCs w:val="23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08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08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08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08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jc w:val="center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7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го район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5</w:t>
      </w:r>
      <w:r>
        <w:rPr/>
        <w:t xml:space="preserve"> годы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90"/>
        <w:gridCol w:w="1024"/>
        <w:gridCol w:w="1056"/>
        <w:gridCol w:w="1056"/>
        <w:gridCol w:w="1080"/>
      </w:tblGrid>
      <w:tr>
        <w:trPr>
          <w:trHeight w:val="64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 (оценка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Численность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на начало г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9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2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0 на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0 на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8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</w:t>
            </w:r>
          </w:p>
        </w:tc>
      </w:tr>
      <w:tr>
        <w:trPr>
          <w:trHeight w:val="61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естественного прироста (убыли)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0 на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</w:t>
            </w:r>
          </w:p>
        </w:tc>
      </w:tr>
      <w:tr>
        <w:trPr>
          <w:trHeight w:val="34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миграционного прироста (убыли)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0 на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51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щая площадь земель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,7</w:t>
            </w:r>
          </w:p>
        </w:tc>
      </w:tr>
      <w:tr>
        <w:trPr>
          <w:trHeight w:val="227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6</w:t>
            </w:r>
          </w:p>
        </w:tc>
      </w:tr>
      <w:tr>
        <w:trPr>
          <w:trHeight w:val="67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8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водн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412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лесн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запас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категории (указать конкретно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ромышленное производ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Объем отгруженных товаров собственного производства, выполненных работ и услуг собственными силами 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0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 в действующих цен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 в действующих цен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6</w:t>
            </w:r>
          </w:p>
        </w:tc>
      </w:tr>
      <w:tr>
        <w:trPr>
          <w:trHeight w:val="258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4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40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 в действующих цен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79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изводство продукции в натуральном выражении, выпускаемой на территории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 строительны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 усл. кирп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па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ые полуфабрикат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номолочная продукция в пересчете на молок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хар-песок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новая продукц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нез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терские издел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ные издел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растительны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доовощные консерв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алкогольные напит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а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ка и ликеро-водочные издел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а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 железная товарна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омолотый мел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ельск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 Выпуск продукции сельского хозяйства (все категории хозяйств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4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5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623</w:t>
            </w:r>
          </w:p>
        </w:tc>
      </w:tr>
      <w:tr>
        <w:trPr>
          <w:trHeight w:val="58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действующих ценах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7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Производство основных видов сельскохозяйственной продукции (все категории хозяйств)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7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ная свекл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лнечни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ды и ягод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т и птица (в живом вес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у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вести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 Инвестиции в основной капитал за счет средств муниципального бюдж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,7</w:t>
            </w:r>
          </w:p>
        </w:tc>
      </w:tr>
      <w:tr>
        <w:trPr>
          <w:trHeight w:val="51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 в действующих цен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троительств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 Ввод в эксплуатацию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я на территории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ием за счет собственных и заемных средств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алое и среднее предприниматель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1.Количество субъектов малого и среднего предпринимательства по состоянию </w:t>
              <w:br/>
              <w:t xml:space="preserve">на конец года - всего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х  и средних предприят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</w:tr>
      <w:tr>
        <w:trPr>
          <w:trHeight w:val="126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 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малым и средним предприяти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25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отребительский рыно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Оборот розничной торгов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1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действующих ценах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.Оборот общественного пит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2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действующих ценах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.Объем платных услуг населению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8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действующих ценах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8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Финан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 Прибыль прибыльных предприятий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54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действующих ценах к предыдущему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Численность занятых в экономик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7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рупных организация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ых в малом и среднем бизнес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348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алых и средних предприятиях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</w:tr>
      <w:tr>
        <w:trPr>
          <w:trHeight w:val="82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63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мейных фермах, производящих товарную продукц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занятости (указать конкретно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Среднесписочная численность  работников организаций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4</w:t>
            </w:r>
          </w:p>
        </w:tc>
      </w:tr>
      <w:tr>
        <w:trPr>
          <w:trHeight w:val="69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7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 к предыдущему году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54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9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68,2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 к предыдущему году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7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1"/>
    <w:rPr/>
  </w:style>
  <w:style w:type="character" w:styleId="Text">
    <w:name w:val="text"/>
    <w:basedOn w:val="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Текст примечания Знак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21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9">
    <w:name w:val="Таблица цифры"/>
    <w:basedOn w:val="Style28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5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uppressAutoHyphens w:val="false"/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uppressAutoHyphens w:val="false"/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uppressAutoHyphens w:val="false"/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uppressAutoHyphens w:val="false"/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9:00Z</dcterms:created>
  <dc:creator>User</dc:creator>
  <dc:description/>
  <cp:keywords/>
  <dc:language>en-US</dc:language>
  <cp:lastModifiedBy>Glav-spec01</cp:lastModifiedBy>
  <cp:lastPrinted>2022-03-22T16:20:00Z</cp:lastPrinted>
  <dcterms:modified xsi:type="dcterms:W3CDTF">2023-03-28T09:31:00Z</dcterms:modified>
  <cp:revision>198</cp:revision>
  <dc:subject/>
  <dc:title>О проведении мероприятия,</dc:title>
</cp:coreProperties>
</file>