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81294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вадцать восьмое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__» ______ </w:t>
      </w:r>
      <w:r>
        <w:rPr>
          <w:rFonts w:cs="Times New Roman" w:ascii="Times New Roman" w:hAnsi="Times New Roman"/>
          <w:b/>
          <w:sz w:val="27"/>
          <w:szCs w:val="27"/>
        </w:rPr>
        <w:t>2021 года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№ 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5.12.2020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Статью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7621,9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 309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прогнозируемый общий объем доходов бюджета поселения на 2022 год             в сумме </w:t>
      </w:r>
      <w:r>
        <w:rPr>
          <w:rFonts w:cs="Times New Roman" w:ascii="Times New Roman" w:hAnsi="Times New Roman"/>
          <w:b/>
          <w:sz w:val="27"/>
          <w:szCs w:val="27"/>
        </w:rPr>
        <w:t>66 062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69 816,7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щий объем расходов бюджета поселения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66 062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7"/>
          <w:szCs w:val="27"/>
        </w:rPr>
        <w:t>1 37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69 816,7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7"/>
          <w:szCs w:val="27"/>
        </w:rPr>
        <w:t>2 3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верхний предел муниципального внутреннего долга городского поселения на 1 января 2023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1 января 2024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2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рогнозируемый дефицит бюджета поселения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2702,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4 «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1 год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3 69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 84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 83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 3,7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621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621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621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621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7,4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ГЛАВНЫХ АДМИНИСТРАТОРОВ ДОХОДОВ И ИНЫХ ПОСТУПЛЕНИЙ В БЮДЖЕТ ПОСЕЛЕНИЯ - ОРГАНОВ МЕСТНОГО САМОУПРАВЛЕНИЯ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67"/>
        <w:gridCol w:w="4829"/>
      </w:tblGrid>
      <w:tr>
        <w:trPr>
          <w:trHeight w:val="155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</w:tr>
      <w:tr>
        <w:trPr>
          <w:trHeight w:val="19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93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8050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076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8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3050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4050 13 0000 4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4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45 13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3 0000 1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3 0000 140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61 13 0000 140</w:t>
            </w:r>
          </w:p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3 0000 14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3 0000 14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40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системы Российской Федерации по распределенным дохода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</w:tr>
      <w:tr>
        <w:trPr>
          <w:trHeight w:val="6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3 0000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2 02 3546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516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-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3 0000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60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2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7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0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6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6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01"/>
        <w:gridCol w:w="501"/>
        <w:gridCol w:w="1463"/>
        <w:gridCol w:w="501"/>
        <w:gridCol w:w="1094"/>
        <w:gridCol w:w="1095"/>
        <w:gridCol w:w="1084"/>
      </w:tblGrid>
      <w:tr>
        <w:trPr>
          <w:trHeight w:val="28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309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2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9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1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11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0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0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58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бя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0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2:00Z</dcterms:created>
  <dc:creator>ТТА</dc:creator>
  <dc:description/>
  <cp:keywords/>
  <dc:language>en-US</dc:language>
  <cp:lastModifiedBy>Светлана Стребкова</cp:lastModifiedBy>
  <cp:lastPrinted>2021-05-19T17:51:00Z</cp:lastPrinted>
  <dcterms:modified xsi:type="dcterms:W3CDTF">2021-05-20T08:48:00Z</dcterms:modified>
  <cp:revision>26</cp:revision>
  <dc:subject/>
  <dc:title/>
</cp:coreProperties>
</file>