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865295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_______________ заседание поселкового собр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 2021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» __________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7924,1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0 611,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Пункт 1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3005,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1998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328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4 «Дорожный фонд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1 год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4 032,4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1 84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1 83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риложения № 3,7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87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9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1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1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1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7,4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ГЛАВНЫХ АДМИНИСТРАТОРОВ ДОХОДОВ И ИНЫХ ПОСТУПЛЕНИЙ В БЮДЖЕТ ПОСЕЛЕНИЯ - ОРГАНОВ МЕСТНОГО САМОУПРАВЛЕНИЯ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67"/>
        <w:gridCol w:w="4829"/>
      </w:tblGrid>
      <w:tr>
        <w:trPr>
          <w:trHeight w:val="155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</w:tr>
      <w:tr>
        <w:trPr>
          <w:trHeight w:val="19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93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8050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076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5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3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8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3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3050 13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4050 13 0000 4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4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45 13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 02050 13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30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0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40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3 0000 14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3 0000 140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61 13 0000 140</w:t>
            </w:r>
          </w:p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3 0000 14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3 0000 14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3 0000 14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1064 01 0000 14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403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3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 0250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системы Российской Федерации по распределенным доходам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поселений</w:t>
            </w:r>
          </w:p>
        </w:tc>
      </w:tr>
      <w:tr>
        <w:trPr>
          <w:trHeight w:val="6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3 0000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2 02 3546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93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516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-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3 0000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6001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3 0000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2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8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53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67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6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92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8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708"/>
        <w:gridCol w:w="993"/>
        <w:gridCol w:w="567"/>
        <w:gridCol w:w="992"/>
        <w:gridCol w:w="992"/>
        <w:gridCol w:w="992"/>
      </w:tblGrid>
      <w:tr>
        <w:trPr>
          <w:trHeight w:val="2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 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6:00Z</dcterms:created>
  <dc:creator>ТТА</dc:creator>
  <dc:description/>
  <cp:keywords/>
  <dc:language>en-US</dc:language>
  <cp:lastModifiedBy>Наташа</cp:lastModifiedBy>
  <cp:lastPrinted>2021-09-27T13:57:00Z</cp:lastPrinted>
  <dcterms:modified xsi:type="dcterms:W3CDTF">2021-09-27T11:32:00Z</dcterms:modified>
  <cp:revision>13</cp:revision>
  <dc:subject/>
  <dc:title/>
</cp:coreProperties>
</file>