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5.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826616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____________ заседание поселкового собр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____________ 2021 года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№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25.12.2020 № 162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«___» _______________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ковое собрание 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1 год и плановый период 2022 и 2023 годов (далее – Бюджет), утвержденный решением от 25 декабря 2020 г. № 162 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1 год и на плановый период 2022 и 2023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67920,1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70 607,5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2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2687,4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Пункт 1 с</w:t>
      </w:r>
      <w:r>
        <w:rPr>
          <w:rFonts w:cs="Times New Roman" w:ascii="Times New Roman" w:hAnsi="Times New Roman"/>
          <w:sz w:val="27"/>
          <w:szCs w:val="27"/>
        </w:rPr>
        <w:t>татьи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Утвердить объем межбюджетных трансфертов, получаемых от других бюджетов бюджетной системы Российской Федерации в доход бюджета поселения на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3001,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2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21998,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3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4328,7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№ 13 к бюджету посе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риложения № 3,9,10,11,12,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И ВНУТРЕННЕГО ФИНАНСИРОВАНИЯ ДЕФИЦИТА БЮДЖЕТА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87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 920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 920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 920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 920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607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607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607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7,4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9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1 ГОД И НА ПЛАНОВЫЙ ПЕРИОД 2022 И 2023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25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3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82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3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3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73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8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53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1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87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1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8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3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66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66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996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00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328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6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7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47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4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98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40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4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 9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 06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81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1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2 и 2023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567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5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1 ГОД И НА ПЛАНОВЫЙ ПЕРИОД 2022 </w:t>
      </w:r>
      <w:r>
        <w:rPr>
          <w:rFonts w:cs="Times New Roman" w:ascii="Times New Roman" w:hAnsi="Times New Roman"/>
          <w:b/>
          <w:caps/>
          <w:sz w:val="27"/>
          <w:szCs w:val="27"/>
        </w:rPr>
        <w:t>и 2023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тыс. </w:t>
      </w:r>
      <w:r>
        <w:rPr/>
        <w:t>рублей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992"/>
        <w:gridCol w:w="567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5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992"/>
        <w:gridCol w:w="567"/>
        <w:gridCol w:w="567"/>
        <w:gridCol w:w="567"/>
        <w:gridCol w:w="1134"/>
        <w:gridCol w:w="1134"/>
        <w:gridCol w:w="1201"/>
      </w:tblGrid>
      <w:tr>
        <w:trPr>
          <w:trHeight w:val="288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 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852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623,5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5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4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84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1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7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92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инициативных проектов, в том числе наказ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8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4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8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4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9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8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33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3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7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4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98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40,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4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00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328,7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Е. Булг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5:00Z</dcterms:created>
  <dc:creator>ТТА</dc:creator>
  <dc:description/>
  <cp:keywords/>
  <dc:language>en-US</dc:language>
  <cp:lastModifiedBy>Светлана Стребкова</cp:lastModifiedBy>
  <cp:lastPrinted>2021-07-16T12:14:00Z</cp:lastPrinted>
  <dcterms:modified xsi:type="dcterms:W3CDTF">2021-07-22T12:29:00Z</dcterms:modified>
  <cp:revision>12</cp:revision>
  <dc:subject/>
  <dc:title/>
</cp:coreProperties>
</file>