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</w:rPr>
      </w:pPr>
      <w:r>
        <w:rPr>
          <w:sz w:val="24"/>
        </w:rPr>
        <w:t>БЕЛГОРОДСКАЯ ОБЛАСТЬ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80"/>
          <w:sz w:val="36"/>
        </w:rPr>
      </w:pPr>
      <w:r>
        <w:rPr>
          <w:b/>
          <w:caps/>
          <w:spacing w:val="80"/>
          <w:sz w:val="3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4"/>
        </w:rPr>
      </w:pPr>
      <w:r>
        <w:rPr>
          <w:b/>
          <w:caps/>
          <w:sz w:val="24"/>
        </w:rPr>
        <w:t>председателя ПОСЕЛКОВОГО СОБРАНИЯ ГОРОДСКОГО ПОСЕЛЕНИЯ «ПОСЕЛОК ОКТЯБРЬСКИЙ» БЕЛГОРОДСКОГО РАЙОНА</w:t>
      </w:r>
    </w:p>
    <w:p>
      <w:pPr>
        <w:pStyle w:val="Normal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07 июля 2022 г.                                                                                                          №11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поселкового собрания городского поселения «Поселок Октябрьский» «О внесении изменений в решение поселкового собрания городского поселения «Поселок Октябрьский» от 09.10.2018 № 13 «Об утверждении Правил благоустройства городского поселения «Поселок Октябрь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Ф»</w:t>
      </w:r>
      <w:r>
        <w:rPr>
          <w:bCs/>
          <w:iCs/>
          <w:sz w:val="28"/>
          <w:szCs w:val="28"/>
        </w:rPr>
        <w:t>, Уставом городского поселения «Поселок Октябрьский» муниципального района «Белгородский район» Белгородской области, решением поселкового собрания городского поселения «Поселок Октябрьский» от 22.11.2018 № 32                          «Об утверждении порядка организации и проведения публичных слушаний, общественных обсуждений в городском поселении «Поселок Октябрьский» Белгородского района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решения поселкового собрания городского поселения «Поселок Октябрьский» «О внесении изменений в решение поселкового собрания городского поселения «Поселок Октябрьский» от 09.10.2018 № 13 «Об утверждении Правил благоустройства городского поселения «Поселок Октябрьский» 22.07.2022 в 15-00 часов                     по адресу: Белгородский район, п.  Октябрьский, ул. Матросова, д.1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 Вынести на публичные слушания проект решения поселкового собрания городского поселения «Поселок Октябрьский» «О внесении изменений в решение поселкового собрания городского поселения «Поселок Октябрьский» от 09.10.2018 № 13 «Об утверждении Правил благоустройства городского поселения «Поселок Октябрьский». С проектом можно ознакомится в разделе «Публичные слушания» на официальном сайте органов местного самоуправления городского поселения «Поселок Октябрьский» муниципального района Белгородский район Белгородской области                      (</w:t>
      </w:r>
      <w:r>
        <w:rPr>
          <w:sz w:val="28"/>
          <w:szCs w:val="28"/>
        </w:rPr>
        <w:t>adm-octiabrsky.ru</w:t>
      </w:r>
      <w:r>
        <w:rPr>
          <w:bCs/>
          <w:iCs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3. 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редложения по вопросу публичных слушаний принимаются ежедневно в рабочие дни с 09.00 до 18.00 часов до 21 июля 2022 г. по адресу: 308590, Белгородская обл., Белгородский р-н, п. Октябрьский,                                  ул. Матросова, д.1, тел. 250-64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Обнародовать настоящее распоряжение и разместить на официальном сайте органов местного самоуправления городского поселения «Поселок Октябрьский» муниципального района Белгородский район Белгородской области (adm-octiabrsky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аспоряжения возложить                               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комитет по подготовке и проведению публичных слушаний, состав которого утвержден п.3 настоящего распоряж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Октябрьский»                     В.Е.  Булг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8"/>
      </w:tblGrid>
      <w:tr>
        <w:trPr>
          <w:trHeight w:val="192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председателя поселкового собрания городского поселения «Поселок Октябрьск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7 июля 2022 г. № 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951"/>
      </w:tblGrid>
      <w:tr>
        <w:trPr/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Виктор Ефимович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,  председательствующий    на публичных слуша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кова Светлана Михайловна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поселения «Поселок Октябрьский», секретарь оргкомитет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937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якина Вера Анатольевна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селкового собрания городского поселения «Поселок Октябрь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щенко Наталья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селкового собрания городского поселения «Поселок Октябрь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ьшин Сергей Иванович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                                      по благоустройству городского поселения «Поселок Октябрь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хова Светлана Александровна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городского поселения «Поселок Октябрьски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6:00Z</dcterms:created>
  <dc:creator>user</dc:creator>
  <dc:description/>
  <cp:keywords/>
  <dc:language>en-US</dc:language>
  <cp:lastModifiedBy>Светлана Стребкова</cp:lastModifiedBy>
  <cp:lastPrinted>2022-07-06T08:08:00Z</cp:lastPrinted>
  <dcterms:modified xsi:type="dcterms:W3CDTF">2022-07-06T05:25:00Z</dcterms:modified>
  <cp:revision>9</cp:revision>
  <dc:subject/>
  <dc:title> </dc:title>
</cp:coreProperties>
</file>