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025149" r:id="rId2"/>
        </w:objec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_________________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 xml:space="preserve"> </w:t>
        <w:tab/>
        <w:tab/>
        <w:t xml:space="preserve">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__» _______ 2022 года</w:t>
        <w:tab/>
        <w:t xml:space="preserve"> </w:t>
        <w:tab/>
        <w:tab/>
        <w:t xml:space="preserve">                                                      № 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  <w:t>О внесении изменений в решение поселкового собрания городского поселения «Поселок Октябрьский» от 09.10.2018 № 13                                «Об утверждении Правил благоустройства городского поселения «Поселок Октябрьский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                        Методическими рекомендациями по разработке норм и правил                                      по благоустройству территорий муниципальных образований, утвержденных приказом Минстроя России от 29.12.2021 № 1042/пр,  в целях формирования комфортной, современной, безопасной и привлекательной городской среды         </w:t>
        <w:tab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 Внести в Правила благоустройства городского поселения «Поселок Октябрьский», утвержденные решением поселкового собрания городского поселения «Поселок Октябрьский» от 09.10.2018 № 13 (далее – Правила)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 Раздел 2 главы 1 пункт 1.1.13 «Содержание придомовых и дворовых территорий многоквартирных домов» дополнить пунктами 1.1.13.15, 1.1.13.16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1.1.13.15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                     до твердого покр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Убираемый снег должен сдвигаться с тротуаров на проезжую часть                       в прилотковую зон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13.16. 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проведения запланированной очистки снега согласно утвержденному граф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                         с указанием времени работы специализированной техник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2. Раздел 2 главы 5 пункт 5.1. «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дополнить пунктом 5.1.4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5.1.4.1. Посадка зеленых насаждений на территории, прилегающей                                   к многоквартирным домам в соответствующем муниципальном образовании, осуществляется по согласованию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гласование посадки зеленых насаждений утверждается органами местного управления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Контроль за исполнением данного решения возложить на постоянную комиссию по развитию агропромышленного комплекса, земельным вопросам               и экологии поселкового собрания городского поселения «Поселок Октябрьский» муниципального района «Белгородский район» Белгородской области      (Мерещенко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городского поселения «Поселок Октябрьский»                               В.Е. Булга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9:00Z</dcterms:created>
  <dc:creator>ГлавБух</dc:creator>
  <dc:description/>
  <cp:keywords/>
  <dc:language>en-US</dc:language>
  <cp:lastModifiedBy>Светлана Стребкова</cp:lastModifiedBy>
  <cp:lastPrinted>2022-04-29T09:33:00Z</cp:lastPrinted>
  <dcterms:modified xsi:type="dcterms:W3CDTF">2022-07-11T15:01:00Z</dcterms:modified>
  <cp:revision>10</cp:revision>
  <dc:subject/>
  <dc:title>ПРОЕКТ</dc:title>
</cp:coreProperties>
</file>