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 2022 года</w:t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.12.2021 № 24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                     и плановый период 2023 и 2024 годов (далее – Бюджет), утвержденный решением               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7125,6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7955,9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 1 с</w:t>
      </w:r>
      <w:r>
        <w:rPr>
          <w:rFonts w:cs="Times New Roman" w:ascii="Times New Roman" w:hAnsi="Times New Roman"/>
          <w:sz w:val="27"/>
          <w:szCs w:val="27"/>
        </w:rPr>
        <w:t>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2436,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5834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8269,9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0 к бюджету поселения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2 «Дорожный фонд городского поселения» изложить в новой редакции: 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2 год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5 502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5 87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5 355,7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я №3,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 125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 125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 125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 125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55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55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55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0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т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0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4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2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 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 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10"/>
        <w:gridCol w:w="550"/>
        <w:gridCol w:w="1066"/>
        <w:gridCol w:w="1134"/>
        <w:gridCol w:w="992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 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5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ставка и установка детской площадки по адресу: ул. Куйбышева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435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1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6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43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8:00Z</dcterms:created>
  <dc:creator>ТТА</dc:creator>
  <dc:description/>
  <cp:keywords/>
  <dc:language>en-US</dc:language>
  <cp:lastModifiedBy>Наташа</cp:lastModifiedBy>
  <cp:lastPrinted>2022-04-18T17:10:00Z</cp:lastPrinted>
  <dcterms:modified xsi:type="dcterms:W3CDTF">2022-04-25T13:55:00Z</dcterms:modified>
  <cp:revision>10</cp:revision>
  <dc:subject/>
  <dc:title/>
</cp:coreProperties>
</file>