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9690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firstLine="70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ОКТЯБРЬСК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«22» апреля 2018 г.</w:t>
              <w:tab/>
              <w:tab/>
              <w:tab/>
              <w:tab/>
              <w:t xml:space="preserve">           </w:t>
              <w:tab/>
              <w:t xml:space="preserve">                                                  № 48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документации по планировке территории (проект планировки территории, проект межевания территории) городского поселения «Поселок Октябрьский» Белгородск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Ф, Федеральным законом от 06.10.2003 г. № 131–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 и в целях реализации Генерального плана городского поселения «Поселок Октябрьский» утвержденного распоряжением Департамента строительства и транспорта Белгородской области №310 от 20.03.2018 г. «Об утверждении генерального плана городского поселения «Поселок Октябрьский» муниципального района «Белгородский район» Белгородской области: </w:t>
      </w:r>
    </w:p>
    <w:p>
      <w:pPr>
        <w:pStyle w:val="Formattexttopleveltext"/>
        <w:shd w:fill="FFFFFF" w:val="clear"/>
        <w:spacing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существить в срок до 01.12.2018 подготовку документации по планировке территории в составе проекта планировки и проекта межевания территории городского поселения «Поселок Октябрьский» согласно приложению 1 к настоящему распоряжению.</w:t>
      </w:r>
    </w:p>
    <w:p>
      <w:pPr>
        <w:pStyle w:val="Formattexttopleveltext"/>
        <w:shd w:fill="FFFFFF" w:val="clear"/>
        <w:spacing w:before="0" w:after="0"/>
        <w:ind w:firstLine="539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2. Физические и юридические лица вправе предоставить в администрацию городского поселения «Поселок Октябрьский» (по адресу: п. Октябрьский, ул. Привокзальная, д. 1а, кабинет № 4, контактный телефон (4722) 570-833, часы работы: с 9.00 до 13.00 и с 14.00 до 18.00 часов ежедневно, за исключением выходных и праздничных дней) в течение месяца со дня опубликования настоящего распоряжения свои предложения о порядке, сроках подготовки и содержании документации по планировке территории.</w:t>
      </w:r>
    </w:p>
    <w:p>
      <w:pPr>
        <w:pStyle w:val="Constitle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3. Обнародовать настоящее распоряжение и разместить на официальном </w:t>
      </w:r>
      <w:r>
        <w:rPr>
          <w:color w:val="000000"/>
          <w:sz w:val="28"/>
          <w:szCs w:val="28"/>
        </w:rPr>
        <w:t xml:space="preserve">сайте органов местного самоуправления </w:t>
      </w:r>
      <w:r>
        <w:rPr>
          <w:sz w:val="28"/>
          <w:szCs w:val="28"/>
        </w:rPr>
        <w:t>городского поселения «Поселок Октябрьский»</w:t>
      </w:r>
      <w:r>
        <w:rPr>
          <w:color w:val="000000"/>
          <w:sz w:val="28"/>
          <w:szCs w:val="28"/>
        </w:rPr>
        <w:t xml:space="preserve"> муниципального района «Белгородский район» Белгородской области в трехдневный срок со дня подписания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обнародования.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город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Октябрьский»                                              А.А. Дукм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елок Октябрьский»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4.2018 г. № 48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х кварталов для подготовки проекта планировки и проекта межевания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11"/>
        <w:gridCol w:w="1551"/>
        <w:gridCol w:w="2046"/>
        <w:gridCol w:w="1916"/>
        <w:gridCol w:w="1914"/>
      </w:tblGrid>
      <w:tr>
        <w:trPr>
          <w:trHeight w:val="1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кадастрового кварт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кадастрового квартала, 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кадастрового кварт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 характеристика кадастрового кварта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1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10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10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, производственная деятельность (Бипласт), ЛЭ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10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100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10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100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100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, ЛЭ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10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, земли сельхоз.назнач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, ЛЭП, сельск. исполь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20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, ЛЭП, торговая, производств. деятельность, инд.гара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20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,ЛЭ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20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, ЛЭП, торговая, производ. деятельность, инд.гаражи,МК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20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200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20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,ЛЭП произв.дея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200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, земли промышленно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автодоро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30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, ИЖС, торгов. дея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30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, ЛЭП, торговая, производ. деятельность, инд.гаражи,МК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30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30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, производ. дея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300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30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300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300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,МКД, индив. гара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30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, МК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40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40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, для нужд промышлен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40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40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50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мышленных нужд, автодороги,земли С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50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50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50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500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60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60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60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60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600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60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, ЛП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5:18070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</w:t>
            </w:r>
          </w:p>
        </w:tc>
      </w:tr>
    </w:tbl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2:00Z</dcterms:created>
  <dc:creator>1</dc:creator>
  <dc:description/>
  <cp:keywords/>
  <dc:language>en-US</dc:language>
  <cp:lastModifiedBy>Светлана Стребкова</cp:lastModifiedBy>
  <cp:lastPrinted>2019-05-20T10:45:00Z</cp:lastPrinted>
  <dcterms:modified xsi:type="dcterms:W3CDTF">2019-05-20T07:45:00Z</dcterms:modified>
  <cp:revision>8</cp:revision>
  <dc:subject/>
  <dc:title> </dc:title>
</cp:coreProperties>
</file>