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21.8pt;width:6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817529" r:id="rId2"/>
        </w:object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 поселковое собрание городского поселения «Поселок Октябрьский» тридцать первое заседание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16 года      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06.10.2003 г. №131 –ФЗ «Об общих принципах организации местного самоуправления в РФ», Уставом городского поселения «Поселок Октябрьский», заключением Комиссии по Правилам землепользования и застройки от 16.02.2015г № 4, заключением о результатах публичных слушаний по проекту «О внесении изменений в Правила землепользования и застройки городского поселения «Поселок Октябрьский» муниципального района «Белгородский район» Белгородской области от «10» февраля 2016 г.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 городского поселения «Поселок Октябрьский»,  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городского поселения«Поселок Октябрьский» муниципального района «Белгородский район» Белгородской области, утвержденные решением поселкового собрания городского поселения «Поселок Октябрьский» от 05.12.2012 г. № 190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дить карту градостроительного зонирования в новой редакции (прилагается),предусмотрев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рриториальной зоны РСЗ  (Зеленые насаждения, выполняющие специальные функции на территории санитарно-защитных зон) на  зону Ж-1 (Зона застройки индивидуальными жилыми домами с возможностью ведения развитого ЛПХ, с включением объектов социально-культурного и коммунально-бытового назначения, связанных с проживанием граждан, а так же объектов инженерной инфраструктуры) с целью индивидуального жилищного строительства (ИЖС), с кадастровым номером 31:15:1803003:81 по адресу: п. Октябрьский, ул. Красина, 23а; земельного участка расположенного в кадастровом квартале 31:15:1803003 площадью 719 кв.м. по адресу: Белгородский район, п. Октябрьский, ул. Красина, 23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поселкового собрания городского поселения «Поселок Октябрьский» Белгородского района Белгородской области путем вывешивания в общедоступных местах и на сайте администрации городского поселения «Поселок Октябр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Октябрьский»                    В.Е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улга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5:00Z</dcterms:created>
  <dc:creator>1</dc:creator>
  <dc:description/>
  <cp:keywords/>
  <dc:language>en-US</dc:language>
  <cp:lastModifiedBy>1</cp:lastModifiedBy>
  <cp:lastPrinted>2016-03-03T12:35:00Z</cp:lastPrinted>
  <dcterms:modified xsi:type="dcterms:W3CDTF">2016-12-29T10:15:00Z</dcterms:modified>
  <cp:revision>2</cp:revision>
  <dc:subject/>
  <dc:title/>
</cp:coreProperties>
</file>