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1.8pt;width:6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333652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 городского поселения «Поселок Октябрьский» муниципального района «Белгородский район» Белгородской област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ноября 2015 год                                                    № 155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 внесения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Октябрь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елгород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,  по обращ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рковой Е.Г. и  Артемова Ю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06.10.2003 г. №131 –ФЗ «Об общих принципах организации местного самоуправления в РФ», Уставом городского поселения «Поселок Октябрьский», заключением Комиссии по Правилам землепользования и застройки при администрации Белгородского района от 16.02.2015г №4, в целях приведения Генерального плана и Правил землепользования и застройки муниципального образования городского поселения «Поселок Октябрьский» муниципального района «Белгородский район» Белгородской области, в соответствие с действующим законодательством, рассмотрев обращения:</w:t>
      </w:r>
      <w:r>
        <w:rPr>
          <w:b/>
          <w:sz w:val="28"/>
          <w:szCs w:val="28"/>
        </w:rPr>
        <w:t>Топорковой Е.Г. и Артемова Ю.А.</w:t>
      </w:r>
      <w:r>
        <w:rPr>
          <w:sz w:val="28"/>
          <w:szCs w:val="28"/>
        </w:rPr>
        <w:t xml:space="preserve">поселковое собрание городского поселения «Поселок Октябрьский»,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ект внесения изменений в Правила землепользования и застройки  городского поселения «Поселок Октябрьский» муниципального района «Белгородский район» Белгородской области, по обращениям </w:t>
      </w:r>
      <w:r>
        <w:rPr>
          <w:b/>
          <w:sz w:val="28"/>
          <w:szCs w:val="28"/>
        </w:rPr>
        <w:t>Топорковой Е.Г. и  Артемова Ю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ти изменения в градостроительный регламент территориальной зоны территориальной зоны СХ-1 (Зона сельскохозяйственных угодий) на территориальную зону Ж-1 (Зона застройки индивидуальными жилыми домами с возможностью ведения развитого ЛПХ, с включением объектов социально-культурного и коммунально-бытового назначения, связанных с проживанием граждан, а так же объектов инженерной инфраструктуры) с целью строительства ИЖС по адресу: п. Октябрьский, ул. Матросова, д.3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изменения в градостроительный регламент территориальной зоны территориальной зоны РЛ (Зона лесов, лесопарков и рекреационно-ландшафтных территорий) на территориальную зону Ж-1 (Зона застройки индивидуальными жилыми домами с возможностью ведения развитого ЛПХ, с включением объектов социально-культурного и коммунально-бытового назначения, связанных с проживанием граждан, а так же объектов инженерной инфраструктуры) с целью строительства ИЖС, по адресу: п. Октябрьский, ул. Попова, д.2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поселкового собрания городского поселения «Поселок Октябрьский»  Белгородского района Белгородской области «Об утверждении проекта внесения изменений в Правила землепользования и застройки  городского поселения «Поселок Октябрьский» муниципального района «Белгородский район» Белгородской области, по обращениям</w:t>
      </w:r>
      <w:r>
        <w:rPr>
          <w:b/>
          <w:sz w:val="28"/>
          <w:szCs w:val="28"/>
        </w:rPr>
        <w:t>Топорковой Е.Г. и Артемова Ю.А.</w:t>
      </w:r>
      <w:r>
        <w:rPr>
          <w:sz w:val="28"/>
          <w:szCs w:val="28"/>
        </w:rPr>
        <w:t>путем вывешивания в общедоступных местах п. Октябрьский с одновременным обнародованием и публикацией на сайте администрации городского поселения «Поселок Октябрь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городского посел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Октябрьский»                                                        В.Е. Булгак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5:00Z</dcterms:created>
  <dc:creator>1</dc:creator>
  <dc:description/>
  <cp:keywords/>
  <dc:language>en-US</dc:language>
  <cp:lastModifiedBy>1</cp:lastModifiedBy>
  <cp:lastPrinted>2015-09-15T15:50:00Z</cp:lastPrinted>
  <dcterms:modified xsi:type="dcterms:W3CDTF">2016-12-29T10:15:00Z</dcterms:modified>
  <cp:revision>2</cp:revision>
  <dc:subject/>
  <dc:title/>
</cp:coreProperties>
</file>