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left="4066" w:right="4027" w:hanging="0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63" w:leader="underscore"/>
        </w:tabs>
        <w:spacing w:before="38" w:after="0"/>
        <w:jc w:val="center"/>
        <w:rPr/>
      </w:pPr>
      <w:r>
        <w:rPr>
          <w:b/>
          <w:color w:val="000000"/>
          <w:spacing w:val="-8"/>
          <w:sz w:val="27"/>
          <w:szCs w:val="27"/>
        </w:rPr>
        <w:t>ПОСЕЛКОВОЕ  СОБРАНИЕ</w:t>
      </w:r>
    </w:p>
    <w:p>
      <w:pPr>
        <w:pStyle w:val="Normal"/>
        <w:shd w:fill="FFFFFF" w:val="clear"/>
        <w:tabs>
          <w:tab w:val="clear" w:pos="708"/>
          <w:tab w:val="left" w:pos="3763" w:leader="underscore"/>
        </w:tabs>
        <w:spacing w:before="38" w:after="0"/>
        <w:ind w:left="24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ГОРОДСКОГО ПОСЕЛЕНИЯ       «ПОСЕЛОК  ОКТЯБРЬСКИЙ»</w:t>
      </w:r>
    </w:p>
    <w:p>
      <w:pPr>
        <w:pStyle w:val="Normal"/>
        <w:shd w:fill="FFFFFF" w:val="clear"/>
        <w:ind w:left="557" w:hanging="0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  <w:t>муниципального района «Белгородский район»</w:t>
      </w:r>
    </w:p>
    <w:p>
      <w:pPr>
        <w:pStyle w:val="Normal"/>
        <w:shd w:fill="FFFFFF" w:val="clear"/>
        <w:ind w:left="557" w:hanging="0"/>
        <w:jc w:val="center"/>
        <w:rPr>
          <w:b/>
          <w:b/>
        </w:rPr>
      </w:pPr>
      <w:r>
        <w:rPr>
          <w:b/>
          <w:color w:val="000000"/>
          <w:spacing w:val="-7"/>
          <w:sz w:val="27"/>
          <w:szCs w:val="27"/>
        </w:rPr>
        <w:t>Белгород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color w:val="000000"/>
          <w:spacing w:val="-11"/>
          <w:sz w:val="29"/>
          <w:szCs w:val="29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 « 05» декабря  2012  года                                                                   № 189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bCs/>
          <w:sz w:val="28"/>
          <w:szCs w:val="28"/>
        </w:rPr>
        <w:t>Об утверждении границы городского поселения «Поселок Октябрьский</w:t>
      </w:r>
      <w:r>
        <w:rPr>
          <w:b/>
          <w:sz w:val="28"/>
          <w:szCs w:val="28"/>
        </w:rPr>
        <w:t xml:space="preserve">»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06.12.2003г. №131-ФЗ «Об общих принципах организации местного самоуправления в Российской Федерации», закона Белгородской области от 20.12.2004г.  №159 «Об установлении границ муниципальных районов и наделения  их статусом городского  поселения  муниципального района «Белгородский район» Белгородской области и решением поселкового собрания городского  поселения «Поселок Октябрьский» от № 103 от 22.07.2010года, «Об утверждении генерального плана администрации городского поселения «Поселок Октябрьский»» и проведенных землеустроительных работ в соответствии с приказом Министерства экономического развития Российской Федерации от 03.06.2011г. №267 «Об утверждении порядка описания местоположения границ объектов землеустройства» по формированию карт (планов) по установлению и описанию на местности границ городского поселения, поселковое собрание администрации городского поселения «Поселок Октябрьский»  </w:t>
      </w:r>
      <w:r>
        <w:rPr>
          <w:b/>
          <w:spacing w:val="100"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границы городского поселения «Поселок Октябрьский» Белгородского района Белгородской области установленной на местности, общей площадью земель в границах поселения 1160,7 га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я городского поселения «Поселок Октябрьский» Белгородского района Белгородской области в соответствии с действующим законодательством обеспечить внесение сведений о границах администрации городского поселения в государственный кадастр недвижимости;</w:t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Настоящее решение вступает в силу со дня  его подписания;</w:t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оставляю за собой.</w:t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поселкового собрания</w:t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городского поселения  «Поселок Октябрьский              З.П. Овчинникова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/>
        <w:t xml:space="preserve">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« 05» декабря  2012 года  №189 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 правил землепользования и  застройки  городского поселения  «Поселок Октябрьский» муниципального района «Белгородский район» Белгородской области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 застройки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городского поселения «Поселок Октябрьский» муниципального района  «Белгородский район» Белгородской области (далее – городское поселения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городского поселения с момента обнародования проекта правил землепользования  и  застройки городского поселения «Поселок Октябрьский» муниципального района «Белгородский район» Белгород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проект землепользования  и  застройки поселения) вправе участвовать в его обсуждении в следующих формах: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прав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 и  застройки поселения организация массового обсуждения обнародованного проекта  проект</w:t>
      </w:r>
      <w:r>
        <w:rPr>
          <w:sz w:val="28"/>
          <w:szCs w:val="28"/>
        </w:rPr>
        <w:t xml:space="preserve"> землепользования и застройки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стройки поселения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правил землепользования и  застройки поселения 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>Реализация указанных в пункте 1.1 настоящего Порядка форм участия граждан в обсуждении проекта  правил землепользования и</w:t>
      </w:r>
      <w:r>
        <w:rPr>
          <w:sz w:val="28"/>
          <w:szCs w:val="28"/>
        </w:rPr>
        <w:t xml:space="preserve"> застройки поселения</w:t>
      </w:r>
      <w:r>
        <w:rPr>
          <w:color w:val="121212"/>
          <w:sz w:val="28"/>
          <w:szCs w:val="28"/>
        </w:rPr>
        <w:t xml:space="preserve"> регулируется Уставом городского поселения, настоящим Порядком и иными муниципальными правовыми актами, принятыми в соответствии с законодательством Российской Федерации и Белгоро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 правил  землепользования и  застройки  поселения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правил землепользования и  застройки поселения и выдвижения предложений о дополнениях и изменениях к нему.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 обладающие избирательным правом и постоянно или преимущественно проживающие на территории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 правил землепользования и   застройки поселения;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правил землепользования  и   застройки  поселения.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 правил землепользования  и  застройки поселения в соответствии с Порядком учета предложений по проекту  правил землепользования и  застройки поселения. </w:t>
      </w:r>
    </w:p>
    <w:p>
      <w:pPr>
        <w:pStyle w:val="HTML"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 правил землепользования и  застройки поселения</w:t>
      </w:r>
    </w:p>
    <w:p>
      <w:pPr>
        <w:pStyle w:val="HTML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 правил  землепользования и  застройки поселения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правил землепользования  и  застройки поселения администрация городского поселения совместно с поселковым собранием городского поселения содействуют обсуждению проекта, что должно обеспечивать разъяснение населению общей концепции проекта муниципального правового акт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правил  землепользования  и  застройки поселения в процессе его массового обсуждения представляются в рабочую группу по организации проведения публичных слушаний по рассмотрению проекта правил землепользования и  застройки поселения в соответствии с Порядком учета предложений по проекту  правил  землепользования и  застройки поселения. </w:t>
      </w:r>
    </w:p>
    <w:p>
      <w:pPr>
        <w:pStyle w:val="HTML"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правил землепользования и  застройки поселения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равил землепользования и  застройки поселения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4:00Z</dcterms:created>
  <dc:creator>1</dc:creator>
  <dc:description/>
  <cp:keywords/>
  <dc:language>en-US</dc:language>
  <cp:lastModifiedBy>1</cp:lastModifiedBy>
  <cp:lastPrinted>2012-12-24T11:40:00Z</cp:lastPrinted>
  <dcterms:modified xsi:type="dcterms:W3CDTF">2016-12-29T11:04:00Z</dcterms:modified>
  <cp:revision>2</cp:revision>
  <dc:subject/>
  <dc:title> </dc:title>
</cp:coreProperties>
</file>