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 РАЙОН»  БЕЛГОРОД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>
          <w:trHeight w:val="764" w:hRule="atLeast"/>
        </w:trPr>
        <w:tc>
          <w:tcPr>
            <w:tcW w:w="480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20» декабря 2022 г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97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ind w:right="-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ConsPlusTitle"/>
        <w:widowControl/>
        <w:ind w:right="-2" w:hanging="0"/>
        <w:jc w:val="center"/>
        <w:rPr/>
      </w:pPr>
      <w:r>
        <w:rPr>
          <w:spacing w:val="-1"/>
        </w:rPr>
        <w:t xml:space="preserve">Об утверждении плана мероприятий по профилактике коррупционных                      и иных правонарушений в администрации городского поселения </w:t>
      </w:r>
    </w:p>
    <w:p>
      <w:pPr>
        <w:pStyle w:val="ConsPlusTitle"/>
        <w:widowControl/>
        <w:ind w:right="-2" w:hanging="0"/>
        <w:jc w:val="center"/>
        <w:rPr/>
      </w:pPr>
      <w:r>
        <w:rPr>
          <w:spacing w:val="-1"/>
        </w:rPr>
        <w:t>«Поселок Октябрьский» на 2023-2024 годы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                            «Об общих принципах организации местного самоуправления в Российской Федерации», Федеральным законом от 25 декабря 2008 г. № 273-ФЗ                                    «О противодействии коррупции», Указом Президента Российской Федерации                   от 16 августа 2021 г. № 478 «О Национальном плане противодействия коррупции на 2021-2024 годы», в целях осуществления мероприятий, направленных на предупреждение и профилактику коррупционных и иных правонарушений:</w:t>
      </w:r>
    </w:p>
    <w:p>
      <w:pPr>
        <w:pStyle w:val="Normal"/>
        <w:overflowPunct w:val="true"/>
        <w:ind w:right="-14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филактике коррупционных </w:t>
        <w:br/>
        <w:t>и иных правонарушений в администрации городского поселения «Поселок Октябрьский» на 2023-2024 годы (далее – План), прилагается.</w:t>
      </w:r>
    </w:p>
    <w:p>
      <w:pPr>
        <w:pStyle w:val="Normal"/>
        <w:overflowPunct w:val="true"/>
        <w:ind w:left="709" w:right="-142" w:hanging="0"/>
        <w:jc w:val="both"/>
        <w:textAlignment w:val="auto"/>
        <w:rPr/>
      </w:pPr>
      <w:r>
        <w:rPr>
          <w:sz w:val="28"/>
          <w:szCs w:val="28"/>
        </w:rPr>
        <w:t>2. Ответственным исполнителям:</w:t>
      </w:r>
    </w:p>
    <w:p>
      <w:pPr>
        <w:pStyle w:val="Normal"/>
        <w:overflowPunct w:val="true"/>
        <w:ind w:right="-14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Обеспечивать реализацию мероприятий, предусмотренных Планом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8"/>
          <w:szCs w:val="28"/>
        </w:rPr>
        <w:t xml:space="preserve">2.2. Ежеквартально предоставлять главе администрации городского поселения «Поселок Октябрьский» информацию о реализации мероприятий, предусмотренных Планом, не позднее 10 числа месяца, следующего </w:t>
        <w:br/>
        <w:t>за отчетным кварталом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8"/>
          <w:szCs w:val="28"/>
        </w:rPr>
        <w:t>3. Заместителю главы администрации городского поселения «Поселок Октябрьский»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контроль за реализацией мероприятий, предусмотренных Планом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Ежегодно  в  срок  до  1  февраля  года,  следующего за отчетным, представлять отчет о реализации мероприятий, предусмотренных Планом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8"/>
          <w:szCs w:val="28"/>
        </w:rPr>
        <w:t xml:space="preserve">5. Контроль за исполнением настоящего распоряжения оставляю </w:t>
        <w:br/>
        <w:t>за собой.</w:t>
      </w:r>
    </w:p>
    <w:p>
      <w:pPr>
        <w:pStyle w:val="Normal"/>
        <w:overflowPunct w:val="true"/>
        <w:ind w:right="-14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14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14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Октябрьский»                                                 В.Д. Чмыхин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10348"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ДЁН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______________№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widowControl/>
        <w:autoSpaceDE w:val="tru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администрации городского поселения </w:t>
      </w:r>
    </w:p>
    <w:p>
      <w:pPr>
        <w:pStyle w:val="Normal"/>
        <w:widowControl/>
        <w:autoSpaceDE w:val="tru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widowControl/>
        <w:autoSpaceDE w:val="tru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2 г. № 97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ероприятий по профилактике коррупционных </w:t>
        <w:br/>
        <w:t>и иных правонарушений в администрации городского поселения «Поселок Октябрьский» на 2023-2024 годы</w:t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1843"/>
        <w:gridCol w:w="3260"/>
        <w:gridCol w:w="4395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и взаимодействие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выполнения плана работы комиссии по координации работы                        по противодействию коррупции в городском поселении «Поселок Октябрьский» за отчетный период ответственными сотрудниками администрации городского поселения «Поселок Октябрьский» на заседаниях комиссии по координации работы по противодействию коррупции в городском поселении «Поселок 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 года,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 в городском поселении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существление в администрации городского поселения «Поселок Октябрьский» мер по предупрежден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                                           по соблюдению требований к служебному поведению муниципальных служащих администрации городского поселения «Поселок Октябрьский»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            для проведения заседани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существление в администрации городского поселения «Поселок Октябрьский» мер по предупрежден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ещаний                              и внутрикорпоративных обучений                                   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квартал текущего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должностных обязанностей муниципальными служащими, деятельность которых связана                        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корректировка) перечня коррупционно-опасных функций администрации городского поселения «Поселок Октябрьск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ов доверия администрации городского поселения «Поселок Октябрьский», для приема сообщений, поступающих от жителей городского поселения «Поселок Октябрьский», о ставших им известными коррупционных проявлениях должностным лицом администрации городского поселения «Поселок 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я эффективности</w:t>
            </w:r>
            <w:r>
              <w:rPr>
                <w:spacing w:val="4"/>
                <w:sz w:val="24"/>
                <w:szCs w:val="24"/>
              </w:rPr>
              <w:t xml:space="preserve"> работы                     с обращениями</w:t>
            </w:r>
            <w:r>
              <w:rPr>
                <w:sz w:val="24"/>
                <w:szCs w:val="24"/>
              </w:rPr>
              <w:t xml:space="preserve"> граждан и организаций                      по возможным коррупционным проявле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                                         в администрацию городского поселения «Поселок Октябрьский»,  в том числе через информационно-телекоммуникационную сеть Интернет, жалоб и обращений физических и юридических лиц о фактах совершения коррупционных правонарушений должностными лицами городского поселения «Поселок Октябрь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-правовое регулирование антикоррупционной деятельност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администрации городского поселения «Поселок Октябрьский», проектов решений поселкового собрания городского поселения «Поселок Октябрь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вершенствование организационных основ антикоррупционной экспертизы проектов нормативных правовых актов администрации городского поселения «Поселок Октябрьский», проектов решений поселкового собрания городского поселения «Поселок Октябрьский», исключение коррупциогенных факторов из проектов и устранение таких факторов из принятых распорядительных а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и проектов нормативных правовых актов администрации городского поселения «Поселок Октябрьский» с учетом изменений федерального и регионального законодательства  в области муниципальной службы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                                   и систематического анализа законодательства по вопросам муниципальной  службы                                               и противодействия коррупции с учетом изменений действующего законодательства. Упорядочение нормативной правовой базы</w:t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дровой политике, направленные на противодействие коррупции</w:t>
            </w:r>
          </w:p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замещение вакантных должностей муниципальной службы и (или) включении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                                             при назначении на должности муниципальной 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ки достоверности                              и полноты сведений, претендующими                             на замещение должностей муниципальной службы, а также муниципальными служащими администрации городского поселения «Поселок Октябрьский» персональных данных, подлинности документов об образовании и иных сведений,                в том числе сведений о своих доходах, расходах, имуществе и обязательствах имущественного характера и о доходах, 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ого назначения лиц на должности муниципальной службы                    в случаях предоставления неполных (недостоверных) сведений, предусмотренных законодательством                  о муниципальной службе и противодействии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 установленной форме сведений о доходах, расходах, об имуществе                                      и обязательствах имущественного характера, представленных лицами, замещающими должности муниципальной службы, включенные в перечень должностей,                                  по которым представляются сведения                                  о доходах, об имуществе и обязательствах имущественного характера,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                         о дох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нижение возможных коррупционных проявлений при замещении должностей муниципальной службы, предусмотренных действующим законодатель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лиц, уволенных                                            с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, представленных                              в рамках декларационной кампании сведений о доходах, расходах, об имуществе                                     и обязательствах имущественного характера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сле завершения декларационной кампании (июль-ок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нижение возможных коррупционных проявлений при замещении должностей муниципальной службы. 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выполнением муниципальными служащими обязанности сообщать в случаях, установленных нормативными правовыми актами,                                      о получении ими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блюдение установленного порядка сообщения муниципальными служащими о получении подарков.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и организация проверок уведомлений о фактах обращения в целях склонения муниципального служащего администрации городского поселения «Поселок Октябрьский» к совершению коррупционных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уведо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проведение проверочных мероприятий по поступившим уведомлениям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 администрации городского поселения «Поселок Октябрьский», и обеспечения деятельности комиссии по соблюдению требований к служебному поведению муниципальных служащих администрации городского поселения «Поселок Октябрьский» и урегулированию конфликта интересов, принятие мер по предотвращ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дотвращение конфликта интересов                           на муниципальной службе. Представление достоверных сведени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 соблюдения лицами, замещавшими должности  муниципальной службы, включенные                                    в соответствующий перечень должностей, обязанносте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                    12</w:t>
              </w:r>
            </w:hyperlink>
            <w:r>
              <w:rPr>
                <w:sz w:val="24"/>
                <w:szCs w:val="24"/>
              </w:rPr>
              <w:t xml:space="preserve"> Федерального закона «О противодействии коррупции», а именно в течение двух лет после увольнения с государственной службы в десятидневный срок сообщать о заключении трудового (гражданско-правового) договора работодателю муниципального служащего                   по последнему месту его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нфликта интересов                        на муниципальной служб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 повышения квалификации муниципальных служащих,                      в должностные обязанности которых входит работа по профилактике коррупционных                              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муниципальных служащих по антикоррупционному направлению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, в части касающейся ведения личных дел лиц, замещающих должности муниципальной службы, в том числе контроля                                             за актуализацией сведений, содержащихся                    в анкетах, представляемых при назначении                 на должность муниципальной службы,                         об их родственниках  и свойственниках                           в целях выявления возможного возникновения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дотвращение конфликта интересов                        на муниципальной службе. Представление достоверных све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туализация перечня должностей муниципальной службы администрации городского поселения «Поселок Октябрьский», при замещении которых муниципальные служащие администрации городского поселения «Поселок Октябрьский» обязаны 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представлению уведомлений о намерении выполнять иную оплачиваемую работу – правильность                              их оформления, рассмотрения,  ведение журнала регистрации уведом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муниципальных служащих,                                  в должностные обязанности которых входит участие в противодействии коррупции,                             в мероприятиях по профессиональному развитию в области противодействия коррупции, в том числе их обучение                                    по дополнительным профессиональным программам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уровня правовой грамотности в области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лиц, впервые поступивших                                  на муниципальную службу, связанные                                с соблюдением антикоррупционных стандартов, в мероприятиях                                                      по профессиональному развитию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уровня правовой грамотности в области противодействия коррупции</w:t>
            </w:r>
          </w:p>
        </w:tc>
      </w:tr>
      <w:tr>
        <w:trPr>
          <w:trHeight w:val="2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муниципальных служащих,                                  в должностные обязанности которых входит участие в проведении закупок товаров, работ, услуг для обеспечения муниципальных нужд,                     в мероприятиях по профессиональному развитию в области противодействия коррупции, в том числе их обучение                                  по дополнительным профессиональным программам в области противодействия коррупции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в области противодействия коррупц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зрачности деятельности управления по организационному обеспечению деятельности мировых судей област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едение подраздела «Противодействие коррупции» на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фициальном сайте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«Поселок Октябрьский» </w:t>
            </w:r>
            <w:r>
              <w:rPr>
                <w:rFonts w:eastAsia="Calibri"/>
                <w:sz w:val="24"/>
                <w:szCs w:val="24"/>
                <w:lang w:val="en-US"/>
              </w:rPr>
              <w:t>муниципального района «Белгородский район» Белгородской области</w:t>
            </w:r>
            <w:r>
              <w:rPr>
                <w:sz w:val="24"/>
                <w:szCs w:val="24"/>
              </w:rPr>
              <w:t xml:space="preserve"> с размещением и наполнением информации в соответствии                                                      с рекомендова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доступности информации посредствам использования информационно- телекоммуникационных технологий. Обеспечение открытости и доступности информации о проводимых мерах                         по противодейств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на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фициальном сайте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«Поселок Октябрьский» </w:t>
            </w:r>
            <w:r>
              <w:rPr>
                <w:rFonts w:eastAsia="Calibri"/>
                <w:sz w:val="24"/>
                <w:szCs w:val="24"/>
                <w:lang w:val="en-US"/>
              </w:rPr>
              <w:t>муниципального района «Белгородский район» Белгородской области</w:t>
            </w:r>
            <w:r>
              <w:rPr>
                <w:sz w:val="24"/>
                <w:szCs w:val="24"/>
              </w:rPr>
              <w:t>, полной справочной информации о предоставлении муниципальных услуг, государственных услуг, оказываемых                               в рамках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проводимых мерах                       по профилактике коррупционных                             и и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информационной прозрачности деятельности администрации городского поселения «Поселок Октябрьский» по вопросам управления и распоряжения муниципальным имуществом,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ского поселения «Поселок Октябрьский» в должностные обязанности которого входят вопросы имущественно-земельных отно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посредствам использования информационно-телекоммуникационных технологий. Обеспечение открытости и доступности информации о проводимых мерах                                по противодействию коррупци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, образование и пропаганд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поступающих обращений граждан, содержащих, в том числе, сообщения о возможных фактах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ского поселения «Поселок Октябрьский» ответственный за делопроиз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я эффективности</w:t>
            </w:r>
            <w:r>
              <w:rPr>
                <w:spacing w:val="4"/>
                <w:sz w:val="24"/>
                <w:szCs w:val="24"/>
              </w:rPr>
              <w:t xml:space="preserve"> работы                       с обращениями</w:t>
            </w:r>
            <w:r>
              <w:rPr>
                <w:sz w:val="24"/>
                <w:szCs w:val="24"/>
              </w:rPr>
              <w:t xml:space="preserve"> граждан и организаций                       по фактам коррупции. Обеспечение надлежащего исполнения муниципальными служащими должностных обязанностей,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ств массовой информации               на предмет выявления публикаций                                               о злоупотреблениях должностными обязанностями, в соответствии                                               с должностными инструкциями сотрудниками администрации городского поселения «Поселок 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городского поселения «Поселок Октябрьский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в сфере закупок товаров, работ,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ок соблюдения Федерального закона  от 05.04.2013 № 44-ФЗ «О контрактной системе в сфере закупок товаров, работ и услуг для обеспечения государственных  и муниципальных нужд»        при осуществлении закупок товаров, работ                      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ского поселения «Поселок Октябрьский» в должностные обязанности которого входят вопросы по реализации положений</w:t>
            </w:r>
            <w:r>
              <w:rPr>
                <w:sz w:val="24"/>
                <w:szCs w:val="24"/>
                <w:lang w:eastAsia="en-US"/>
              </w:rPr>
              <w:t xml:space="preserve"> Федерального закона                     от 05.04.2013 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условий для своевременного выявления администрацией городского поселения «Поселок Октябрьский» обстоятельств, свидетельствующих  о возможности возникновения конфликта интересов, в ходе реализации положений Федерального закона от 05.04.2013 № 44-ФЗ    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ского поселения «Поселок Октябрьский» в должностные обязанности которого входят вопросы по реализации положений Федерального закона                     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                           и цены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ского поселения «Поселок Октябрьский» в должностные обязанности которого входят вопросы по реализации положений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ализация мероприятий по повышению эффективности контроля за использованием                    по назначению и сохранностью муниципального имущества, находящегося                      в хозяйственном ведении, оперативном управлении муниципальных учреждений городского поселения «Поселок Октябрьский» или переданного в установленном порядке ины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 городского поселения «Поселок Октябрьский» 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, подведомственных учреждений в сфере закупок товаров, работ, услуг, анализ результатов мониторинга и разработка предложений по устранению причин                                  и условий выявленных нарушений,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 городского поселения «Поселок Октябрьский»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целевым                            и эффективным использования бюджетных средств, снижение коррупционных риск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зработка и принятие ме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редупреждению и противодействию коррупции в муниципальных учреждениях, подведомственных администрации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оселок Октябрьск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принципов противодействия коррупции                                                     в муниципальных учреждениях, подведомственных администрации городского поселения «Поселок 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подведомственных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, принятие распорядительных а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эффективности внедренных антикоррупционных стандартов                 и процедур, а также контроля                                                    за их исполнением в подведом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либо при наличии соответствующих ос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подведомственных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, принятие распорядительных а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ирование муниципальных учреждений, подведомственных администрации городского поселения «Поселок Октябрьский» о нормативно-правовом обеспечении работы по противодействию коррупции                                              и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Формирование антикоррупционной компетентности сотрудников муниципальных учреждений, подведомственных администрации городского поселения «Поселок Октябрьский», обеспечение выполнения сотрудниками требований, установленных законодательством Российской Федерации                            и Белгородской области о противодействии коррупции</w:t>
            </w:r>
          </w:p>
        </w:tc>
      </w:tr>
    </w:tbl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2" w:before="600" w:after="0"/>
      <w:jc w:val="both"/>
      <w:textAlignment w:val="auto"/>
    </w:pPr>
    <w:rPr>
      <w:spacing w:val="4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widowControl/>
      <w:overflowPunct w:val="true"/>
      <w:autoSpaceDE w:val="true"/>
      <w:spacing w:lineRule="auto" w:line="256" w:before="2340" w:after="0"/>
      <w:ind w:left="567" w:right="282" w:hanging="0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D78DCB5F8BAA07559F7153A2CDCCC7C5682372A8887BC3ECBD426C86B94C8F0C036D9E8U0R8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2:00Z</dcterms:created>
  <dc:creator>Общий отдел</dc:creator>
  <dc:description/>
  <cp:keywords/>
  <dc:language>en-US</dc:language>
  <cp:lastModifiedBy>Светлана Стребкова</cp:lastModifiedBy>
  <cp:lastPrinted>2022-12-26T10:54:00Z</cp:lastPrinted>
  <dcterms:modified xsi:type="dcterms:W3CDTF">2022-12-28T07:17:00Z</dcterms:modified>
  <cp:revision>35</cp:revision>
  <dc:subject/>
  <dc:title>             </dc:title>
</cp:coreProperties>
</file>