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«ПОСЕЛОК ОКТЯБРЬСКИ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ind w:right="1275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30» декабря 2021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06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графика приёма граждан,  юридических лиц и общественных объединений главой администрации городского поселения «Поселок Октябрьский» и специалистами администрации городского поселения «Поселок Октябрьский» н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2.05.2006 года № 59-ФЗ                «О порядке рассмотрения обращений граждан Российской Федерации», Уставом городского поселения «Поселок Октябрьский» в целях обеспечения прав граждан на личный приём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Утвердить график приёма граждан, юридических лиц и общественных объединений главой администрации городского поселения «Поселок Октябрьский» на 2022 год (приложение 1)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</w:rPr>
        <w:t xml:space="preserve">2. Утвердить график приёма </w:t>
      </w:r>
      <w:r>
        <w:rPr>
          <w:sz w:val="28"/>
          <w:szCs w:val="28"/>
        </w:rPr>
        <w:t>граждан в администрации городского поселения «Поселок Октябрьский» специалистами администрации городского поселения «Поселок Октябрьский» на 2022 год (приложение №2)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городского поселения «Поселок Октябрьский» обнародовать настоящее распоряжение и разместить на официальном сайте органов местного самоуправления городского поселения «Поселок Октябрьский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город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еления «Поселок Октябрьский»</w:t>
        <w:tab/>
        <w:tab/>
        <w:tab/>
        <w:tab/>
        <w:t xml:space="preserve">              А.А. Дукмас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Октябрьский»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декабря 2021 г. № 106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, юридических лиц и общественных объединений гла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Поселок Октябрь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508"/>
        <w:gridCol w:w="2410"/>
        <w:gridCol w:w="124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его прие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при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ы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мас Александр Алексее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Поселок Октябр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-00 до 17-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Октябрьский»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декабря 2021 г. № 106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, юридических лиц и общественных объединений городского поселения «Поселок Октябрьский» специалистами администрации городского поселения «Поселок Октябрьский»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6"/>
        <w:gridCol w:w="2138"/>
        <w:gridCol w:w="23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 приё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Стребкова Светлана Михайл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благоустройству – Абаньшин Сергей Ивано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Нерухова Светлана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делопроизводитель) – Сазонова Юлия Юр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по налогообложению) – Ларионова Татьяна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емлеустройству) – Васильев Денис Валерьевич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по работе с молодежью) – Наумова Мария Серге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ВУР) Соснина Ольга Юрьевн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2:00Z</dcterms:created>
  <dc:creator>Admin</dc:creator>
  <dc:description/>
  <cp:keywords/>
  <dc:language>en-US</dc:language>
  <cp:lastModifiedBy>Светлана Стребкова</cp:lastModifiedBy>
  <cp:lastPrinted>2022-07-11T10:47:00Z</cp:lastPrinted>
  <dcterms:modified xsi:type="dcterms:W3CDTF">2022-07-11T07:51:00Z</dcterms:modified>
  <cp:revision>22</cp:revision>
  <dc:subject/>
  <dc:title/>
</cp:coreProperties>
</file>