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240" w:after="0"/>
        <w:ind w:right="-8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6200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ОКТЯБРЬСКИЙ» МУНИЦИПАЛЬНОГО РАЙОНА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14 года</w:t>
        <w:tab/>
        <w:tab/>
        <w:tab/>
        <w:tab/>
        <w:tab/>
        <w:tab/>
        <w:tab/>
        <w:t xml:space="preserve">                  № 1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м приеме граждан должност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 администрации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Октябрьский» и  о рассмотр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 граждан  и  юридических  л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  Федеральным законом   от 2 мая 2006 г.  № 59-ФЗ «О порядке рассмотрения обращений граждан Российской Федерации», 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поселения «Поселок Октябрьский» муниципального района «Белгородский район» Белгоро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чном приеме граждан должностными лицам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Октябрь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о рассмотрении обращений  граждан  и  юридических  лиц 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жностным лица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Октябрьский», ведущим прием граждан, в своей работе руководствоваться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народовать  настоящее  распоряжение и разместить на официальном сайте администрации городского поселения «Поселок Октябрьский»  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okty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даты подписания. Пункты 2.7.1.- 2.7.3. вступают в силу с 01.01.2015 г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 оставляю за собой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Октябрьский»</w:t>
        <w:tab/>
        <w:tab/>
        <w:t xml:space="preserve">                      Е. Овчин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аспоряжением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ноября 2014 г. №1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чном приеме граждан должностными лицами администрации городского поселения «Поселок Октябрьский» и  о рассмотрении обращений  граждан  и  юридических  лиц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чном приеме граждан должностными лицами администрации городского поселения «Поселок Октябрьский» и  о рассмотрении обращений  граждан  и  юридических  лиц (далее - Положение) разработано   в   соответствии  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Федеральным законом   от 2 мая 2006 г.  № 59-ФЗ «О порядке рассмотрения обращений граждан Российской Федерации»,  иными федеральными законами и нормативными правовыми акта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рием граждан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лавным 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Октябрьский» (далее – должностные лица администр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фиком, утвержденным главой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График приема граждан доводится до сведения посетителей через информационный стенд в здании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bCs/>
          <w:sz w:val="28"/>
          <w:szCs w:val="28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запись на прием к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главным специалис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Содержание устного обращения заносится в регистрационно-контрольную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рточ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ема гражданина (приложение № 1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-контрольной карточке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3. Должностные лица, ведущие прием граждан, руководствуясь действующими законодательством, нормативными правовыми актами, в пределах своей компетенции вправе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удовлетворить просьбу, сообщив гражданину порядок и срок исполнения принят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ать в удовлетворении просьбы, разъяснив мотивы отказа и порядок обжалования принят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гражданин по каким-либо причинам самостоятельно в письменной форме не может изложить свою просьбу, должностное лицо администрации, осуществляющее прием, обязано оказать ему в этом необходим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Письменные обращения граждан, принятые в ходе личного приема должностным лицом, ведущим прием, регистрируются и рассматриваются в порядке, установленном для письменных обращений в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я граждан после рассмотрения поставленных в них вопросов, согласно номенклатуре дел, формируются в отдельное дело главным 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>. Если решение вопросов, поставленных гражданином в ходе приема, не входит в компетенцию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у разъясняется, куда и в каком порядке ему следует обратиться и, по возможности, ему оказывается необходимое со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В случае неявки гражданина на личный прием и невозможности рассмотрения обращения без его участия должностное лицо, ведущее прием, вправе перенести рассмотрение его обращения на новый срок, но не более чем на один месяц. Информация о дне и времени повторного приема сообщается гражданину главным 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Должностные лица, ведущие прием граждан, несут личную ответственность за организацию приема граждан и рассмотрение их обращ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При нарушении гражданином общественного порядка принимаются меры по пресечению противоправных действий. При необходимости может быть оказана медицинская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Главный специалист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тановленные сроки подготавливает на утверждение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bCs/>
          <w:sz w:val="28"/>
          <w:szCs w:val="28"/>
        </w:rPr>
        <w:t>график приема граждан по личным вопросам по полугодия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85" w:leader="none"/>
        </w:tabs>
        <w:spacing w:lineRule="exact" w:line="31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граждан и юридических лиц</w:t>
      </w:r>
    </w:p>
    <w:p>
      <w:pPr>
        <w:pStyle w:val="31"/>
        <w:shd w:fill="auto" w:val="clear"/>
        <w:tabs>
          <w:tab w:val="clear" w:pos="708"/>
          <w:tab w:val="left" w:pos="1485" w:leader="none"/>
        </w:tabs>
        <w:spacing w:lineRule="exact" w:line="313"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1"/>
          <w:numId w:val="1"/>
        </w:numPr>
        <w:shd w:fill="auto" w:val="clear"/>
        <w:spacing w:lineRule="exact" w:line="313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и юридических лиц производится в соответствии с Федеральным Законом от 02.05.2006 года   № 59-ФЗ «О порядке рассмотрения обращений граждан Российской Федерации».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/>
      </w:pPr>
      <w:r>
        <w:rPr>
          <w:sz w:val="28"/>
          <w:szCs w:val="28"/>
        </w:rPr>
        <w:t>В администрации городского поселения «Поселок Октябрьский» организация централизованного учета и обеспечение своевременного рассмотрения письменных и устных обращений граждан и юридических лиц осуществляется главным специалистом городского поселения «Поселок Октябрьский».</w:t>
      </w:r>
    </w:p>
    <w:p>
      <w:pPr>
        <w:pStyle w:val="31"/>
        <w:numPr>
          <w:ilvl w:val="1"/>
          <w:numId w:val="1"/>
        </w:numPr>
        <w:shd w:fill="auto" w:val="clear"/>
        <w:spacing w:lineRule="exact" w:line="313" w:before="0" w:after="0"/>
        <w:ind w:left="0" w:right="20" w:firstLine="720"/>
        <w:rPr/>
      </w:pPr>
      <w:r>
        <w:rPr>
          <w:sz w:val="28"/>
          <w:szCs w:val="28"/>
        </w:rPr>
        <w:t>Заявления, предложения и жалобы граждан и юридических лиц (далее по тексту – обращения, заявители), поступившие на имя главы городского поселения «Поселок Октябрьский»  регистрируются в течение рабочего дня в приемной главы администрации городского поселения «Поселок Октябрьский» и в день регистрации направляются для рассмотрения.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явление - просьб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а местного самоуправления и должностных лиц, либо критика деятельности указанных органов и должностных лиц.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Жалоба - просьб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31"/>
        <w:numPr>
          <w:ilvl w:val="1"/>
          <w:numId w:val="1"/>
        </w:numPr>
        <w:shd w:fill="auto" w:val="clear"/>
        <w:spacing w:lineRule="exact" w:line="313" w:before="0" w:after="0"/>
        <w:ind w:left="0" w:right="20" w:firstLine="720"/>
        <w:rPr/>
      </w:pPr>
      <w:r>
        <w:rPr>
          <w:sz w:val="28"/>
          <w:szCs w:val="28"/>
        </w:rPr>
        <w:t>На лицевой стороне первого листа обращения проставляется регистрационный штамп с указыванием даты поступления и регистрационного номера обращения (</w:t>
      </w:r>
      <w:r>
        <w:rPr>
          <w:i/>
          <w:sz w:val="28"/>
          <w:szCs w:val="28"/>
        </w:rPr>
        <w:t>например: № 75  от 15.01.2014 г</w:t>
      </w:r>
      <w:r>
        <w:rPr>
          <w:sz w:val="28"/>
          <w:szCs w:val="28"/>
        </w:rPr>
        <w:t>.)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/>
      </w:pPr>
      <w:r>
        <w:rPr>
          <w:sz w:val="28"/>
          <w:szCs w:val="28"/>
        </w:rPr>
        <w:t>Каждое обращение (индивидуальное или коллективное) регистрируется в журнале обращений. Для главы администрации городского поселения «Поселок Октябрьский» распечатывается карточка регистрации и направляется с обращением на рассмотрение. Оригиналы обращений и поручений хранятся у главного специалиста согласно номенклатуре дел в администрации городского поселения «Поселок Октябрьский».</w:t>
      </w:r>
    </w:p>
    <w:p>
      <w:pPr>
        <w:pStyle w:val="31"/>
        <w:numPr>
          <w:ilvl w:val="1"/>
          <w:numId w:val="1"/>
        </w:numPr>
        <w:shd w:fill="auto" w:val="clear"/>
        <w:spacing w:lineRule="exact" w:line="313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поступлении повторных обращений заявителя по одному и тому же вопросу в течение календарного года, комплектуются к первоначальному обращению и направляются исполнителю в обязательном порядке для повторного рассмотрения.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ступившее обращение в этот же день рассматриваются главой администрации, который принимает решение о порядке его рассмотрения и определяет должностное лицо, ответственное за рассмотрение обращения, и срок подготовки ответа.</w:t>
      </w:r>
    </w:p>
    <w:p>
      <w:pPr>
        <w:pStyle w:val="31"/>
        <w:numPr>
          <w:ilvl w:val="1"/>
          <w:numId w:val="1"/>
        </w:numPr>
        <w:shd w:fill="auto" w:val="clear"/>
        <w:spacing w:lineRule="exact" w:line="313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я по существу, исполнитель вправе: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запросить дополнительную информацию в государственных органах, органах местного самоуправления;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запросить у заявителя дополнительную информацию;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принимать иные меры, направленные на восстановление или защиту нарушенных прав, свобод и законных интересов гражданина.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ходе рассмотрения обращения: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с участием заявителя, направившего обращение;</w:t>
      </w:r>
    </w:p>
    <w:p>
      <w:pPr>
        <w:pStyle w:val="31"/>
        <w:shd w:fill="auto" w:val="clear"/>
        <w:spacing w:lineRule="exact" w:line="313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Style18"/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сли глава администрации городского поселения «Поселок Октябрьский» сочтет необходимым направить обращение на рассмотрение в вышестоящий орган, предприятие, учреждение или организацию, то оно отправляется с сопроводительным письмом за подписью главы администрации городского поселения «Поселок Октябрьский». В сопроводительном письме обязательно оговаривается порядок ответа заявителю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исьменное обращение рассматривается в течение 30 дней со дня регистрации. В исключительных случаях, а также в случае направления дополнительных запросов глава администрации городского поселения «Поселок Октябрьский»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 и оказанию государственных услуг в сфере миграции, и Губернатору Белгородской области, с уведомлением гражданина, направившего обращение, о переадресации его обращения.</w:t>
      </w:r>
    </w:p>
    <w:p>
      <w:pPr>
        <w:pStyle w:val="ConsPlusCell"/>
        <w:ind w:firstLine="540"/>
        <w:jc w:val="both"/>
        <w:rPr/>
      </w:pPr>
      <w:r>
        <w:rPr/>
        <w:t xml:space="preserve">2.7.2. В случае, если в  письменном  обращении   не   указаны   фамилия  гражданина, направившего   обращение, </w:t>
      </w:r>
      <w:r>
        <w:rPr>
          <w:bCs/>
        </w:rPr>
        <w:t>или почтовый</w:t>
      </w:r>
      <w:r>
        <w:rPr/>
        <w:t xml:space="preserve"> адрес,  по     которому  должен быть направлен ответ, ответ на обращение не                                         дается. Если в указанном обращении содержатся сведения о                                         подготавливаемом, совершаемом или совершенном  противоправном                                         деянии,  а  также  о   лице,   его   подготавливающем, совершающем  или                                         совершившем, обращение подлежит направлению в государственный                                         орган 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администрации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обращений считается законченным только тогда, когда разрешены поставленные в них вопросы (даны разъяснения) и о принятом решении сообщено заявителю. Обращения снимаются с контроля и направляются «в дел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В   соответствии    с    ст. 38   гл.4 Федерального закона  от 27.12.1991 г. № 2124-1 «О средствах массовой информации» СМИ дано право на получение как письменной, так и устной информации. Отказ в ее предоставлении возможен, если она содержит государственную, коммерческую или иную охраняемую законом тайну. Уведомление об отказе вручается представителю редакции в трехдневный срок. Отсрочка в предоставлении запрашиваемой информации допустима, если требуемые сведения не могут быть представлены в семидневный срок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8"/>
          <w:szCs w:val="28"/>
        </w:rPr>
        <w:t>2.10. Ответ, на рассмотренное обращение, подписывается главой администрации городского поселения «Поселок Октябрь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 на обращение должен содержать информацию, откуда поступило обращение или по чьему поручению оно рас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полнители несут персональную ответственность за правильность и полноту ответов, направляемых 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со ст.5.59 ГК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я считаются исполненными и снимаются с контроля, если рассмотрены все поставленные в них вопросы, приняты необходимые меры, заявителю (заявителям) подготовлен ответ. Датой снятия с контроля обращения является дата отправки ответа заявителю. На каждом исполненном обращении делается надпись «В дело» и личная подпись должностного лица, принявшего это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ссмотрение обращений, поступивших через официальный сайт администрации городского поселения «Поселок Октябрьский», или в С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, поступивших  через официальный сайт администрации городского поселения «Поселок Октябрьский» осуществляется в порядке  установленном пунктами 2.1.-2.11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гативными и критическими выступлениями в средствах массовой информации понимаются публикуемые (размещаемые) средствами массовой информации информационные материалы, содержащие отрицательную информацию о деятельности органов местного самоуправления и должностных лицах городского поселения «Поселок Октябрьский», социально-</w:t>
        <w:softHyphen/>
        <w:t>экономических и общественно-политических событиях в городском поселении «Поселок Октябрь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поручений регламентируются главой администрации городского поселения «Поселок Октябрьский», при этом срок исполнения не может превышать 15 дней с даты регистрации пор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после рассмотрения поручения в течение 10 дней   готовят   и   направляют  ответ в средства массовой информации, где был опубликован негативный или критический материал, в печатном и электронном виде для последующего опубликования.</w:t>
      </w:r>
    </w:p>
    <w:p>
      <w:pPr>
        <w:pStyle w:val="32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rPr/>
      </w:pPr>
      <w:bookmarkStart w:id="0" w:name="bookmark23"/>
      <w:r>
        <w:rPr>
          <w:b w:val="false"/>
          <w:sz w:val="28"/>
          <w:szCs w:val="28"/>
        </w:rPr>
        <w:t>2.14. Работа с обращениями и запросами депутатов</w:t>
      </w:r>
      <w:bookmarkEnd w:id="0"/>
      <w:r>
        <w:rPr>
          <w:b w:val="false"/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144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бота с обращениями и запросами депутатов разных уровней производится в соответствии с законодательством Российской Федерации о статусе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ращения и запроса рассматривается письмо, обращение, ходатайство, написанное на бланке депутата, имеющее подпись депутата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депутата в администрацию городского поселения «Поселок Октябрьский» должностные лица должны предоставить депутату всю информацию, связанную с его депутатск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 о личном приеме граждан должностными лицами администрации городского поселения «Поселок Октябрьский» и  о рассмотрении обращений  граждан  и  юридических  лиц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онная карточка личного приема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карточки _____ дата проведения приема «___»___________ 20_ _ г.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рреспондент: 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работы и должность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ое содержание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ведущего прием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ассмотрения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тная стор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 исполн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об исполнении и снятии с контроля (№ дела, дата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0" w:before="600" w:after="0"/>
      <w:ind w:hanging="700"/>
      <w:jc w:val="both"/>
    </w:pPr>
    <w:rPr>
      <w:rFonts w:ascii="Times New Roman" w:hAnsi="Times New Roman" w:cs="Times New Roman"/>
      <w:spacing w:val="2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0" w:before="60" w:after="0"/>
      <w:jc w:val="both"/>
      <w:outlineLvl w:val="2"/>
    </w:pPr>
    <w:rPr>
      <w:rFonts w:ascii="Times New Roman" w:hAnsi="Times New Roman" w:cs="Times New Roman"/>
      <w:b/>
      <w:bCs/>
      <w:spacing w:val="4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10FE08E902723CD25909C4136950E795FE6BE02440B005E30FE7FB81AE79FC67E90FCBAF9F562EC0BB58uBY1G" TargetMode="External"/><Relationship Id="rId4" Type="http://schemas.openxmlformats.org/officeDocument/2006/relationships/hyperlink" Target="consultantplus://offline/ref=2C2B8FA3D50DE3B5735099CF99ED30C34A7E44A699A6CB1A2E9A48C2DA113B16A3BE0F4B8A4C32C630FFADjDw2O" TargetMode="External"/><Relationship Id="rId5" Type="http://schemas.openxmlformats.org/officeDocument/2006/relationships/hyperlink" Target="consultantplus://offline/ref=B26A71188AFB25462E8D5E4B6EB680B34AE24D26848A65F7359E1404E3BA8B5C9E1098823B3A96D8704C0Fy809O" TargetMode="External"/><Relationship Id="rId6" Type="http://schemas.openxmlformats.org/officeDocument/2006/relationships/hyperlink" Target="consultantplus://offline/ref=637AB23B1CD0B8603437E69D47D5141EF04642C3A3030BB404F7C957B0996D2DBD9817AEFF80DEF3470B30z521O" TargetMode="External"/><Relationship Id="rId7" Type="http://schemas.openxmlformats.org/officeDocument/2006/relationships/hyperlink" Target="consultantplus://offline/ref=B26A71188AFB25462E8D5E4B6EB680B34AE24D26848A65F7359E1404E3BA8B5C9E1098823B3A96D8704C0Fy809O" TargetMode="External"/><Relationship Id="rId8" Type="http://schemas.openxmlformats.org/officeDocument/2006/relationships/hyperlink" Target="consultantplus://offline/ref=B26A71188AFB25462E8D5E4B6EB680B34AE24D26848A65F7359E1404E3BA8B5C9E1098823B3A96D8704C0Fy809O" TargetMode="External"/><Relationship Id="rId9" Type="http://schemas.openxmlformats.org/officeDocument/2006/relationships/hyperlink" Target="consultantplus://offline/ref=4E8B4ECA5B67BE13CF02D7F0B91163D23BFB5B1A953180D05B0E48089A092907C3C81230EAC9DCS1I" TargetMode="External"/><Relationship Id="rId10" Type="http://schemas.openxmlformats.org/officeDocument/2006/relationships/hyperlink" Target="consultantplus://offline/ref=88133344A6F46D30C3FB0E9129B45C7E5C5FE983AE27EA5434A9480574F17F45AFA552F540A8C2FE1E54A6r9jFG" TargetMode="External"/><Relationship Id="rId11" Type="http://schemas.openxmlformats.org/officeDocument/2006/relationships/hyperlink" Target="consultantplus://offline/ref=B26A71188AFB25462E8D5E4B6EB680B34AE24D26848A65F7359E1404E3BA8B5C9E1098823B3A96D8704C0Fy809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5:00Z</dcterms:created>
  <dc:creator>Зам</dc:creator>
  <dc:description/>
  <cp:keywords/>
  <dc:language>en-US</dc:language>
  <cp:lastModifiedBy>1</cp:lastModifiedBy>
  <cp:lastPrinted>2015-03-18T17:41:00Z</cp:lastPrinted>
  <dcterms:modified xsi:type="dcterms:W3CDTF">2015-03-18T13:42:00Z</dcterms:modified>
  <cp:revision>5</cp:revision>
  <dc:subject/>
  <dc:title/>
</cp:coreProperties>
</file>