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ab/>
      </w:r>
      <w:bookmarkStart w:id="0" w:name="_MON_1530338082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8.1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3279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СЕЛОК ОКТЯБРЬСКИЙ»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ГОРОДСКИЙ РАЙОН»  БЕЛ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октября  2016                                                                                           № 257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6"/>
        <w:rPr/>
      </w:pPr>
      <w:r>
        <w:rPr>
          <w:b/>
          <w:sz w:val="28"/>
          <w:szCs w:val="28"/>
        </w:rPr>
        <w:t>в распоряжение администрации городского</w:t>
      </w:r>
    </w:p>
    <w:p>
      <w:pPr>
        <w:pStyle w:val="Style16"/>
        <w:rPr/>
      </w:pPr>
      <w:r>
        <w:rPr>
          <w:b/>
          <w:sz w:val="28"/>
          <w:szCs w:val="28"/>
        </w:rPr>
        <w:t>поселения «Поселок Октябрьский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от 27.07. 2016 г. № 189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на условно разрешенны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 по адресу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, п. Октябрьский,ул. Кутузова,  2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аспоряжения от 17.08.2016г. №208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bookmarkStart w:id="1" w:name="_GoBack"/>
      <w:bookmarkEnd w:id="1"/>
      <w:r>
        <w:rPr>
          <w:sz w:val="28"/>
          <w:szCs w:val="28"/>
        </w:rPr>
        <w:t>В соответствии со ст.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Правилами землепользования и застройки городского поселения «Поселок Октябрьский»утвержденными решением поселкового собрания  городского поселения «Поселок Октябрьский» от 05 декабря 2012 года № 190, письмомФедеральной кадастровой палаты Федеральной службы государственной регистрации, кадастра и картографии» по Белгородской области от 12.10.2016г. № 3100/102/16-4261 (прилагается)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город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Поселок Октябрьский» от 27 июля 2016г. №189 «О внесении изменений на условно разрешенный вид использования земельного участка по адресу: Белгородский район, п. Октябрьский, ул. Кутузова, 2а» (в редакции распоряжения от 17.08.2016г. № 208) следующие изменения и дополнения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разрешение на условно разрешенный вид использования земельного участка с кадастровым номером 31:15:1803002:40, площадью 900 кв.м., расположенного по адресу: Белгородский район, п. Октябрьский, ул. Кутузова, 2а, в территориальной зоне Ж-2а (зона существующей застройки многоквартирными малоэтажными жилыми домами, расположенной в пределах санитарно-защитных зон с переводом жилой застройки в зону общественного центра) – «отдельные многоквартирные жилые дома».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и разместить на</w:t>
      </w:r>
    </w:p>
    <w:p>
      <w:pPr>
        <w:pStyle w:val="Style16"/>
        <w:jc w:val="both"/>
        <w:rPr/>
      </w:pPr>
      <w:r>
        <w:rPr>
          <w:sz w:val="28"/>
          <w:szCs w:val="28"/>
        </w:rPr>
        <w:t>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</w:t>
      </w:r>
      <w:hyperlink r:id="rId4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я (Афанасьеву О.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Е.А. Овчинни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ruto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3:00Z</dcterms:created>
  <dc:creator>Светлана Стребкова</dc:creator>
  <dc:description/>
  <dc:language>en-US</dc:language>
  <cp:lastModifiedBy>1</cp:lastModifiedBy>
  <cp:lastPrinted>2016-10-26T13:49:00Z</cp:lastPrinted>
  <dcterms:modified xsi:type="dcterms:W3CDTF">2016-12-29T10:13:00Z</dcterms:modified>
  <cp:revision>2</cp:revision>
  <dc:subject/>
  <dc:title/>
</cp:coreProperties>
</file>